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             </w:t>
      </w:r>
      <w:r>
        <w:rPr>
          <w:color w:val="000000"/>
        </w:rPr>
        <w:tab/>
        <w:tab/>
        <w:tab/>
        <w:tab/>
        <w:tab/>
        <w:t xml:space="preserve">     Inowrocław, 26 maja 2008 r. </w:t>
        <w:br/>
      </w:r>
    </w:p>
    <w:p>
      <w:pPr>
        <w:pStyle w:val="Tekstpodstawowy3"/>
        <w:rPr/>
      </w:pPr>
      <w:r>
        <w:rPr/>
        <w:t>Informacja o zakończeniu procedury  naboru na stanowisku urzędnicze pracownika samorządowego – Kierownik Ośrodka Wypoczynkowego „Relax” w Chomiąży Szlacheckiej Ośrodka Sportu i Rekreacji w Inowrocławiu z siedzibą w Inowrocławiu ul. Aleja Niepodległości 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zewodniczący   Komisji  Rekrutacyjnej  informuje, że  w  wyniku  przeprowadzonego naboru         nr 2/2008 wyłoniono  kandydata  na  wolne stanowisko urzędnicze pracownika samorządowego –  Kierownik Ośrodka Wypoczynkowego „Relax” w Chomiąży Szlacheckiej Ośrodka Sportu i Rekreacji w Inowrocławi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ndydaci mogą  zapoznać się z protokołem z przeprowadzonego naboru w Ośrodku Sportu i Rekreacji w Inowrocławiu przy al. Niepodległości 4 – pok. 211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left" w:pos="3540" w:leader="none"/>
        </w:tabs>
        <w:ind w:left="354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 Komisji Rekrutacyjnej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</w:rPr>
        <w:t xml:space="preserve">  </w:t>
      </w:r>
      <w:r>
        <w:rPr/>
        <w:t>Wiesława Pawł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color w:val="00000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42:07Z</dcterms:created>
  <dc:creator>Beata Nijak</dc:creator>
  <dc:description/>
  <dc:language>en-US</dc:language>
  <cp:lastModifiedBy>Beata Nijak</cp:lastModifiedBy>
  <cp:lastPrinted>2113-01-01T00:00:00Z</cp:lastPrinted>
  <dcterms:modified xsi:type="dcterms:W3CDTF">2008-05-27T13:50:56Z</dcterms:modified>
  <cp:revision>2</cp:revision>
  <dc:subject/>
  <dc:title/>
</cp:coreProperties>
</file>