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Inowrocław, 20  czerwca  2008 r.</w:t>
        <w:br/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nformacja o wybranej procedurze  selekcji  kandydatów  na  stanowisko   urzędnicze pracownika  samorządowego  - specjalista ds. techniczno-transportowej Sekcji Techniczno-Transportowej Ośrodka  Sportu  i  Rekreacji  w Inowrocławiu  z  siedzibą  w  Inowrocławiu  przy al. Niepodległości 4.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color w:val="000000"/>
        </w:rPr>
        <w:t xml:space="preserve">Komisja Rekrutacyjna podjęła decyzję, że wobec kandydata spełniającego wymagania formalne,      w dalszej części naboru,  zastosowana zostanie procedura selekcji polegająca na przeprowadzeniu rozmowy kwalifikacyjnej. </w:t>
      </w:r>
      <w:r>
        <w:rPr>
          <w:color w:val="000000"/>
          <w:sz w:val="20"/>
        </w:rPr>
        <w:br/>
      </w:r>
      <w:r>
        <w:rPr>
          <w:color w:val="000000"/>
        </w:rPr>
        <w:t xml:space="preserve">     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Przewodniczący Komisji Rekrutacyjnej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54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iesława Pawłowsk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           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3:24Z</dcterms:created>
  <dc:creator>Beata Nijak</dc:creator>
  <dc:description/>
  <dc:language>en-US</dc:language>
  <cp:lastModifiedBy/>
  <cp:lastPrinted>2008-06-23T09:24:00Z</cp:lastPrinted>
  <cp:revision>0</cp:revision>
  <dc:subject/>
  <dc:title/>
</cp:coreProperties>
</file>