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Inowrocław,   20 czerwca  2008 r.</w:t>
        <w:br/>
        <w:br/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Lista kandydatów spełniających wymagania formalne w naborze nr 5/2008 na wolne stanowisko urzędnicze pracownika samorządowego – Kierownik  Sekcji Marketingu i Organizacji Imprez Ośrodka Sportu i Rekreacji w Inowrocławiu. </w:t>
        <w:br/>
        <w:br/>
        <w:t>Informuję, że wymagania formalne w naborze na wolne stanowisko urzędnicze spełniła następująca osoba: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isko i imię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iejsce  zamieszkan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gdalena Bogumiła Klimek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Inowrocław</w:t>
            </w:r>
          </w:p>
        </w:tc>
      </w:tr>
    </w:tbl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br/>
        <w:t xml:space="preserve"> </w:t>
        <w:br/>
        <w:t xml:space="preserve">O miejscu i czasie dalszych czynności związanych z naborem ww. osoby powiadomione zostaną drogą telefoniczną. </w:t>
        <w:br/>
        <w:t>Kandydaci, którzy nie spełniają wymogów formalnych, mogą odebrać dokumenty aplikacyjne w  Dziale  Kadr  Ośrodka  Sportu  i  Rekreacji  w  Inowrocławiu,  al. Niepodległości 4, pokój nr 211.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Dokumenty aplikacyjne nie odebrane w terminie miesiąca od dnia upowszechnienia informacji o wyniku naboru podlegają zniszczeniu </w:t>
        <w:br/>
        <w:br/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Przewodniczący</w:t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Komisji Rekrutacyjnej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iesława Pawłowska</w:t>
        <w:b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5:27Z</dcterms:created>
  <dc:creator>Beata Nijak</dc:creator>
  <dc:description/>
  <dc:language>en-US</dc:language>
  <cp:lastModifiedBy>Beata Nijak</cp:lastModifiedBy>
  <cp:lastPrinted>2113-01-01T00:00:00Z</cp:lastPrinted>
  <dcterms:modified xsi:type="dcterms:W3CDTF">2008-06-20T13:14:06Z</dcterms:modified>
  <cp:revision>2</cp:revision>
  <dc:subject/>
  <dc:title/>
</cp:coreProperties>
</file>