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</w:t>
      </w:r>
      <w:r>
        <w:rPr/>
        <w:t>Inowrocław, 22 kwiet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2-1/11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zamknięciu procedury rekrutacyjnej naboru nr 1/2011 na wolne,        kierownicze stanowisko urzędnicze pracownika samorządowego – Kierownik Sekcji Techniczno - Transportowej Ośrodka Sportu i Rekreacji w Inowrocławiu                                   przy al. Niepodległości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 o zamknięciu procedury rekrutacyjnej na wolne, kierownicze stanowisko urzędnicze pracownika samorządowego – Kierownik Sekcji Techniczno – Transportowej Ośrodka Sportu i Rekreacji w Inowrocławiu              przy al. Niepodległości 4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 xml:space="preserve">     Wiesława  Pawł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9:07Z</dcterms:created>
  <dc:creator/>
  <dc:description/>
  <dc:language>en-US</dc:language>
  <cp:lastModifiedBy/>
  <cp:lastPrinted>2011-04-27T07:54:00Z</cp:lastPrinted>
  <cp:revision>0</cp:revision>
  <dc:subject/>
  <dc:title/>
</cp:coreProperties>
</file>