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27 grudnia 2012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2311-25/12</w:t>
        <w:tab/>
        <w:tab/>
        <w:tab/>
        <w:tab/>
        <w:t xml:space="preserve">        </w:t>
      </w:r>
    </w:p>
    <w:p>
      <w:pPr>
        <w:pStyle w:val="Heading3"/>
        <w:ind w:left="720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  <w:br/>
      </w:r>
    </w:p>
    <w:p>
      <w:pPr>
        <w:pStyle w:val="Heading6"/>
        <w:tabs>
          <w:tab w:val="clear" w:pos="26044"/>
          <w:tab w:val="left" w:pos="-2126" w:leader="none"/>
        </w:tabs>
        <w:spacing w:lineRule="auto" w:line="360"/>
        <w:ind w:left="30" w:right="0" w:hanging="0"/>
        <w:jc w:val="both"/>
        <w:rPr/>
      </w:pPr>
      <w:r>
        <w:rPr>
          <w:b w:val="false"/>
          <w:sz w:val="24"/>
          <w:szCs w:val="24"/>
        </w:rPr>
        <w:t>Zamawiający, zgodnie z art. 93 ust. 3 ustawy Prawo zamówień publicznych, zawiadamia,  że  postępowanie prowadzone w trybie przetargu nieograniczoneg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a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Dostawę środków chemicznych do uzdatniania i dezynfekcji wody basenowej </w:t>
        <w:br/>
        <w:t>w pływalniach i basenach Ośrodka Sportu i Rekreacji w Inowrocławiu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258691 - 2012; data zamieszczenia: 06.12.2012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ind w:left="432" w:right="0" w:hanging="432"/>
        <w:jc w:val="both"/>
        <w:rPr/>
      </w:pPr>
      <w:r>
        <w:rPr>
          <w:b w:val="false"/>
          <w:bCs w:val="false"/>
          <w:sz w:val="24"/>
          <w:szCs w:val="24"/>
        </w:rPr>
        <w:t>zostało unieważnione na podstawie art. 93 ust. 1 pkt 7 ustawy Prawo zamówień publicznych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Uzasadnienie: </w:t>
      </w:r>
      <w:r>
        <w:rPr/>
        <w:t>Zamawiający ma obowiązek unieważnienia postępowania, jeśli stwierdzi, że nie jest możliwe dokonanie prawidłowego wyboru oferty najkorzystniejszej danego Wykonawcy i podpisanie z nim umowy w sprawie zamówienia publicznego, bo postępowanie obarczone jest określonego rodzaju wadą niweczącą to postępowanie, a więc taką, której nie można już naprawić, która to wada jednocześnie nie daje możliwości zawarcia umowy                   w sprawie zamówienia publicznego. Zamawiający ustalając parametry i właściwości fizyko-chemiczne środków do uzdatniania i dezynsekcji wody basenowej, posiłkował się danymi preparatów, które nie są już produkowane (podchloryn sodu), co okazało się dopiero po otwarciu ofert i otrzymaniu wyjaśnień. Nie ma wątpliwości, że błędny opis przedmiotu zamówienia miał wpływ na wynik postępowania. Należy przyjąć, że postępowanie obarczone błędem Zamawiającego, mającym wpływ na jego wynik, w szczególności przez brak możliwości jednakowej oceny przedmiotu dostawy w złożonych ofertach, a w ślad za tym wyboru najkorzystniejszej oferty, należało unieważnić na podstawie art. 93 ust. 1 pkt 7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044" w:leader="none"/>
      </w:tabs>
      <w:ind w:left="5664" w:right="0" w:hanging="0"/>
      <w:outlineLvl w:val="5"/>
    </w:pPr>
    <w:rPr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12-27T13:19:00Z</cp:lastPrinted>
  <dcterms:modified xsi:type="dcterms:W3CDTF">2010-03-29T20:04:00Z</dcterms:modified>
  <cp:revision>3</cp:revision>
  <dc:subject/>
  <dc:title> </dc:title>
</cp:coreProperties>
</file>