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</w:t>
      </w:r>
      <w:r>
        <w:rPr/>
        <w:t>Inowrocław, 22 kwiet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2-2/11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zamknięciu procedury rekrutacyjnej naboru nr 2/2011 na wolne,        kierownicze stanowisko urzędnicze pracownika samorządowego – Kierownik Zespołu Obiektów Sportowych Nr 3 wraz z zapleczem socjalno - noclegowym Ośrodka Sportu                    i Rekreacji w Inowrocławiu  przy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 o zamknięciu procedury rekrutacyjnej na wolne, kierownicze stanowisko urzędnicze pracownika samorządowego – Kierownik Zespołu Obiektów Sportowych Nr 3 wraz z zapleczem socjalno - noclegowym Ośrodka Sportu i Rekreacji w Inowrocławiu przy al. Niepodległości 4.</w:t>
      </w:r>
    </w:p>
    <w:p>
      <w:pPr>
        <w:pStyle w:val="Normal"/>
        <w:tabs>
          <w:tab w:val="clear" w:pos="709"/>
          <w:tab w:val="left" w:pos="72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52:48Z</dcterms:created>
  <dc:creator/>
  <dc:description/>
  <dc:language>en-US</dc:language>
  <cp:lastModifiedBy/>
  <cp:lastPrinted>2011-04-27T07:55:00Z</cp:lastPrinted>
  <cp:revision>1</cp:revision>
  <dc:subject/>
  <dc:title/>
</cp:coreProperties>
</file>