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Inowrocław,  18  marca  2009 r. 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Dyrektor Ośrodka Sportu i Rekreacji w Inowrocławiu ogłasza nabór  nr  3/2009  na  wolne stanowisko urzędnicze pracownika samorządowego – Zastępca Kierownika Zespołu Obiektów Sportowych Nr 1 Ośrodka  Sportu i Rekreacji  w  Inowrocławiu   przy   al.  Niepodległości 4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1. Wymagania  niezbędne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) Wykształcenie: wyższ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) Wymagany profil (specjalność): specjalność umożliwiająca wykonywanie zadań na stanowisku którego opis zamieszczono w  pkt 3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 Obligatoryjne uprawnienia: znajomość przepisów  obowiązujących w samorządzie terytorialnym,  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d) Doświadczenie zawodowe:  co najmniej trzyletni staż pracy lub wykonywanie przez co najmniej 3 lata działalności gospodarczej o charakterze zgodnym z wymaganiami wskazanymi w naborze, mile widziane doświadczenie w zarządzaniu systemami uzdatniania wody lub podobnymi układami albo praca na stanowisku automatyka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f) Umiejętności zawodowe:  obsługa komputera (znajomość środowiska WINDOWS i pakietu OFFICE)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2. Wymagania dodatkowe:  </w:t>
      </w:r>
    </w:p>
    <w:p>
      <w:pPr>
        <w:pStyle w:val="Tekstpodstawowy3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color w:val="000000"/>
        </w:rPr>
      </w:pPr>
      <w:r>
        <w:rPr>
          <w:color w:val="000000"/>
        </w:rPr>
        <w:t>znajomość ogólna rozliczeń finansowych i opracowywanie kalkulacji w zakresie kosztów          i cen z tytułu prowadzonej działalności.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1440" w:leader="none"/>
        </w:tabs>
        <w:ind w:left="720" w:right="0" w:hanging="0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) Zadania główne:  organizowanie pracy w Krytej Pływalni „Delfin”,  programowanie oferty usług i kalkulowanie cen za usługi, nadzór nad sprawnością i stanem technicznym obiektu i urządzeń,  sporządzanie harmonogramów czasu pracy pracowników obiektu, zapewnienie odpowiedniego zaopatrzenia obiektu w materiały eksploatacyjne, przygotowywanie obiektu dla potrzeb sportu masowego, wyczynowego i rekreacji dla dzieci, młodzieży oraz dorosłych, pełnienie funkcji administratora, prowadzenie dokumentacji związanej  z działalnością obiektu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) Zadania pomocnicze: ---</w:t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  <w:t>3) Zadania okresowe: opracowywanie analiz i prowadzenie wszelkiej sprawozdawczości statystycznej w zakresie wykonywanych usług, przedkładanie wyników, sprawozdań  i wniosków  w tej sprawie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) Szczególne uprawnienia i obowiązki: ----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4. Wymagane dokumenty aplikacyjne:</w:t>
        <w:br/>
        <w:t>1) list motywacyjny;</w:t>
        <w:br/>
        <w:t>2) życiorys – curriculum vitae;</w:t>
        <w:br/>
        <w:t>3) kwestionariusz osobowy*;</w:t>
        <w:br/>
        <w:t>4) kserokopie dyplomów lub świadectw potwierdzających wykształcenie;</w:t>
        <w:br/>
        <w:t>5) oświadczenia*:</w:t>
        <w:br/>
        <w:t>a) o zapoznaniu się z aktualnym regulaminem naboru,</w:t>
        <w:br/>
        <w:t xml:space="preserve">b) o wyrażeniu zgody na przetwarzanie danych osobowych, </w:t>
        <w:br/>
        <w:t>c) o braku prawomocnego wyroku sadu skazującego za umyślne przestępstwo ścigane z oskarżenia publicznego lub umyślne przestępstwo skarbowe oraz o pełnej zdolności do czynności prawnych          i korzystaniu z pełni praw publicznych,</w:t>
        <w:br/>
        <w:t>6) informacja o kontaktowym numerze telefonicznym.</w:t>
        <w:br/>
        <w:t>5. Dokumenty dodatkowe - kserokopie:</w:t>
        <w:br/>
        <w:t xml:space="preserve">1) referencji; </w:t>
        <w:br/>
        <w:t>2) świadectw pracy;</w:t>
        <w:br/>
        <w:t>3) zaświadczeń o ukończonych kursach i szkoleniach;</w:t>
        <w:br/>
        <w:t>4) innych dokumentów potwierdzających przydatność do pracy na danym stanowisku.</w:t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6.Termin składania dokumentów aplikacyjnych upływa dnia  30  marca  2009 r. o godzinie 15.00.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wagi: </w:t>
        <w:br/>
        <w:t xml:space="preserve">Wymagane dokumenty aplikacyjne należy składać osobiście w sekretariacie Ośrodka Sportu               i   Rekreacji   w   Inowrocławiu  lub  przesyłać  drogą  pocztową,  w  zaklejonych  kopertach                   z dopiskiem: „Dotyczy naboru nr 3/2009 na stanowisko urzędnicze pracownika samorządowego  - Zastępca Kierownika Zespołu Obiektów Sportowych Nr 1 Ośrodka Sportu i Rekreacji                         w Inowrocławiu.” na adres: Ośrodek Sportu i Rekreacji w Inowrocławiu, al. Niepodległości 4, 88-100Inowrocław. </w:t>
        <w:br/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4:03Z</dcterms:created>
  <dc:creator>Beata Nijak</dc:creator>
  <dc:description/>
  <dc:language>en-US</dc:language>
  <cp:lastModifiedBy>Beata Nijak</cp:lastModifiedBy>
  <cp:lastPrinted>2009-03-25T12:46:00Z</cp:lastPrinted>
  <dcterms:modified xsi:type="dcterms:W3CDTF">2009-03-25T11:46:32Z</dcterms:modified>
  <cp:revision>10</cp:revision>
  <dc:subject/>
  <dc:title/>
</cp:coreProperties>
</file>