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ab/>
        <w:tab/>
        <w:tab/>
        <w:tab/>
        <w:t xml:space="preserve">  ZARZ</w:t>
      </w:r>
      <w:r>
        <w:rPr>
          <w:b/>
          <w:bCs/>
          <w:i w:val="false"/>
          <w:iCs w:val="false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ZENIE   NR  49/09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YREKTORA   O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RODKA   SPORTU   I   REKREACJI   W   INOWROC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AWIU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</w:rPr>
        <w:t xml:space="preserve">       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z  dnia  19 listopada  2009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w  sprawie ustalenia dodatkowego dnia  wolnego dla pracowników administracji             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ka  Sportu  i  Rekreacji   w  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iu w mies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cu grudniu  2009 r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Na podstawie  art. 130 § 2 ustawy z dnia 26 czerwca 1974 r.  Kodeks Pracy  (Dz. U. z 1998 r.            Nr 21,  poz. 94  ze zm.) oraz § 6 Statutu  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rodka  Sportu  i  Rekreacji w 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iu  nadanego Uchwa</w:t>
      </w:r>
      <w:r>
        <w:rPr>
          <w:color w:val="000000"/>
        </w:rPr>
        <w:t>łą</w:t>
      </w:r>
      <w:r>
        <w:rPr>
          <w:rFonts w:eastAsia="Times New Roman" w:cs="Times New Roman" w:ascii="Times New Roman" w:hAnsi="Times New Roman"/>
          <w:color w:val="000000"/>
        </w:rPr>
        <w:t xml:space="preserve">  Nr  IX/93/2003  Rady  Miejskiej  Inowroc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ia  z  dnia 26  maja 2003 r.  zar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za  s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     co  nas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uj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§ 1.  W zw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zku z przypad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m w sobo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26 grudnia 2009 r.  –  Drugim Dniem 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w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t B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ego Narodzenia ustalam dla pracowników administracji dzie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24 grudnia 2009 r. jako dzie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wolny od pracy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§ 2. Dla pracowników na stanowiskach pomocniczych i obs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ugi  praca zgodnie  z ustalonym  harmonogramem  czasu  pracy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§ 3.  Nadzór nad realizac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niniejszego zar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dzenia powierzam  Kierownikom Obiektów            i Sekcji oraz inspektorowi ds. bhp i p.p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§ 4. Zar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dzenie wchodzi w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cie z dniem  podpisan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>DYREKTOR  OSIR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Wies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wa Paw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wsk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i/>
      <w:iCs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59:44Z</dcterms:created>
  <dc:creator/>
  <dc:description/>
  <dc:language>en-US</dc:language>
  <cp:lastModifiedBy/>
  <cp:lastPrinted>2009-11-17T12:42:00Z</cp:lastPrinted>
  <dcterms:modified xsi:type="dcterms:W3CDTF">2009-11-19T12:07:23Z</dcterms:modified>
  <cp:revision>8</cp:revision>
  <dc:subject/>
  <dc:title/>
</cp:coreProperties>
</file>