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RZĄDZENIE   NR  36/14</w:t>
      </w:r>
    </w:p>
    <w:p>
      <w:pPr>
        <w:pStyle w:val="Heading1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       </w:t>
      </w:r>
    </w:p>
    <w:p>
      <w:pPr>
        <w:pStyle w:val="Heading1"/>
        <w:spacing w:lineRule="atLeast" w:line="200"/>
        <w:ind w:left="0" w:right="0" w:hanging="0"/>
        <w:jc w:val="center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z  dnia 29 sierp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2014 r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kstpodstawowy2"/>
        <w:spacing w:lineRule="atLeast" w:line="200"/>
        <w:jc w:val="both"/>
        <w:rPr/>
      </w:pPr>
      <w:r>
        <w:rPr/>
        <w:t>w sprawie wprowadzenia zmian do Regulaminu Organizacyjnego Ośrodka Sportu                         i Rekreacji  w Inowrocławiu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Tekstpodstawowy3"/>
        <w:spacing w:lineRule="atLeast" w:line="200"/>
        <w:ind w:left="0" w:right="0" w:firstLine="708"/>
        <w:jc w:val="both"/>
        <w:rPr/>
      </w:pPr>
      <w:r>
        <w:rPr>
          <w:iCs/>
        </w:rPr>
        <w:t xml:space="preserve">Na podstawie </w:t>
      </w:r>
      <w:r>
        <w:rPr>
          <w:iCs/>
          <w:color w:val="000000"/>
        </w:rPr>
        <w:t>§ 4 pkt 8 Statutu Ośrodka  Sportu i Rekreacji w  Inowrocławiu  stanowiącego załącznik do  uchwały nr XLVI/662/2010  Rady  Miejskiej  Inowrocławia z dnia                                27 września 2010 r. w sprawie zmian w zakresie działania Ośrodka Sportu i Rekreacji                          w Inowrocławiu oraz nadania mu statutu,</w:t>
      </w:r>
      <w:r>
        <w:rPr>
          <w:iCs/>
          <w:color w:val="FF0000"/>
        </w:rPr>
        <w:t xml:space="preserve">                  </w:t>
      </w:r>
    </w:p>
    <w:p>
      <w:pPr>
        <w:pStyle w:val="Tekstpodstawowy3"/>
        <w:spacing w:lineRule="atLeast" w:line="200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 xml:space="preserve">z a r z ą d z a   s i ę </w:t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>c o   n a s t ę p u j e: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 xml:space="preserve">§ 1. </w:t>
      </w:r>
      <w:r>
        <w:rPr>
          <w:b w:val="false"/>
          <w:bCs w:val="false"/>
          <w:color w:val="000000"/>
        </w:rPr>
        <w:t>W załączniku nr 1 do zarządzenia nr 36/10 Dyrektora Ośrodka Sportu i Rekreacji                     w Inowrocławiu z dnia 10 grudnia 2010 r. w sprawie wprowadzenia Regulaminu Organizacyjnego  Ośrodka Sportu i Rekreacji w Inowrocławiu zmienionego zarządzeniem nr 10/11 z dnia                        3 marca 2011 r., zarządzeniem nr 28/11 z dnia 8 czerwca 2011 r., zarządzeniem nr 50/11 z dnia                  20 października 2011 r., zarządzeniem nr 58/11 z dnia 8 grudnia 2011 r., zarządzeniem nr 35/12                 z dnia 28 grudnia 2012 r., zarządzeniem nr 13/13 z dnia  17 kwietnia 2013 r., zarządzeniem              nr 31/13 z dnia 12 grudnia 2013 r., zarządzeniem nr 6/14 z dnia 31 stycznia 2014 r. oraz zarządzeniem nr 25/14 z dnia 30 maja 2014 r., § 12 ust. 3 pkt 7 otrzymuje brzmienie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„</w:t>
      </w:r>
      <w:r>
        <w:rPr>
          <w:color w:val="000000"/>
        </w:rPr>
        <w:t>7) Sekcję Marketingu i Organizacji Imprez  kierowaną przez jednego kierownika i jego zastępcę,”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 xml:space="preserve">§ 2. Pozostałe zapisy Regulaminu Organizacyjnego Ośrodka Sportu i Rekreacji                            w Inowrocławiu pozostają bez zmian. </w:t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>§    3. Zarządzenie wchodzi w życie z dniem 1 września 2014 r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yrektor</w:t>
      </w:r>
    </w:p>
    <w:p>
      <w:pPr>
        <w:pStyle w:val="Normal"/>
        <w:spacing w:lineRule="atLeast" w:line="200"/>
        <w:ind w:left="0" w:right="0" w:firstLine="4695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Ośrodka Sportu i Rekreacji </w:t>
      </w:r>
    </w:p>
    <w:p>
      <w:pPr>
        <w:pStyle w:val="Normal"/>
        <w:spacing w:lineRule="atLeast" w:line="200"/>
        <w:ind w:left="0" w:right="0" w:firstLine="5085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w Inowrocławiu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Wiesława  Pawłowska</w:t>
      </w:r>
      <w:r>
        <w:rPr>
          <w:color w:val="000000"/>
        </w:rPr>
        <w:tab/>
        <w:tab/>
      </w:r>
      <w:r>
        <w:rPr/>
        <w:t xml:space="preserve">      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8:28Z</dcterms:created>
  <dc:creator/>
  <dc:description/>
  <dc:language>en-US</dc:language>
  <cp:lastModifiedBy/>
  <cp:lastPrinted>2014-09-03T13:09:00Z</cp:lastPrinted>
  <cp:revision>0</cp:revision>
  <dc:subject/>
  <dc:title/>
</cp:coreProperties>
</file>