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ab/>
        <w:tab/>
        <w:tab/>
        <w:t xml:space="preserve">        ZARZĄDZENIE   NR   52/08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0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32"/>
          <w:szCs w:val="20"/>
        </w:rPr>
        <w:t xml:space="preserve">  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color w:val="000000"/>
        </w:rPr>
        <w:tab/>
        <w:tab/>
      </w:r>
      <w:r>
        <w:rPr>
          <w:color w:val="000000"/>
          <w:sz w:val="24"/>
        </w:rPr>
        <w:t xml:space="preserve">                z  dnia  10  października  2008 r.</w:t>
      </w:r>
    </w:p>
    <w:p>
      <w:pPr>
        <w:pStyle w:val="Normal"/>
        <w:spacing w:lineRule="auto" w:line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kstpodstawowy2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  sprawie  powołania Komisji Rekrutacyjnej do  przeprowadzenia naboru na wolne stanowisko  urzędnicze  w  Ośrodku  Sportu  i  Rekreacji   w   Inowrocławiu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kstpodstawowy3"/>
        <w:rPr/>
      </w:pPr>
      <w:r>
        <w:rPr/>
        <w:t xml:space="preserve">Na podstawie art. 3a ust. 2 ustawy z dnia 22 marca 1990 r. o pracownikach samorządowych            (Dz. U. z 2001 r. Nr 142, poz. 1593, z 2002 r. Nr 113, poz. 984 i Nr 214, poz. 1806 oraz  z 2005 r. Nr 10, poz. 71, Nr 23, poz. 192 i Nr 122, poz. 1020 oraz z 2006 r. Nr 79, poz. 549, Nr 169, poz.1201 i Nr 170, poz.1218) oraz § 4 ust. 1 załącznika do Zarządzenia Nr 1/07  Dyrektora Ośrodka Sportu i Rekreacji w Inowrocławiu  z  dnia 1 lutego  2007 r. w sprawie ustalenia regulaminu naboru na wolne stanowiska urzędnicze w Ośrodku Sportu i Rekreacji  w Inowrocławiu </w:t>
      </w:r>
      <w:r>
        <w:rPr>
          <w:iCs/>
        </w:rPr>
        <w:t xml:space="preserve">oraz § 6 Statutu   Ośrodka  Sportu  i  Rekreacji  w  Inowrocławiu  nadanego Uchwałą  Nr  IX/93/2003  Rady  Miejskiej  Inowrocławia  z  dnia 26  </w:t>
      </w:r>
      <w:r>
        <w:rPr>
          <w:iCs/>
          <w:color w:val="000000"/>
        </w:rPr>
        <w:t>maja</w:t>
      </w:r>
      <w:r>
        <w:rPr>
          <w:iCs/>
          <w:color w:val="FF0000"/>
        </w:rPr>
        <w:t xml:space="preserve"> </w:t>
      </w:r>
      <w:r>
        <w:rPr>
          <w:iCs/>
        </w:rPr>
        <w:t xml:space="preserve">2003 r.  </w:t>
      </w:r>
      <w:r>
        <w:rPr/>
        <w:t>zarządza się, co następuje:</w:t>
      </w:r>
    </w:p>
    <w:p>
      <w:pPr>
        <w:pStyle w:val="Tekstpodstawowy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§ 1. Powołuje się Komisję Rekrutacyjną do przeprowadzenia naboru na wolne stanowisko urzędnicze  - informatyk w Ośrodku Sportu i Rekreacji  w Inowrocławiu  w  składz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Przewodniczący –  Wiesława Pawłowska – Dyrekto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iCs/>
          <w:color w:val="000000"/>
        </w:rPr>
      </w:pPr>
      <w:r>
        <w:rPr>
          <w:iCs/>
          <w:color w:val="000000"/>
        </w:rPr>
        <w:t>Członek – Magdalena Klimek – Kierownik Sekcji Marketingu i Organizacji Impre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Członek – Beata Nijak - specjalista ds. kadr  p.o. Kierownika Sekcji Organizacji  i Kad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§ 2. 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5:20Z</dcterms:created>
  <dc:creator>Beata Nijak</dc:creator>
  <dc:description/>
  <dc:language>en-US</dc:language>
  <cp:lastModifiedBy>Beata Nijak</cp:lastModifiedBy>
  <cp:lastPrinted>2008-10-16T08:10:00Z</cp:lastPrinted>
  <dcterms:modified xsi:type="dcterms:W3CDTF">2008-10-13T12:36:09Z</dcterms:modified>
  <cp:revision>4</cp:revision>
  <dc:subject/>
  <dc:title/>
</cp:coreProperties>
</file>