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ARZĄDZENIE NR 39/200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 DNIA 24 września 2009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w sprawie wysokości cen i opłat za usługi komunalne o charakterze użyteczności publicznej świadczone przez Ośrodek Sportu i Rekreacji w Inowrocławiu oraz cen i opłat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  <w:t>na podstawie Zarządzenia nr 228/2009 Prezydenta Miasta Inowrocławia z dnia                      24 września 2009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 Wprowadza się cennik za usługi komunalne świadczone przez Ośrodek Sportu                   i Rekreacji w Inowrocławiu oraz za korzystanie z gminnych obiektów i urządzeń użyteczności publicznej administrowanych przez Ośrodek, które określono w załącznikach od nr 1 do nr 15 niniejszego zarządzen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1. Wprowadza się zasady sprzedaży detalicznej artykułów w następujących punkt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środek Wypoczynkowy „Relax” w Chomiąży Szlacheckiej - buf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Hotel Park (mapy, plany, przewodniki, widokówki, pamiątki itp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om Turystyczny (widokówki, pamiątki itp.).</w:t>
      </w:r>
    </w:p>
    <w:p>
      <w:pPr>
        <w:pStyle w:val="Normal"/>
        <w:spacing w:lineRule="atLeast" w:line="10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Marża dalszej odsprzedaży artykułów w wyżej wymienionych punktach Ośrodka Sportu                         i Rekreacji wynosi 30-60% ceny zakupu dla danego towaru.</w:t>
      </w:r>
    </w:p>
    <w:p>
      <w:pPr>
        <w:pStyle w:val="Normal"/>
        <w:spacing w:lineRule="atLeast" w:line="10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centową wysokość marży każdorazowo zatwierdza Dyrektor Ośrodka Sportu                       i Rekreacji – przy zakupie. </w:t>
      </w:r>
    </w:p>
    <w:p>
      <w:pPr>
        <w:pStyle w:val="Normal"/>
        <w:spacing w:lineRule="atLeast" w:line="100"/>
        <w:ind w:left="283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 Wykonanie niniejszego Zarządzenia powierza się Głównemu Księgowemu Ośrodka Sportu i Rekreacji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 Zobowiązuje się Kierowników Obiektów i Sekcji do ścisłego przestrzegania cen             i zasad ich ustalan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 Za naruszenie postanowień i nie przestrzeganie niniejszego Zarządzenia zostaną wyciągnięte konsekwencje służbowe zgodnie z Kodeksem Pracy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 6</w:t>
      </w:r>
      <w:r>
        <w:rPr>
          <w:sz w:val="24"/>
          <w:szCs w:val="24"/>
        </w:rPr>
        <w:t>. Traci moc zarządzenie nr 46/2008 Dyrektora Ośrodka Sportu i Rekreacji                          w Inowrocławiu z dnia 28 sierpnia 2008 r.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/>
        </w:rPr>
        <w:t>zmienionego zarządzeniem nr 56/2008, 57/2008, 2/2009, 6/2009, 13/2009, 19/2009, 19A/2009, 23/2009, 24/2009, 27/2009, 28/2009, 29/2009, 35/2009 Dyrektora Ośrodka Sportu i Rekreacji w Inowrocławiu w sprawie sposobu ustalania wysokości cen i opłat  za usługi komunalne o charakterze użyteczności publicznej świadczone przez Ośrodek Sportu i Rekreacji  w Inowrocławiu  oraz cen i opłat za korzystanie z obiektów i urządzeń administrowanych przez Ośrodek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 7. Zarządzenie wchodzi w życie z dniem 24 września 2009 r. 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2009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A PŁYWALNIA DELFIN</w:t>
      </w:r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4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9"/>
          <w:tab w:val="left" w:pos="38" w:leader="none"/>
        </w:tabs>
        <w:spacing w:lineRule="atLeast" w:line="100" w:before="0" w:after="283"/>
        <w:ind w:left="19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. Usługi basenowe: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1) Bilet normalny za 60 min </w:t>
        <w:tab/>
        <w:tab/>
        <w:tab/>
        <w:tab/>
        <w:tab/>
        <w:tab/>
        <w:t xml:space="preserve">- 7,00 zł 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a każdą minutę powyżej 60 min </w:t>
        <w:tab/>
        <w:tab/>
        <w:tab/>
        <w:tab/>
        <w:tab/>
        <w:t>- 0,12 zł</w:t>
      </w:r>
    </w:p>
    <w:p>
      <w:pPr>
        <w:pStyle w:val="TextBody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2) Bilet ulgowy za 60 min </w:t>
        <w:tab/>
        <w:tab/>
        <w:tab/>
        <w:tab/>
        <w:tab/>
        <w:tab/>
        <w:t>- 5,00 zł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a każdą minutę powyżej 60 min </w:t>
        <w:tab/>
        <w:tab/>
        <w:tab/>
        <w:tab/>
        <w:tab/>
        <w:t>- 0,08 zł</w:t>
      </w:r>
    </w:p>
    <w:p>
      <w:pPr>
        <w:pStyle w:val="TextBody"/>
        <w:spacing w:lineRule="atLeast" w:line="100"/>
        <w:ind w:left="38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lineRule="atLeast" w:line="100"/>
        <w:ind w:left="38" w:right="0" w:hanging="0"/>
        <w:jc w:val="both"/>
        <w:rPr>
          <w:color w:val="000000"/>
        </w:rPr>
      </w:pPr>
      <w:r>
        <w:rPr>
          <w:color w:val="000000"/>
        </w:rPr>
        <w:tab/>
        <w:t>Uprawnionymi do biletu ulgowego są dzieci i młodzież szkolna oraz studenci – za okazaniem ważnej legitymacji szkolnej lub studenckiej</w:t>
      </w:r>
    </w:p>
    <w:p>
      <w:pPr>
        <w:pStyle w:val="TextBody"/>
        <w:spacing w:lineRule="atLeast" w:line="100"/>
        <w:ind w:left="38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/>
      </w:pPr>
      <w:r>
        <w:rPr>
          <w:color w:val="000000"/>
        </w:rPr>
        <w:tab/>
        <w:t>3) Bilet promocyjny za 60 min w godzinach 6</w:t>
      </w:r>
      <w:r>
        <w:rPr>
          <w:color w:val="000000"/>
          <w:position w:val="8"/>
        </w:rPr>
        <w:t>00</w:t>
      </w:r>
      <w:r>
        <w:rPr>
          <w:color w:val="000000"/>
        </w:rPr>
        <w:t>- 8</w:t>
      </w:r>
      <w:r>
        <w:rPr>
          <w:color w:val="000000"/>
          <w:position w:val="8"/>
        </w:rPr>
        <w:t>00</w:t>
      </w:r>
      <w:r>
        <w:rPr>
          <w:color w:val="000000"/>
        </w:rPr>
        <w:t xml:space="preserve"> </w:t>
        <w:tab/>
        <w:tab/>
        <w:t>- 50 % ceny biletu</w:t>
      </w:r>
    </w:p>
    <w:p>
      <w:pPr>
        <w:pStyle w:val="TextBody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283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  <w:tab/>
        <w:t>Zwalnia się z opłaty za korzystanie z usług basenowych uczniów szkół, będących jednostkami organizacyjnymi Miasta Inowrocław, w dni nauki szkolnej w godzinach                         od 8.00 do 15.00.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 w:before="0" w:after="283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Karnety i karty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) karnet o wartoś</w:t>
      </w:r>
      <w:r>
        <w:rPr>
          <w:color w:val="000000"/>
        </w:rPr>
        <w:t xml:space="preserve">ci 50.00 zł – upust (10 %) </w:t>
        <w:tab/>
        <w:tab/>
        <w:t>-   45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b) karnet o wartości 100.00 zł - upust (15%) </w:t>
        <w:tab/>
        <w:tab/>
        <w:t>-   85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c) karnet o wartości 150,00 zł – upust (20%) </w:t>
        <w:tab/>
        <w:tab/>
        <w:t>- 120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d) Brązowa karta o wartości 720,00 zł </w:t>
        <w:tab/>
        <w:tab/>
        <w:tab/>
        <w:t>- 500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e) Srebrna karta o wartości 1.080,00 zł </w:t>
        <w:tab/>
        <w:tab/>
        <w:tab/>
        <w:t>- 700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f) Złota karta o wartości 1.500,00 zł </w:t>
        <w:tab/>
        <w:tab/>
        <w:tab/>
        <w:tab/>
        <w:t xml:space="preserve">- 900,00 zł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5) Wynajem basenu na wyłączność (60 min.)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>a) pozostałe szkoły niebędące jednostkami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    organizacyjnymi miasta Inowrocław </w:t>
        <w:tab/>
        <w:tab/>
        <w:tab/>
        <w:t>- 170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>b) pozostali klienci</w:t>
        <w:tab/>
        <w:tab/>
        <w:tab/>
        <w:tab/>
        <w:tab/>
        <w:tab/>
        <w:t>- 220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6) Nauka pływania: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a) dla dzieci i młodzieży </w:t>
        <w:tab/>
        <w:tab/>
        <w:tab/>
        <w:tab/>
        <w:tab/>
        <w:t>- 150,00 zł/mies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b) dla dorosłych </w:t>
        <w:tab/>
        <w:tab/>
        <w:tab/>
        <w:tab/>
        <w:tab/>
        <w:tab/>
        <w:t>- 200,00 zł/mies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 xml:space="preserve">c) wielobój pływacki </w:t>
        <w:tab/>
        <w:tab/>
        <w:tab/>
        <w:tab/>
        <w:tab/>
        <w:tab/>
        <w:t>- 100,00 zł/mies.</w:t>
      </w:r>
    </w:p>
    <w:p>
      <w:pPr>
        <w:pStyle w:val="TextBody"/>
        <w:spacing w:lineRule="atLeast" w: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41"/>
        <w:jc w:val="both"/>
        <w:rPr>
          <w:color w:val="000000"/>
          <w:u w:val="single"/>
        </w:rPr>
      </w:pPr>
      <w:r>
        <w:rPr>
          <w:color w:val="000000"/>
          <w:u w:val="single"/>
        </w:rPr>
        <w:t>2. Sala gimnastyczna:</w:t>
      </w:r>
    </w:p>
    <w:p>
      <w:pPr>
        <w:pStyle w:val="TextBody"/>
        <w:spacing w:lineRule="atLeast" w:line="141"/>
        <w:jc w:val="both"/>
        <w:rPr>
          <w:color w:val="000000"/>
        </w:rPr>
      </w:pPr>
      <w:r>
        <w:rPr>
          <w:color w:val="000000"/>
        </w:rPr>
        <w:tab/>
        <w:t>1) przedszkola, szkoły – zajęcia</w:t>
      </w:r>
    </w:p>
    <w:p>
      <w:pPr>
        <w:pStyle w:val="TextBody"/>
        <w:spacing w:lineRule="atLeast" w:line="141"/>
        <w:jc w:val="both"/>
        <w:rPr>
          <w:color w:val="000000"/>
        </w:rPr>
      </w:pPr>
      <w:r>
        <w:rPr>
          <w:color w:val="000000"/>
        </w:rPr>
        <w:tab/>
        <w:t xml:space="preserve">    jednostki organizacyjne Miasta </w:t>
        <w:tab/>
        <w:tab/>
        <w:tab/>
        <w:tab/>
        <w:tab/>
        <w:t>- 30,00 zł/godz.</w:t>
      </w:r>
    </w:p>
    <w:p>
      <w:pPr>
        <w:pStyle w:val="TextBody"/>
        <w:spacing w:lineRule="atLeast" w:line="141"/>
        <w:jc w:val="both"/>
        <w:rPr>
          <w:color w:val="000000"/>
        </w:rPr>
      </w:pPr>
      <w:r>
        <w:rPr>
          <w:color w:val="000000"/>
        </w:rPr>
        <w:tab/>
        <w:t xml:space="preserve">2) pozostali klienci (w tym pozostałe szkoły) </w:t>
        <w:tab/>
        <w:tab/>
        <w:tab/>
        <w:t>- 40,00 zł/godz.</w:t>
      </w:r>
    </w:p>
    <w:p>
      <w:pPr>
        <w:pStyle w:val="TextBody"/>
        <w:spacing w:lineRule="atLeast" w: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41"/>
        <w:jc w:val="both"/>
        <w:rPr>
          <w:color w:val="000000"/>
          <w:u w:val="single"/>
        </w:rPr>
      </w:pPr>
      <w:r>
        <w:rPr>
          <w:color w:val="000000"/>
          <w:u w:val="single"/>
        </w:rPr>
        <w:t>3. Pozostałe usługi: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1) aerobik </w:t>
        <w:tab/>
        <w:tab/>
        <w:tab/>
        <w:tab/>
        <w:tab/>
        <w:tab/>
        <w:tab/>
        <w:tab/>
        <w:t>- 60,00 zł/mies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2) aerobik wodny</w:t>
        <w:tab/>
        <w:tab/>
        <w:tab/>
        <w:tab/>
        <w:tab/>
        <w:tab/>
        <w:tab/>
        <w:t>- 50,00 zł/mies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3) sauna</w:t>
        <w:tab/>
        <w:tab/>
        <w:tab/>
        <w:tab/>
        <w:tab/>
        <w:tab/>
        <w:tab/>
        <w:tab/>
        <w:t>- 0,30 zł/min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4) sprzedaż czepka </w:t>
        <w:tab/>
        <w:tab/>
        <w:tab/>
        <w:tab/>
        <w:tab/>
        <w:tab/>
        <w:tab/>
        <w:t>- 6,00 zł/szt.</w:t>
      </w:r>
    </w:p>
    <w:p>
      <w:pPr>
        <w:pStyle w:val="TextBody"/>
        <w:keepNext w:val="true"/>
        <w:spacing w:lineRule="atLeast" w:line="141" w:before="238" w:after="119"/>
        <w:jc w:val="both"/>
        <w:rPr>
          <w:color w:val="000000"/>
          <w:u w:val="single"/>
        </w:rPr>
      </w:pPr>
      <w:r>
        <w:rPr>
          <w:color w:val="000000"/>
          <w:u w:val="single"/>
        </w:rPr>
        <w:t>4. Opłaty: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1) za zgubienie klucza od szafki wraz chipem </w:t>
        <w:tab/>
        <w:tab/>
        <w:tab/>
        <w:t>- 50,00 zł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2) za zagubienie numeru do szatni odzieży wierzchniej </w:t>
        <w:tab/>
        <w:tab/>
        <w:t>- 15,00 zł</w:t>
      </w:r>
    </w:p>
    <w:p>
      <w:pPr>
        <w:pStyle w:val="Tekstpodstawowy21"/>
        <w:spacing w:lineRule="atLeast" w:line="10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3) kaucja za zakup karty abonamentowej</w:t>
        <w:tab/>
        <w:tab/>
        <w:tab/>
        <w:tab/>
        <w:t>- 15,00 zł</w:t>
      </w:r>
    </w:p>
    <w:p>
      <w:pPr>
        <w:pStyle w:val="Tekstpodstawowy21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(kaucja podlega zwrotowi w dniu zdania  w kasie Krytej Pływalni „Delfin”)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8/2008 z dnia 24 września 2009 r.</w:t>
      </w:r>
      <w:r>
        <w:br w:type="page"/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 3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 dnia 24 września 2009 r.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N ODKRYTY</w:t>
      </w:r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Wstęp na basen odkryty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Bilet normalny (1 wejście)</w:t>
        <w:tab/>
        <w:tab/>
        <w:tab/>
        <w:tab/>
        <w:tab/>
        <w:tab/>
        <w:t>-     5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Bilet ulgowy (1 wejście)</w:t>
        <w:tab/>
        <w:tab/>
        <w:tab/>
        <w:tab/>
        <w:tab/>
        <w:tab/>
        <w:t>-     2,50 zł</w:t>
        <w:tab/>
        <w:t xml:space="preserve">   </w:t>
      </w:r>
    </w:p>
    <w:p>
      <w:pPr>
        <w:pStyle w:val="WWTekstpodstawowy2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biletu ulgowego są  dzieci i młodzież szkolna oraz studenci                       –  za okazaniem ważnej legitymacji szkolnej lub studenckiej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>3) Bilet po godzinie 16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(1 wejście)</w:t>
        <w:tab/>
        <w:tab/>
        <w:tab/>
        <w:tab/>
        <w:tab/>
        <w:t>-     2,2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Karnet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) karnet  normalny: 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0-dniowy</w:t>
        <w:tab/>
        <w:tab/>
        <w:tab/>
        <w:tab/>
        <w:tab/>
        <w:tab/>
        <w:tab/>
        <w:t>-   45,0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20-dniowy</w:t>
        <w:tab/>
        <w:tab/>
        <w:tab/>
        <w:tab/>
        <w:tab/>
        <w:tab/>
        <w:tab/>
        <w:t>-   80,0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30-dniowy</w:t>
        <w:tab/>
        <w:tab/>
        <w:tab/>
        <w:tab/>
        <w:tab/>
        <w:tab/>
        <w:tab/>
        <w:t>- 105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b) karnet  ulgowy: 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0-dniowy</w:t>
        <w:tab/>
        <w:tab/>
        <w:tab/>
        <w:tab/>
        <w:tab/>
        <w:tab/>
        <w:tab/>
        <w:t>-   22,5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20-dniowy</w:t>
        <w:tab/>
        <w:tab/>
        <w:tab/>
        <w:tab/>
        <w:tab/>
        <w:tab/>
        <w:tab/>
        <w:t>-   40,0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30-dniowy</w:t>
        <w:tab/>
        <w:tab/>
        <w:tab/>
        <w:tab/>
        <w:tab/>
        <w:tab/>
        <w:tab/>
        <w:t>-   52,5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Wypożyczenie leżaka</w:t>
        <w:tab/>
        <w:tab/>
        <w:tab/>
        <w:tab/>
        <w:tab/>
        <w:tab/>
        <w:t>-     2,00 zł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8/2009 z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4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 zarządzenia nr 39/2009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 dnia 24 września 2009 r.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ON MIEJSKI nr 1, nr 2, nr 3</w:t>
      </w:r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Mieszkańcy Miasta mają prawo do otwartego, nieodpłatnego wstępu na stadiony              w celach rekreacyjnych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Zwalnia się z opłaty treningi i mecze klubów piłkarskich mających siedzibę                      w Mieście wg harmonogramu ustalonego przez Dyrektora Ośrodka Sportu i Rekreacji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Zwalnia się z opłaty zajęcia sportowe i rekreacyjne dla dzieci i młodzieży z terenu Miasta wg harmonogramu ustalonego przez Dyrektora Ośrodka Sportu i Rekreacji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4. Wynajem obiektu na cele sportowe </w:t>
        <w:tab/>
        <w:tab/>
        <w:tab/>
        <w:t xml:space="preserve">-  53,50 zł/godz. 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 Wynajem obiektu na cele komercyjne</w:t>
        <w:tab/>
        <w:tab/>
        <w:tab/>
        <w:t xml:space="preserve">- min 110, 00 zł/godz. 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8/2009 z dnia 24 września 2009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5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2009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LA WIDOWISKOWO - SPORTOWA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Zwalnia się z opłaty wynajem Hali na treningi i mecze organizowane dla dzieci                  i młodzieży z terenu Miasta przez kluby i stowarzyszenia sportowe mające siedzibę                          w Mieście wg harmonogramu ustalonego przez Dyrektora Ośrodka Sportu i Rekreacji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2. Zwalnia się z opłaty mecze i treningi organizowane przez Inowrocławski Klub Tenisa Stołowego „NOTEĆ” w sezonie ligowym 2009/2010.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3. Duża sala: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ynajem areny głównej na cele sportowo - rekreacyjne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przedszkola i szkoły - jednostki organizacyjne Miast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w godz. od 8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do 15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( z wyłączeniem dni wolnych od zajęć lekcyjnych)</w:t>
        <w:tab/>
        <w:t xml:space="preserve">  - 50,00 zł/godz.,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pozostałe przedszkola i szkoły  - zajęcia dla dzieci i młodzieży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godz. od 8.00 do 15.00 (z wyłączeniem dni wolnych od zajęć)</w:t>
        <w:tab/>
        <w:tab/>
        <w:t>- 100,00 zł/godz.,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pozostałych godzinach</w:t>
        <w:tab/>
        <w:tab/>
        <w:tab/>
        <w:tab/>
        <w:tab/>
        <w:tab/>
        <w:t xml:space="preserve">            - 150,00 zł/godz.,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kluby i stowarzyszenia sportowe oraz stowarzyszenia osób                           </w:t>
        <w:tab/>
        <w:t>niepełnosprawnych – zajęcia dla dzieci i młodzieży</w:t>
        <w:tab/>
        <w:tab/>
        <w:tab/>
        <w:t xml:space="preserve">            -    85,00 zł/godz.,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kluby i stowarzyszenia sportowe oraz stowarzyszenia osób niepełnosprawnych                    </w:t>
        <w:tab/>
        <w:t>mające siedzibę w Mieście - zajęcia dla dorosłych</w:t>
        <w:tab/>
        <w:tab/>
        <w:tab/>
        <w:tab/>
        <w:t>-    85,00 zł/godz.,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pozostali klienci </w:t>
        <w:tab/>
        <w:tab/>
        <w:tab/>
        <w:tab/>
        <w:tab/>
        <w:tab/>
        <w:tab/>
        <w:t xml:space="preserve">                        -  170,00 zł/godz.</w:t>
      </w:r>
    </w:p>
    <w:p>
      <w:pPr>
        <w:pStyle w:val="Nagwek10"/>
        <w:numPr>
          <w:ilvl w:val="8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Mała sala: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ynajem małej sali  na cele sportowo – rekreacyjne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>a) przedszkola i szkoły  - jednostki organizacyjne Miasta w godz. od 8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do 15</w:t>
      </w:r>
      <w:r>
        <w:rPr>
          <w:rFonts w:cs="Arial"/>
          <w:sz w:val="24"/>
          <w:szCs w:val="24"/>
          <w:vertAlign w:val="superscript"/>
        </w:rPr>
        <w:t>0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 z wyłączeniem dni wolnych od zajęć lekcyjnych)</w:t>
        <w:tab/>
        <w:tab/>
        <w:tab/>
        <w:t xml:space="preserve">                 - 35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pozostałe przedszkola i szkoły – zajęcia dla dzieci i młodzieży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godz. pd 8.00 do 15.00 (z wyłączeniem dni wolnych od zajęć lekcyjnych)  -55,00 zł/godz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>w pozostałych godzinach</w:t>
        <w:tab/>
        <w:tab/>
        <w:tab/>
        <w:tab/>
        <w:tab/>
        <w:tab/>
        <w:t xml:space="preserve">                 -65,00 zł/godz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72" w:leader="none"/>
        </w:tabs>
        <w:spacing w:lineRule="atLeast" w:line="100"/>
        <w:ind w:left="286" w:right="0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uby i stowarzyszenia sportowe oraz stowarzyszenia osób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niepełnosprawnych – zajęcia dla dzieci i młodzieży</w:t>
        <w:tab/>
        <w:tab/>
        <w:tab/>
        <w:t xml:space="preserve">                 - 65,00 zł/godz.</w:t>
      </w:r>
    </w:p>
    <w:p>
      <w:pPr>
        <w:pStyle w:val="TextBody"/>
        <w:spacing w:lineRule="atLeast" w:line="100"/>
        <w:ind w:left="-30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) kluby i stowarzyszenia sportowe oraz stowarzyszenia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osób niepełnosprawnych mające siedzibę w Mieście -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zajęcia dla dorosłych</w:t>
        <w:tab/>
        <w:tab/>
        <w:tab/>
        <w:tab/>
        <w:tab/>
        <w:tab/>
        <w:t xml:space="preserve">               </w:t>
        <w:tab/>
        <w:t xml:space="preserve">     - 65,00 zł/godz.</w:t>
      </w:r>
    </w:p>
    <w:p>
      <w:pPr>
        <w:pStyle w:val="Normal"/>
        <w:spacing w:lineRule="atLeast" w:line="100"/>
        <w:ind w:left="-281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e) pozostali klienci </w:t>
        <w:tab/>
        <w:tab/>
        <w:tab/>
        <w:tab/>
        <w:tab/>
        <w:tab/>
        <w:tab/>
        <w:tab/>
        <w:t xml:space="preserve">          - 95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Wynajem sali na cele inne niż sportowe</w:t>
        <w:tab/>
        <w:tab/>
        <w:tab/>
        <w:tab/>
        <w:t xml:space="preserve">                  min. - 170,00 zł/godz.</w:t>
      </w:r>
    </w:p>
    <w:p>
      <w:pPr>
        <w:pStyle w:val="Normal"/>
        <w:spacing w:lineRule="atLeast" w:line="100"/>
        <w:ind w:left="283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83" w:right="0" w:hanging="0"/>
        <w:rPr>
          <w:rFonts w:cs="Arial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83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5. Ścianka wspinaczkowa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bilet normalny</w:t>
        <w:tab/>
        <w:tab/>
        <w:tab/>
        <w:tab/>
        <w:tab/>
        <w:tab/>
        <w:tab/>
        <w:t>-         5,00 zł/godz. za 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tLeast" w:line="100"/>
        <w:ind w:left="283" w:right="0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ilet ulgowy </w:t>
        <w:tab/>
        <w:tab/>
        <w:tab/>
        <w:tab/>
        <w:tab/>
        <w:tab/>
        <w:tab/>
        <w:t>-         3,00 zł/godz. za os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6. Pozostałe usługi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Wynajem sali konferencyjnej </w:t>
        <w:tab/>
        <w:tab/>
        <w:tab/>
        <w:tab/>
        <w:tab/>
        <w:t>-       75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Sala do gier stolikowych:         </w:t>
        <w:tab/>
        <w:tab/>
        <w:tab/>
        <w:tab/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) wynajem dzienny </w:t>
        <w:tab/>
        <w:tab/>
        <w:tab/>
        <w:tab/>
        <w:tab/>
        <w:tab/>
        <w:t>-     100,00 zł/godz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wynajem indywidualny dla dzieci i młodzieży</w:t>
        <w:tab/>
        <w:tab/>
        <w:tab/>
        <w:t>-         4,00 zł/godz. za stó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) wynajem indywidualny pozostali klienci</w:t>
        <w:tab/>
        <w:tab/>
        <w:tab/>
        <w:t>-         6,00 zł/godz. za stół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.Wynajem  sali głównej na imprezy sportowo-komercyjne- min.   600,00 zł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. Wynajem sali głównej na pozostałe imprezy komercyjne- min. 3.700,00 zł</w:t>
      </w:r>
    </w:p>
    <w:p>
      <w:pPr>
        <w:pStyle w:val="TextBody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8/2009 z dnia 24 września 2009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 6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 2009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LA SPORTOWA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Zwalnia się z opłaty wynajem obiektu na treningi i mecze organizowane dla dzieci             i młodzieży z terenu Miasta przez kluby i stowarzyszenia sportowe mające siedzibę                         w Mieście wg harmonogramu ustalonego przez Dyrektora Ośrodka Sportu i Rekreacji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Zwalnia się z opłaty mecze i treningi organizowane przez Inowrocławski Klub Tenisa Stołowego  „NOTEĆ” w sezonie ligowym 2009/2010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Wynajem sali  na cele sportowo-rekreacyjne: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przedszkola i szkoł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ednostki organizacyjne Miast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 godz. od 8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do 15</w:t>
      </w:r>
      <w:r>
        <w:rPr>
          <w:rFonts w:cs="Arial"/>
          <w:sz w:val="24"/>
          <w:szCs w:val="24"/>
          <w:vertAlign w:val="superscript"/>
        </w:rPr>
        <w:t>0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( z wyłączeniem dni wolnych od zajęć lekcyjnych)</w:t>
        <w:tab/>
        <w:tab/>
        <w:tab/>
        <w:t>- 18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zostałe przedszkola i szkoły – zajęcia dla dzieci i młodzieży</w:t>
        <w:tab/>
        <w:tab/>
        <w:t>- 25,70 zł/godz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kluby i stowarzyszenia sportowe oraz stowarzyszenia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osób niepełnosprawnych – zajęcia dla dzieci i młodzieży</w:t>
        <w:tab/>
        <w:tab/>
        <w:t>- 24,00 zł/godz.</w:t>
      </w:r>
    </w:p>
    <w:p>
      <w:pPr>
        <w:pStyle w:val="TextBody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kluby i stowarzyszenia sportowe oraz stowarzyszenia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osób niepełnosprawnych mające siedzibę w Mieście -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jęcia dla dorosłych</w:t>
        <w:tab/>
        <w:tab/>
        <w:tab/>
        <w:tab/>
        <w:tab/>
        <w:tab/>
        <w:tab/>
        <w:t>- 24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pozostali klienci </w:t>
        <w:tab/>
        <w:tab/>
        <w:tab/>
        <w:tab/>
        <w:tab/>
        <w:tab/>
        <w:tab/>
        <w:tab/>
        <w:t>- 32,10 zł/godz.</w:t>
      </w:r>
    </w:p>
    <w:p>
      <w:pPr>
        <w:pStyle w:val="Normal"/>
        <w:spacing w:lineRule="atLeast" w:line="100"/>
        <w:ind w:left="567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Wynajem sali na cele komercyjne </w:t>
        <w:tab/>
        <w:tab/>
        <w:tab/>
        <w:tab/>
        <w:t xml:space="preserve">   min </w:t>
        <w:tab/>
        <w:t xml:space="preserve">  - 65,00 zł/godz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8/2009 z dnia 24 września 2009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2009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NIK USŁUG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TURYSTYCZNY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 Noclegi: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grupa zorganizowana dzieci i młodzieży </w:t>
        <w:tab/>
        <w:tab/>
        <w:tab/>
        <w:t>- 19,00 zł/dobę od osoby.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kój wieloosobowy</w:t>
        <w:tab/>
        <w:tab/>
        <w:tab/>
        <w:tab/>
        <w:tab/>
        <w:t>- 26,00 zł/dobę od osoby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okój jednoosobowy</w:t>
        <w:tab/>
        <w:tab/>
        <w:tab/>
        <w:tab/>
        <w:tab/>
        <w:t>- 30,00 zł/dobę od osoby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 pobycie dłuższym niż 3 dni można stosować upusty do 20%.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8/2009 z dnia 24 września 2009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7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 zarządzenia nr 39/2009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2009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Y TENISOW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  <w:tab/>
        <w:t>1. Korzystanie z kortów przy ul. Przy Stawku 1 w okresie od dnia 1 maja do dnia                     31 października:</w:t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1) Bilet normalny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</w:rPr>
        <w:t>a) p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  16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</w:rPr>
        <w:t>b) do godz.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dni powszednie</w:t>
        <w:tab/>
        <w:tab/>
        <w:tab/>
        <w:t>-   12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</w:rPr>
        <w:t>c) po godz.  16</w:t>
      </w:r>
      <w:r>
        <w:rPr>
          <w:sz w:val="24"/>
          <w:vertAlign w:val="superscript"/>
        </w:rPr>
        <w:t>00</w:t>
        <w:tab/>
        <w:tab/>
        <w:tab/>
        <w:tab/>
        <w:tab/>
      </w:r>
      <w:r>
        <w:rPr>
          <w:position w:val="0"/>
          <w:sz w:val="24"/>
          <w:sz w:val="24"/>
          <w:vertAlign w:val="baseline"/>
        </w:rPr>
        <w:t>-     8,00 zł/30 min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position w:val="0"/>
          <w:sz w:val="24"/>
          <w:sz w:val="24"/>
          <w:vertAlign w:val="baseline"/>
        </w:rPr>
        <w:t>d)  do godz. 16</w:t>
      </w:r>
      <w:r>
        <w:rPr>
          <w:sz w:val="24"/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ni powszednie</w:t>
        <w:tab/>
        <w:tab/>
        <w:tab/>
        <w:t>-     6,00 zł/30 min za kort</w:t>
      </w:r>
    </w:p>
    <w:p>
      <w:pPr>
        <w:pStyle w:val="Normal"/>
        <w:spacing w:lineRule="atLeast" w:line="10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2) Bilet ulgowy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sz w:val="24"/>
        </w:rPr>
        <w:t>a)  p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  10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</w:rPr>
        <w:t>b) do godz.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dni powszednie</w:t>
        <w:tab/>
        <w:tab/>
        <w:tab/>
        <w:t>-     8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</w:rPr>
        <w:t>c) p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     5,00 zł/30 min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</w:rPr>
        <w:t>d) do godz.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dni powszednie</w:t>
        <w:tab/>
        <w:tab/>
        <w:tab/>
        <w:t>-      4,00 zł/30 min. za kort</w:t>
        <w:tab/>
      </w:r>
    </w:p>
    <w:p>
      <w:pPr>
        <w:pStyle w:val="WWTekstpodstawowy2"/>
        <w:spacing w:lineRule="atLeast" w:line="100"/>
        <w:ind w:left="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nionymi do biletu ulgowego są  dzieci i młodzież szkolna oraz studenci                           –  za okazaniem ważnej legitymacji szkolnej lub studencki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3) Karnety – sezon 2 x 1,5 godz. tygodniow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a) normaln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- p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800,00 zł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 - d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55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b) ulgowy: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- p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450,00 zł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 - d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350,00 zł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4) Karnety – sezon 1 x 1,5 godz. tygodniowo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a) normalny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 - p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4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 xml:space="preserve">    - d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275,00 zł</w:t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b) ulgowy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- po godz. 16</w:t>
      </w:r>
      <w:r>
        <w:rPr>
          <w:sz w:val="24"/>
          <w:vertAlign w:val="superscript"/>
        </w:rPr>
        <w:t>00</w:t>
        <w:tab/>
      </w:r>
      <w:r>
        <w:rPr>
          <w:sz w:val="24"/>
        </w:rPr>
        <w:tab/>
        <w:tab/>
        <w:tab/>
        <w:tab/>
        <w:t>- 225,00 zł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- d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175,00 zł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5) Karnety – sezon 2 x 1,0 godz. tygodniowo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a) normalny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 - p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55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 xml:space="preserve">    - d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370,00 zł</w:t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b) ulgowy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- po godz. 16</w:t>
      </w:r>
      <w:r>
        <w:rPr>
          <w:sz w:val="24"/>
          <w:vertAlign w:val="superscript"/>
        </w:rPr>
        <w:t>00</w:t>
        <w:tab/>
      </w:r>
      <w:r>
        <w:rPr>
          <w:sz w:val="24"/>
        </w:rPr>
        <w:tab/>
        <w:tab/>
        <w:tab/>
        <w:tab/>
        <w:t>- 350,00 zł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   - do godz. 16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ab/>
        <w:tab/>
        <w:tab/>
        <w:t>- 250,00 zł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6) Zwalnia się z opłaty za wynajem obiektu na cele sportowe kluby tenisowe mające siedzibę          w Mieście wg harmonogramu ustalonego przez Dyrektora Ośrodka Sportu                                           i Rekreacji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2. Korzystnie z krytych kortów tenisowych przy ul. Rakowicza 93 w okresie od dnia                 1 listopada do dnia 30 kwietnia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tLeast" w:line="100"/>
        <w:ind w:left="1440" w:right="0" w:hanging="360"/>
        <w:jc w:val="both"/>
        <w:rPr>
          <w:sz w:val="24"/>
        </w:rPr>
      </w:pPr>
      <w:r>
        <w:rPr>
          <w:sz w:val="24"/>
        </w:rPr>
        <w:t>Bilet normalny w dni powszednie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50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b) do godz. 15.00</w:t>
        <w:tab/>
        <w:tab/>
        <w:tab/>
        <w:tab/>
        <w:tab/>
        <w:t>- 3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tLeast" w:line="100"/>
        <w:ind w:left="1440" w:right="0" w:hanging="360"/>
        <w:jc w:val="both"/>
        <w:rPr>
          <w:sz w:val="24"/>
        </w:rPr>
      </w:pPr>
      <w:r>
        <w:rPr>
          <w:sz w:val="24"/>
        </w:rPr>
        <w:t>Bilet ulgowy z dni powszednie</w:t>
        <w:tab/>
        <w:tab/>
        <w:tab/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3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b) do godz. 15.00</w:t>
        <w:tab/>
        <w:tab/>
        <w:tab/>
        <w:tab/>
        <w:tab/>
        <w:t>- 25,00 zł/godz. za ko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tLeast" w:line="100"/>
        <w:ind w:left="1440" w:right="0" w:hanging="360"/>
        <w:jc w:val="both"/>
        <w:rPr>
          <w:sz w:val="24"/>
        </w:rPr>
      </w:pPr>
      <w:r>
        <w:rPr>
          <w:sz w:val="24"/>
        </w:rPr>
        <w:t>Bilet w soboty i niedziele</w:t>
        <w:tab/>
        <w:tab/>
        <w:tab/>
        <w:tab/>
        <w:t xml:space="preserve">      - 50,00 zł/godz. za kort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tLeast" w:line="100"/>
        <w:ind w:left="1440" w:right="0" w:hanging="360"/>
        <w:jc w:val="both"/>
        <w:rPr>
          <w:sz w:val="24"/>
        </w:rPr>
      </w:pPr>
      <w:r>
        <w:rPr>
          <w:sz w:val="24"/>
        </w:rPr>
        <w:t>Karnet – sezon 1 godz. tygodniowo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1.000,00 zł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  <w:t>b) do godz. 15.00</w:t>
        <w:tab/>
        <w:tab/>
        <w:tab/>
        <w:tab/>
        <w:tab/>
        <w:t>-    700,00 zł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tLeast" w:line="100"/>
        <w:ind w:left="1440" w:right="0" w:hanging="360"/>
        <w:jc w:val="both"/>
        <w:rPr>
          <w:sz w:val="24"/>
        </w:rPr>
      </w:pPr>
      <w:r>
        <w:rPr>
          <w:sz w:val="24"/>
        </w:rPr>
        <w:t>Karnet 10 - godzinny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   450,00 zł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  <w:t>b) do godz. 15.00</w:t>
        <w:tab/>
        <w:tab/>
        <w:tab/>
        <w:tab/>
        <w:t xml:space="preserve">            -    300,00 zł </w:t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sz w:val="24"/>
        </w:rPr>
      </w:pPr>
      <w:r>
        <w:rPr>
          <w:sz w:val="24"/>
        </w:rPr>
        <w:t>Korzystnie z krytych kortów tenisowych przy ul. Rakowicza 93 w okresie od dnia 1 maja       do dnia 31 października:</w:t>
      </w:r>
    </w:p>
    <w:p>
      <w:pPr>
        <w:pStyle w:val="Normal"/>
        <w:spacing w:lineRule="atLeast" w:line="10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1) Bilet normalny w dni powszednie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20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b) do godz. 15.00</w:t>
        <w:tab/>
        <w:tab/>
        <w:tab/>
        <w:tab/>
        <w:tab/>
        <w:t>- 1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360" w:right="0" w:hanging="0"/>
        <w:jc w:val="both"/>
        <w:rPr>
          <w:sz w:val="24"/>
        </w:rPr>
      </w:pPr>
      <w:r>
        <w:rPr>
          <w:sz w:val="24"/>
        </w:rPr>
        <w:t>2) Bilet ulgowy z dni powszednie</w:t>
        <w:tab/>
        <w:tab/>
        <w:tab/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1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sz w:val="24"/>
        </w:rPr>
      </w:pPr>
      <w:r>
        <w:rPr>
          <w:sz w:val="24"/>
        </w:rPr>
        <w:t>b) do godz. 15.00</w:t>
        <w:tab/>
        <w:tab/>
        <w:tab/>
        <w:tab/>
        <w:tab/>
        <w:t>- 10,00 zł/godz. za kort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sz w:val="24"/>
        </w:rPr>
      </w:pPr>
      <w:r>
        <w:rPr>
          <w:sz w:val="24"/>
        </w:rPr>
        <w:t>3) Bilet w soboty i niedziele</w:t>
        <w:tab/>
        <w:tab/>
        <w:tab/>
        <w:tab/>
        <w:t xml:space="preserve">     </w:t>
        <w:tab/>
        <w:t xml:space="preserve">      - 20,00 zł/godz. za kort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sz w:val="24"/>
        </w:rPr>
      </w:pPr>
      <w:r>
        <w:rPr>
          <w:sz w:val="24"/>
        </w:rPr>
        <w:t>4) Karnet – sezon 1 godz. tygodniowo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   400,00 zł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  <w:t>b) do godz. 15.00</w:t>
        <w:tab/>
        <w:tab/>
        <w:tab/>
        <w:tab/>
        <w:tab/>
        <w:t>-    300,00 zł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sz w:val="24"/>
        </w:rPr>
      </w:pPr>
      <w:r>
        <w:rPr>
          <w:sz w:val="24"/>
        </w:rPr>
        <w:t>5) Karnet 10 - godzinny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both"/>
        <w:rPr>
          <w:sz w:val="24"/>
        </w:rPr>
      </w:pPr>
      <w:r>
        <w:rPr>
          <w:sz w:val="24"/>
        </w:rPr>
        <w:t>a) po godz. 15.00</w:t>
        <w:tab/>
        <w:tab/>
        <w:tab/>
        <w:tab/>
        <w:tab/>
        <w:t>-    180,00 zł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b) do godz. 15.00</w:t>
        <w:tab/>
        <w:tab/>
        <w:tab/>
        <w:tab/>
        <w:t xml:space="preserve">                  -    120,00 zł </w:t>
      </w:r>
    </w:p>
    <w:p>
      <w:pPr>
        <w:pStyle w:val="TextBody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28/2009 z dnia 24 września 2009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4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 zarządzenia nr 39/2009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2009 r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EŁDA - BAZAR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1. Opłata za obsługę stanowisk handlowych 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 z ręki, kosza, skrzyni</w:t>
        <w:tab/>
        <w:t>-12,90 z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 ze straganu, namiotu</w:t>
        <w:tab/>
        <w:t>-14,90 z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 z samochodu osobowego</w:t>
        <w:tab/>
        <w:t>-18,30 z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 z samochodu dostawczego</w:t>
        <w:tab/>
        <w:t>-21,80 zł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2. Opłata miesięczna za korzystanie z urządzeń handlowych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 namiot, stragan</w:t>
        <w:tab/>
        <w:t>-37,00 z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) samochód</w:t>
        <w:tab/>
        <w:t>-42,00 z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 namiot</w:t>
        <w:tab/>
        <w:t>-55,00 zł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3. Opłata za wydanie powtórnego potwierdzenia opłaty za korzystanie przez okres jednego miesiąca z tych samych urządzeń</w:t>
        <w:tab/>
        <w:tab/>
        <w:t xml:space="preserve">    </w:t>
        <w:tab/>
        <w:t xml:space="preserve">     -  5,00 zł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28/2009 z dnia 24 września 2009 r.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15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 2009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 LETNI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1. Wynajem obiektu na cele komercyjne </w:t>
        <w:tab/>
        <w:t>- min. 100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 228/2009 z dnia 24 września 2009 r.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 2009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PARK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1. Nocleg wraz ze śniadaniem 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apartament</w:t>
        <w:tab/>
        <w:tab/>
        <w:t>-29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kój z łazienką, telefonem i TV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1 osobowy</w:t>
        <w:tab/>
        <w:tab/>
        <w:t>-14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2 osobowy</w:t>
        <w:tab/>
        <w:tab/>
        <w:t>-22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okój z umywalką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1 osobowy</w:t>
        <w:tab/>
        <w:tab/>
        <w:t>-  9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2 osobowy</w:t>
        <w:tab/>
        <w:tab/>
        <w:t>-13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pokój 1 - osobowy</w:t>
        <w:tab/>
        <w:tab/>
        <w:t>-  8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pokój 2 - osobowy</w:t>
        <w:tab/>
        <w:tab/>
        <w:t>-12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pokój 3 - osobowy</w:t>
        <w:tab/>
        <w:tab/>
        <w:t>-180,00 zł/dob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pokój 4 - osobowy</w:t>
        <w:tab/>
        <w:tab/>
        <w:t>-220,00 zł/dobę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TextBody"/>
        <w:tabs>
          <w:tab w:val="clear" w:pos="709"/>
          <w:tab w:val="left" w:pos="7115" w:leader="none"/>
          <w:tab w:val="left" w:pos="7540" w:leader="none"/>
          <w:tab w:val="left" w:pos="10092" w:leader="none"/>
          <w:tab w:val="left" w:pos="11012" w:leader="none"/>
        </w:tabs>
        <w:spacing w:lineRule="atLeast" w:line="10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eny weekendowe (piątek - poniedziałek)</w:t>
        <w:tab/>
        <w:t>- 20 % rabatu od ceny usługi wymienionej w pkt.1</w:t>
      </w:r>
    </w:p>
    <w:p>
      <w:pPr>
        <w:pStyle w:val="TextBody"/>
        <w:tabs>
          <w:tab w:val="clear" w:pos="709"/>
          <w:tab w:val="left" w:pos="7115" w:leader="none"/>
          <w:tab w:val="left" w:pos="7540" w:leader="none"/>
          <w:tab w:val="left" w:pos="10092" w:leader="none"/>
          <w:tab w:val="left" w:pos="11012" w:leader="none"/>
        </w:tabs>
        <w:spacing w:lineRule="atLeast" w:line="100"/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Usługa hotelowa wraz ze śniadaniem i lunchem – dodatkowa opłata w wysokości 15,00 zł            </w:t>
      </w:r>
    </w:p>
    <w:p>
      <w:pPr>
        <w:pStyle w:val="TextBody"/>
        <w:tabs>
          <w:tab w:val="clear" w:pos="709"/>
          <w:tab w:val="left" w:pos="7115" w:leader="none"/>
          <w:tab w:val="left" w:pos="7540" w:leader="none"/>
          <w:tab w:val="left" w:pos="10092" w:leader="none"/>
          <w:tab w:val="left" w:pos="11012" w:leader="none"/>
        </w:tabs>
        <w:spacing w:lineRule="atLeast" w:line="10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płata za psa</w:t>
        <w:tab/>
        <w:tab/>
        <w:t>- 30,00 zł/dobę</w:t>
      </w:r>
    </w:p>
    <w:p>
      <w:pPr>
        <w:pStyle w:val="TextBody"/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 Wszelkie promocje nie  obejmują dodatkowej opłaty o której mowa w pkt. 3</w:t>
      </w:r>
    </w:p>
    <w:p>
      <w:pPr>
        <w:pStyle w:val="TextBody"/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. Ceny usług dla klientów delegowanych przez podmioty gospodarcze mogą być negocjowane bezpośrednio z recepcjonistą przy uwzględnieniu maksymalnie 30 % rabatu potwierdzonego fakturą VAT.</w:t>
      </w:r>
    </w:p>
    <w:p>
      <w:pPr>
        <w:pStyle w:val="TextBody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7. Ceny usług dla grup zorganizowanych lub klientów korzystających z usług przez okres dłuższy od przeciętnego, np. pobyt dłuższy niż 3 doby, mogą być ustalane na podstawie negocjacji.</w:t>
      </w:r>
    </w:p>
    <w:p>
      <w:pPr>
        <w:pStyle w:val="TextBody"/>
        <w:pBdr>
          <w:bottom w:val="single" w:sz="2" w:space="2" w:color="000000"/>
        </w:pBdr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24 wrześ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 228/2009 z dnia 24 września 2009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10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 zarządzenia nr 39/2009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4 września 2009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WYPOCZYNKOWY RELAX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OMIĄŻY SZLACHECKIEJ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740" w:leader="none"/>
        </w:tabs>
        <w:spacing w:lineRule="atLeast" w:line="100"/>
        <w:ind w:left="870" w:right="0" w:hanging="0"/>
        <w:rPr/>
      </w:pPr>
      <w:r>
        <w:rPr>
          <w:rFonts w:cs="Times New Roman" w:ascii="Times New Roman" w:hAnsi="Times New Roman"/>
          <w:sz w:val="24"/>
        </w:rPr>
        <w:t>1. Nocleg z wy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wieniem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</w:rPr>
        <w:t>1) grupy zorganizowane dzieci ze szkó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dstawowych, gimnazjalnych i ponadgimnazjalnych  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4"/>
        </w:rPr>
        <w:t>a) sezon (15.06 – 31.08)</w:t>
        <w:tab/>
        <w:t>-</w:t>
        <w:tab/>
        <w:t xml:space="preserve"> 51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</w:rPr>
        <w:tab/>
        <w:tab/>
        <w:t xml:space="preserve">  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-  obiad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  -  kolacja 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4"/>
        </w:rPr>
        <w:tab/>
        <w:t>-</w:t>
        <w:tab/>
        <w:t xml:space="preserve"> 49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(2 doby i wi</w:t>
      </w:r>
      <w:r>
        <w:rPr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0"/>
        </w:rPr>
        <w:t xml:space="preserve">  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-  obiad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  -  kolacja 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poza sezonem</w:t>
        <w:tab/>
        <w:t>-</w:t>
        <w:tab/>
        <w:t>50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0"/>
        </w:rPr>
        <w:t xml:space="preserve">w tym: 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-  obiad        14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-  kolacja       7,00 z</w:t>
      </w:r>
      <w:r>
        <w:rPr>
          <w:sz w:val="20"/>
        </w:rPr>
        <w:t>ł</w:t>
      </w:r>
    </w:p>
    <w:p>
      <w:pPr>
        <w:pStyle w:val="TextBody"/>
        <w:tabs>
          <w:tab w:val="clear" w:pos="709"/>
          <w:tab w:val="left" w:pos="11688" w:leader="none"/>
          <w:tab w:val="left" w:pos="11764" w:leader="none"/>
          <w:tab w:val="left" w:pos="14316" w:leader="none"/>
          <w:tab w:val="left" w:pos="15236" w:leader="none"/>
        </w:tabs>
        <w:spacing w:lineRule="atLeast" w:line="100"/>
        <w:ind w:left="5664" w:right="0" w:hanging="0"/>
        <w:jc w:val="left"/>
        <w:rPr/>
      </w:pPr>
      <w:r>
        <w:rPr>
          <w:rFonts w:cs="Times New Roman" w:ascii="Times New Roman" w:hAnsi="Times New Roman"/>
          <w:sz w:val="24"/>
        </w:rPr>
        <w:t>46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(2 doby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sz w:val="20"/>
        </w:rPr>
        <w:t>wi</w:t>
      </w:r>
      <w:r>
        <w:rPr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</w:rPr>
        <w:tab/>
        <w:tab/>
        <w:t xml:space="preserve">w tym: 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-  obiad         14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10619" w:leader="none"/>
          <w:tab w:val="left" w:pos="11044" w:leader="none"/>
          <w:tab w:val="left" w:pos="13596" w:leader="none"/>
          <w:tab w:val="left" w:pos="14516" w:leader="none"/>
        </w:tabs>
        <w:spacing w:lineRule="atLeast" w:line="100"/>
        <w:ind w:left="5304" w:right="0" w:hanging="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-  kolacja        7,00 z</w:t>
      </w:r>
      <w:r>
        <w:rPr>
          <w:sz w:val="20"/>
        </w:rPr>
        <w:t>ł</w:t>
      </w:r>
    </w:p>
    <w:p>
      <w:pPr>
        <w:pStyle w:val="TextBody"/>
        <w:tabs>
          <w:tab w:val="clear" w:pos="709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przy 15 osobach pe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nop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tnych – kolejna osoba otrzyma nocleg nieodpłatnie 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klienci indywidualni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4"/>
        </w:rPr>
        <w:t>a) sezon (15.06 – 31.08)</w:t>
        <w:tab/>
        <w:t>-</w:t>
        <w:tab/>
        <w:t xml:space="preserve">  56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0"/>
        </w:rPr>
        <w:t xml:space="preserve">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- obiad   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-  kolacja    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10619" w:leader="none"/>
          <w:tab w:val="left" w:pos="11044" w:leader="none"/>
          <w:tab w:val="left" w:pos="13596" w:leader="none"/>
          <w:tab w:val="left" w:pos="14516" w:leader="none"/>
        </w:tabs>
        <w:spacing w:lineRule="atLeast" w:line="100"/>
        <w:ind w:left="5304" w:right="0" w:hanging="0"/>
        <w:rPr/>
      </w:pPr>
      <w:r>
        <w:rPr>
          <w:rFonts w:cs="Times New Roman" w:ascii="Times New Roman" w:hAnsi="Times New Roman"/>
          <w:sz w:val="24"/>
        </w:rPr>
        <w:t>-</w:t>
        <w:tab/>
        <w:t>51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0"/>
        </w:rPr>
        <w:t>2 doby i wi</w:t>
      </w:r>
      <w:r>
        <w:rPr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</w:rPr>
        <w:tab/>
        <w:tab/>
        <w:t xml:space="preserve">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- obiad   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-  kolacja          7,00 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b) poza sezonem</w:t>
        <w:tab/>
        <w:t>-      54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0"/>
        </w:rPr>
        <w:t xml:space="preserve">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- obiad   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-  kolacja    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ab/>
        <w:t>-    49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(2 doby i wi</w:t>
      </w:r>
      <w:r>
        <w:rPr>
          <w:sz w:val="20"/>
        </w:rPr>
        <w:t>ę</w:t>
      </w:r>
      <w:r>
        <w:rPr>
          <w:rFonts w:cs="Times New Roman" w:ascii="Times New Roman" w:hAnsi="Times New Roman"/>
          <w:sz w:val="20"/>
        </w:rPr>
        <w:t>cej)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0"/>
        </w:rPr>
        <w:t xml:space="preserve">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- obiad   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-  kolacja     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Body"/>
        <w:spacing w:lineRule="atLeast" w:line="100"/>
        <w:ind w:left="0" w:right="0" w:firstLine="708"/>
        <w:rPr/>
      </w:pPr>
      <w:r>
        <w:rPr>
          <w:rFonts w:cs="Times New Roman" w:ascii="Times New Roman" w:hAnsi="Times New Roman"/>
          <w:sz w:val="24"/>
        </w:rPr>
        <w:t>2. Nocleg z wy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ywieniem w pawilonie MOTYL –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pokoje 2, 3, 4 – osobowe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a) sezon (15.06 – 31.08)</w:t>
        <w:tab/>
        <w:t>-</w:t>
        <w:tab/>
        <w:t xml:space="preserve"> 64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-  obiad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-  kolacja        7,00 z</w:t>
      </w:r>
      <w:r>
        <w:rPr>
          <w:sz w:val="20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b) poza sezonem</w:t>
        <w:tab/>
        <w:t>-</w:t>
        <w:tab/>
        <w:t xml:space="preserve"> 61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os. za dob</w:t>
      </w:r>
      <w:r>
        <w:rPr>
          <w:sz w:val="24"/>
        </w:rPr>
        <w:t>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sz w:val="20"/>
        </w:rPr>
        <w:t xml:space="preserve">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-  obiad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 -  kolacja        7,00 z</w:t>
      </w:r>
      <w:r>
        <w:rPr>
          <w:sz w:val="20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apartament (3 osobowy)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a) sezon (15.06 – 31.08)</w:t>
        <w:tab/>
        <w:t>-</w:t>
        <w:tab/>
        <w:t>150,00 z</w:t>
      </w:r>
      <w:r>
        <w:rPr>
          <w:sz w:val="24"/>
        </w:rPr>
        <w:t>ł/os.</w:t>
      </w:r>
      <w:r>
        <w:rPr>
          <w:rFonts w:cs="Times New Roman" w:ascii="Times New Roman" w:hAnsi="Times New Roman"/>
          <w:sz w:val="24"/>
        </w:rPr>
        <w:t xml:space="preserve">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0"/>
        </w:rPr>
        <w:t xml:space="preserve">w tym: 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-  obiad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-  kolacja        7,00 z</w:t>
      </w:r>
      <w:r>
        <w:rPr>
          <w:sz w:val="20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b) poza sezonem</w:t>
        <w:tab/>
        <w:t>-</w:t>
        <w:tab/>
        <w:t>144,00 z</w:t>
      </w:r>
      <w:r>
        <w:rPr>
          <w:sz w:val="24"/>
        </w:rPr>
        <w:t>ł/os.</w:t>
      </w:r>
      <w:r>
        <w:rPr>
          <w:rFonts w:cs="Times New Roman" w:ascii="Times New Roman" w:hAnsi="Times New Roman"/>
          <w:sz w:val="24"/>
        </w:rPr>
        <w:t xml:space="preserve"> z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w tym: - </w:t>
      </w:r>
      <w:r>
        <w:rPr>
          <w:sz w:val="20"/>
        </w:rPr>
        <w:t>ś</w:t>
      </w:r>
      <w:r>
        <w:rPr>
          <w:rFonts w:cs="Times New Roman" w:ascii="Times New Roman" w:hAnsi="Times New Roman"/>
          <w:sz w:val="20"/>
        </w:rPr>
        <w:t>niadanie      7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"/>
        <w:tabs>
          <w:tab w:val="clear" w:pos="709"/>
          <w:tab w:val="left" w:pos="10979" w:leader="none"/>
          <w:tab w:val="left" w:pos="11404" w:leader="none"/>
          <w:tab w:val="left" w:pos="13956" w:leader="none"/>
          <w:tab w:val="left" w:pos="14876" w:leader="none"/>
        </w:tabs>
        <w:spacing w:lineRule="atLeast" w:line="100"/>
        <w:ind w:left="5664" w:right="0" w:hanging="5310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- obiad          15,00 z</w:t>
      </w:r>
      <w:r>
        <w:rPr>
          <w:sz w:val="20"/>
        </w:rPr>
        <w:t>ł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- kolacja         7,00 z</w:t>
      </w:r>
      <w:r>
        <w:rPr>
          <w:sz w:val="20"/>
        </w:rPr>
        <w:t>ł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zwarta osoba w apartamencie - 20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 nocleg bez wy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wienia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ind w:left="0" w:right="0" w:firstLine="708"/>
        <w:rPr/>
      </w:pPr>
      <w:r>
        <w:rPr>
          <w:rFonts w:cs="Times New Roman" w:ascii="Times New Roman" w:hAnsi="Times New Roman"/>
          <w:sz w:val="24"/>
        </w:rPr>
        <w:t>3. Obiad dla klientów nie korzystaj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>cych z noclegu</w:t>
        <w:tab/>
        <w:t xml:space="preserve">      -</w:t>
        <w:tab/>
        <w:t xml:space="preserve">   15,00 z</w:t>
      </w:r>
      <w:r>
        <w:rPr>
          <w:sz w:val="24"/>
        </w:rPr>
        <w:t>ł.</w:t>
      </w:r>
    </w:p>
    <w:p>
      <w:pPr>
        <w:pStyle w:val="TextBody"/>
        <w:tabs>
          <w:tab w:val="clear" w:pos="709"/>
          <w:tab w:val="left" w:pos="10622" w:leader="none"/>
        </w:tabs>
        <w:spacing w:lineRule="atLeast" w:line="100"/>
        <w:ind w:left="705" w:right="0" w:hanging="750"/>
        <w:jc w:val="both"/>
        <w:rPr/>
      </w:pPr>
      <w:r>
        <w:rPr>
          <w:sz w:val="24"/>
        </w:rPr>
        <w:tab/>
        <w:t>4.</w:t>
      </w:r>
      <w:r>
        <w:rPr>
          <w:rFonts w:cs="Times New Roman" w:ascii="Times New Roman" w:hAnsi="Times New Roman"/>
          <w:sz w:val="24"/>
        </w:rPr>
        <w:t>Zakwaterowanie nast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>puje w dniu przyjazdu od godz. 14.00, wykwaterowanie w dniu wyjazdu do godz. 10.00. Dla dzieci do 12 lat istnieje m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liwo</w:t>
      </w:r>
      <w:r>
        <w:rPr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wykupienia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porcji 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wieniowej. Nie pobiera si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p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aty za pobyt dzieci do lat 3.</w:t>
      </w:r>
    </w:p>
    <w:p>
      <w:pPr>
        <w:pStyle w:val="TextBody"/>
        <w:tabs>
          <w:tab w:val="clear" w:pos="709"/>
          <w:tab w:val="left" w:pos="6725" w:leader="none"/>
          <w:tab w:val="left" w:pos="7150" w:leader="none"/>
          <w:tab w:val="left" w:pos="10622" w:leader="none"/>
        </w:tabs>
        <w:spacing w:lineRule="atLeast" w:line="100"/>
        <w:ind w:left="705" w:right="0" w:hanging="0"/>
        <w:jc w:val="both"/>
        <w:rPr/>
      </w:pPr>
      <w:r>
        <w:rPr>
          <w:rFonts w:cs="Times New Roman" w:ascii="Times New Roman" w:hAnsi="Times New Roman"/>
          <w:sz w:val="24"/>
        </w:rPr>
        <w:t>5. Inne imprezy – stypy, bankiety, przyj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>cia, itp. – cena ustalana na podstawie kalkulacji zatwierdzanej ka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dorazowo przez Dyrektora OSiR.</w:t>
      </w:r>
    </w:p>
    <w:p>
      <w:pPr>
        <w:pStyle w:val="TextBody"/>
        <w:spacing w:lineRule="atLeast" w:line="100"/>
        <w:ind w:left="705" w:right="0" w:hanging="0"/>
        <w:jc w:val="both"/>
        <w:rPr/>
      </w:pPr>
      <w:r>
        <w:rPr>
          <w:rFonts w:cs="Times New Roman" w:ascii="Times New Roman" w:hAnsi="Times New Roman"/>
          <w:sz w:val="24"/>
        </w:rPr>
        <w:t>6. Ceny u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ug dla grup zorganizowanych lub klientów korzystaj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>cych z u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ug przez okres d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szy ni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3 doby , mog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by</w:t>
      </w:r>
      <w:r>
        <w:rPr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stalane na podstawie negocjacji zatwierdzonych przez Dyrektora OSiR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>7. Wyp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czalnia OWII Chomi</w:t>
      </w:r>
      <w:r>
        <w:rPr>
          <w:sz w:val="24"/>
        </w:rPr>
        <w:t>ąż</w:t>
      </w:r>
      <w:r>
        <w:rPr>
          <w:rFonts w:cs="Times New Roman" w:ascii="Times New Roman" w:hAnsi="Times New Roman"/>
          <w:sz w:val="24"/>
        </w:rPr>
        <w:t>a  Szlachecka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wyp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yczenie 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dzi</w:t>
        <w:tab/>
        <w:tab/>
        <w:tab/>
        <w:tab/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na godzin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  <w:tab/>
        <w:t>-</w:t>
        <w:tab/>
        <w:t>6,00 z</w:t>
      </w:r>
      <w:r>
        <w:rPr>
          <w:sz w:val="24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n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ab/>
        <w:t>-    45,00 z</w:t>
      </w:r>
      <w:r>
        <w:rPr>
          <w:sz w:val="24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2) wyp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czenie kajaka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na godzin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  <w:tab/>
        <w:t>-</w:t>
        <w:tab/>
        <w:t>5,00 z</w:t>
      </w:r>
      <w:r>
        <w:rPr>
          <w:sz w:val="24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3) wyp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czenie roweru wodnego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na godzin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  <w:tab/>
        <w:t>-</w:t>
        <w:tab/>
        <w:t>7,00 z</w:t>
      </w:r>
      <w:r>
        <w:rPr>
          <w:sz w:val="24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4) wyp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czenie le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aka</w:t>
        <w:tab/>
        <w:t>-</w:t>
        <w:tab/>
        <w:t>3,00 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/dob</w:t>
      </w:r>
      <w:r>
        <w:rPr>
          <w:sz w:val="24"/>
        </w:rPr>
        <w:t>ę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cs="Times New Roman" w:ascii="Times New Roman" w:hAnsi="Times New Roman"/>
          <w:sz w:val="24"/>
        </w:rPr>
        <w:t>5) wyp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czenie roweru szosowego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na godzin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  <w:tab/>
        <w:t>-</w:t>
        <w:tab/>
        <w:t>3,00 z</w:t>
      </w:r>
      <w:r>
        <w:rPr>
          <w:sz w:val="24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na dob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ab/>
        <w:t>-    10,00 z</w:t>
      </w:r>
      <w:r>
        <w:rPr>
          <w:sz w:val="24"/>
        </w:rPr>
        <w:t>ł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>
          <w:sz w:val="24"/>
        </w:rPr>
      </w:pPr>
      <w:r>
        <w:rPr>
          <w:sz w:val="24"/>
        </w:rPr>
        <w:t xml:space="preserve">6) wypożyczenie roweru wodnego 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z baldachimem</w:t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a) na godzinę</w:t>
        <w:tab/>
        <w:t>-   10,00 zł</w:t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</w:rPr>
        <w:t>Op</w:t>
      </w:r>
      <w:r>
        <w:rPr>
          <w:rFonts w:cs="Times New Roman" w:ascii="Times New Roman" w:hAnsi="Times New Roman"/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ata za rezygnacj</w:t>
      </w:r>
      <w:r>
        <w:rPr>
          <w:rFonts w:cs="Times New Roman" w:ascii="Times New Roman" w:hAnsi="Times New Roman"/>
          <w:b w:val="false"/>
          <w:sz w:val="24"/>
        </w:rPr>
        <w:t>ę</w:t>
      </w:r>
      <w:r>
        <w:rPr>
          <w:rFonts w:cs="Times New Roman" w:ascii="Times New Roman" w:hAnsi="Times New Roman"/>
          <w:b w:val="false"/>
          <w:sz w:val="24"/>
        </w:rPr>
        <w:t xml:space="preserve"> z us</w:t>
      </w:r>
      <w:r>
        <w:rPr>
          <w:rFonts w:cs="Times New Roman" w:ascii="Times New Roman" w:hAnsi="Times New Roman"/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ug O</w:t>
      </w:r>
      <w:r>
        <w:rPr>
          <w:rFonts w:cs="Times New Roman" w:ascii="Times New Roman" w:hAnsi="Times New Roman"/>
          <w:b w:val="false"/>
          <w:sz w:val="24"/>
        </w:rPr>
        <w:t>ś</w:t>
      </w:r>
      <w:r>
        <w:rPr>
          <w:rFonts w:cs="Times New Roman" w:ascii="Times New Roman" w:hAnsi="Times New Roman"/>
          <w:b w:val="false"/>
          <w:sz w:val="24"/>
        </w:rPr>
        <w:t>rodka przez klientów indywidualnych na 14 dni przed terminem pobytu – 10% warto</w:t>
      </w:r>
      <w:r>
        <w:rPr>
          <w:rFonts w:cs="Times New Roman" w:ascii="Times New Roman" w:hAnsi="Times New Roman"/>
          <w:b w:val="false"/>
          <w:sz w:val="24"/>
        </w:rPr>
        <w:t>ś</w:t>
      </w:r>
      <w:r>
        <w:rPr>
          <w:rFonts w:cs="Times New Roman" w:ascii="Times New Roman" w:hAnsi="Times New Roman"/>
          <w:b w:val="false"/>
          <w:sz w:val="24"/>
        </w:rPr>
        <w:t>ci us</w:t>
      </w:r>
      <w:r>
        <w:rPr>
          <w:rFonts w:cs="Times New Roman" w:ascii="Times New Roman" w:hAnsi="Times New Roman"/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ug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eny zawierają podatek VAT</w:t>
      </w:r>
    </w:p>
    <w:p>
      <w:pPr>
        <w:pStyle w:val="Normal"/>
        <w:spacing w:lineRule="atLeast" w:line="100"/>
        <w:jc w:val="both"/>
        <w:rPr/>
      </w:pPr>
      <w:r>
        <w:rPr/>
        <w:t>Cennik obowiązuje od dnia 24 września 2009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/>
      </w:pPr>
      <w:r>
        <w:rPr/>
        <w:t xml:space="preserve">nr  228/2009 z dnia 24 września 2009 r. </w:t>
      </w:r>
    </w:p>
    <w:p>
      <w:pPr>
        <w:pStyle w:val="Normal"/>
        <w:spacing w:lineRule="atLeast" w:line="100"/>
        <w:ind w:left="1416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5675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25" w:leader="none"/>
          <w:tab w:val="left" w:pos="5350" w:leader="none"/>
          <w:tab w:val="left" w:pos="7902" w:leader="none"/>
          <w:tab w:val="left" w:pos="8822" w:leader="none"/>
        </w:tabs>
        <w:spacing w:lineRule="atLeast" w:line="100"/>
        <w:ind w:left="-15" w:right="0" w:hanging="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9"/>
          <w:tab w:val="left" w:pos="4925" w:leader="none"/>
          <w:tab w:val="left" w:pos="5350" w:leader="none"/>
          <w:tab w:val="left" w:pos="7902" w:leader="none"/>
          <w:tab w:val="left" w:pos="8822" w:leader="none"/>
        </w:tabs>
        <w:spacing w:lineRule="atLeast" w:line="100"/>
        <w:ind w:left="-1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25" w:leader="none"/>
          <w:tab w:val="left" w:pos="5350" w:leader="none"/>
          <w:tab w:val="left" w:pos="7902" w:leader="none"/>
          <w:tab w:val="left" w:pos="8822" w:leader="none"/>
        </w:tabs>
        <w:spacing w:lineRule="atLeast" w:line="100"/>
        <w:ind w:left="-1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25" w:leader="none"/>
          <w:tab w:val="left" w:pos="5350" w:leader="none"/>
          <w:tab w:val="left" w:pos="7902" w:leader="none"/>
          <w:tab w:val="left" w:pos="8822" w:leader="none"/>
        </w:tabs>
        <w:spacing w:lineRule="atLeast" w:line="100"/>
        <w:ind w:left="-1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25" w:leader="none"/>
          <w:tab w:val="left" w:pos="5350" w:leader="none"/>
          <w:tab w:val="left" w:pos="7902" w:leader="none"/>
          <w:tab w:val="left" w:pos="8822" w:leader="none"/>
        </w:tabs>
        <w:spacing w:lineRule="atLeast" w:line="100"/>
        <w:ind w:left="-1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12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39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ind w:left="30" w:right="0" w:firstLine="15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szCs w:val="24"/>
        </w:rPr>
        <w:t>z dnia  24 września 2009 r.</w:t>
      </w:r>
    </w:p>
    <w:p>
      <w:pPr>
        <w:pStyle w:val="Normal"/>
        <w:spacing w:lineRule="auto" w:line="360"/>
        <w:ind w:left="30" w:right="0" w:firstLine="15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100"/>
        <w:ind w:left="3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30" w:right="0" w:firstLine="15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NIK USŁUG</w:t>
      </w:r>
    </w:p>
    <w:p>
      <w:pPr>
        <w:pStyle w:val="Normal"/>
        <w:spacing w:lineRule="atLeast" w:line="100"/>
        <w:ind w:left="30" w:right="0" w:firstLine="15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EREN REKREACYJNY Z MINIGOLFEM I KRĘGLAMI</w:t>
      </w:r>
    </w:p>
    <w:p>
      <w:pPr>
        <w:pStyle w:val="Normal"/>
        <w:spacing w:lineRule="atLeast" w:line="100"/>
        <w:ind w:left="30" w:right="0" w:firstLine="15"/>
        <w:jc w:val="center"/>
        <w:rPr/>
      </w:pPr>
      <w:r>
        <w:rPr>
          <w:rFonts w:cs="Arial"/>
          <w:b w:val="false"/>
          <w:bCs w:val="false"/>
          <w:sz w:val="24"/>
          <w:szCs w:val="24"/>
        </w:rPr>
        <w:t>„</w:t>
      </w:r>
      <w:r>
        <w:rPr>
          <w:rFonts w:cs="Arial"/>
          <w:b w:val="false"/>
          <w:bCs w:val="false"/>
          <w:sz w:val="24"/>
          <w:szCs w:val="24"/>
        </w:rPr>
        <w:t xml:space="preserve">PRZY TĘŻNI” </w:t>
      </w:r>
    </w:p>
    <w:p>
      <w:pPr>
        <w:pStyle w:val="Normal"/>
        <w:spacing w:lineRule="atLeast" w:line="100"/>
        <w:ind w:left="30" w:right="0" w:firstLine="15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30" w:right="0" w:firstLine="15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6" w:leader="none"/>
        </w:tabs>
        <w:spacing w:lineRule="atLeast" w:line="100"/>
        <w:ind w:left="313" w:right="0" w:hanging="28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Korzystanie z minigolfa</w:t>
        <w:tab/>
        <w:tab/>
        <w:tab/>
        <w:t>- 2,00 zł os./godz.</w:t>
      </w:r>
    </w:p>
    <w:p>
      <w:pPr>
        <w:pStyle w:val="Normal"/>
        <w:spacing w:lineRule="atLeast" w:line="100"/>
        <w:ind w:left="313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( każde następne rozpoczęte 10 min</w:t>
        <w:tab/>
        <w:t>- 0,50 zł os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6" w:leader="none"/>
        </w:tabs>
        <w:spacing w:lineRule="atLeast" w:line="100"/>
        <w:ind w:left="313" w:right="0" w:hanging="28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Korzystanie z kręgli</w:t>
        <w:tab/>
        <w:tab/>
        <w:tab/>
        <w:t>- 2,00 zł os./godz.</w:t>
      </w:r>
    </w:p>
    <w:p>
      <w:pPr>
        <w:pStyle w:val="Normal"/>
        <w:spacing w:lineRule="atLeast" w:line="100"/>
        <w:ind w:left="313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( każde następne rozpoczęte 10 min.</w:t>
        <w:tab/>
        <w:t>- 0,50 zł os.)</w:t>
      </w:r>
    </w:p>
    <w:p>
      <w:pPr>
        <w:pStyle w:val="Normal"/>
        <w:spacing w:lineRule="atLeast" w:line="100"/>
        <w:ind w:left="30" w:right="0" w:firstLine="15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y zawierają podatek VAT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nik obowiązuje od dnia 24 września 2009 r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  <w:tab/>
        <w:t>Zarządzenie Prezydenta Miasta Inowrocławia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r 228/2009 z dnia 24 września 2009 r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b/>
          <w:color w:val="auto"/>
          <w:sz w:val="22"/>
          <w:szCs w:val="22"/>
          <w:lang w:val="pl-PL"/>
        </w:rPr>
        <w:t>Załącznik nr  1</w:t>
      </w:r>
    </w:p>
    <w:p>
      <w:pPr>
        <w:pStyle w:val="Normal"/>
        <w:jc w:val="right"/>
        <w:rPr/>
      </w:pPr>
      <w:r>
        <w:rPr>
          <w:b/>
          <w:color w:val="auto"/>
          <w:sz w:val="22"/>
          <w:szCs w:val="22"/>
          <w:lang w:val="pl-PL"/>
        </w:rPr>
        <w:t>do Zarządzenia nr 39/2009</w:t>
      </w:r>
    </w:p>
    <w:p>
      <w:pPr>
        <w:pStyle w:val="Normal"/>
        <w:jc w:val="right"/>
        <w:rPr/>
      </w:pPr>
      <w:r>
        <w:rPr>
          <w:b/>
          <w:color w:val="auto"/>
          <w:sz w:val="22"/>
          <w:szCs w:val="22"/>
          <w:lang w:val="pl-PL"/>
        </w:rPr>
        <w:t>Dyrektora Ośrodka Sportu i Rekreacji w Inowrocławiu</w:t>
      </w:r>
    </w:p>
    <w:p>
      <w:pPr>
        <w:pStyle w:val="Normal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z dnia 24 września 2009 r.</w:t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lef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left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color w:val="auto"/>
          <w:sz w:val="22"/>
          <w:szCs w:val="22"/>
          <w:lang w:val="pl-PL"/>
        </w:rPr>
        <w:t>CENNIK USŁUG</w:t>
      </w:r>
    </w:p>
    <w:p>
      <w:pPr>
        <w:pStyle w:val="Normal"/>
        <w:jc w:val="center"/>
        <w:rPr/>
      </w:pPr>
      <w:r>
        <w:rPr>
          <w:color w:val="auto"/>
          <w:sz w:val="22"/>
          <w:szCs w:val="22"/>
          <w:lang w:val="pl-PL"/>
        </w:rPr>
        <w:t>KRYTA PŁYWALNIA „WODNY PARK”</w:t>
      </w:r>
    </w:p>
    <w:p>
      <w:pPr>
        <w:pStyle w:val="Normal"/>
        <w:jc w:val="center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960" w:leader="none"/>
        </w:tabs>
        <w:ind w:left="148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Usługi basenowe:</w:t>
      </w:r>
    </w:p>
    <w:p>
      <w:pPr>
        <w:pStyle w:val="Normal"/>
        <w:tabs>
          <w:tab w:val="clear" w:pos="709"/>
          <w:tab w:val="left" w:pos="2960" w:leader="none"/>
        </w:tabs>
        <w:ind w:left="148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) bilet normalny 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a) za 60 min w dni powszednie</w:t>
        <w:tab/>
        <w:tab/>
        <w:tab/>
        <w:tab/>
        <w:tab/>
        <w:t xml:space="preserve">            -   8,5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za każdą minutę powyżej 60 min</w:t>
        <w:tab/>
        <w:tab/>
        <w:tab/>
        <w:t xml:space="preserve">                         -   0,14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 xml:space="preserve">            -   9,5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za każdą minutę powyżej 60 min</w:t>
        <w:tab/>
        <w:tab/>
        <w:tab/>
        <w:t xml:space="preserve">                         -   0,16 zł 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) bilet ulgowy 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a) za 60 min w dni powszednie </w:t>
        <w:tab/>
        <w:tab/>
        <w:tab/>
        <w:tab/>
        <w:tab/>
        <w:t xml:space="preserve">            -   5,5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za każdą minutę powyżej 60 min</w:t>
        <w:tab/>
        <w:tab/>
        <w:tab/>
        <w:t xml:space="preserve">                         -   0,09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 xml:space="preserve">                         -   6,5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za każdą minutę powyżej 60 min</w:t>
        <w:tab/>
        <w:tab/>
        <w:tab/>
        <w:t xml:space="preserve">                         -   0,11 zł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) bilet ranne pływanie 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w godzinach 6.00-8.00</w:t>
        <w:tab/>
        <w:tab/>
        <w:tab/>
        <w:tab/>
        <w:tab/>
        <w:tab/>
        <w:t>- 50% ceny biletu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 ) bilet rodzinny 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) w dni powszednie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dwie osoby dorosłe i jedno dziecko</w:t>
        <w:tab/>
        <w:t xml:space="preserve">za 60 min </w:t>
        <w:tab/>
        <w:tab/>
        <w:tab/>
        <w:t>- 15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25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e kolejne dziecko za 60 min</w:t>
        <w:tab/>
        <w:tab/>
        <w:tab/>
        <w:tab/>
        <w:tab/>
        <w:t>-   3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05 zł</w:t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) w soboty i niedziele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dwie osoby dorosłe i jedno dziecko</w:t>
        <w:tab/>
        <w:t xml:space="preserve">za 60 min </w:t>
        <w:tab/>
        <w:tab/>
        <w:tab/>
        <w:t>- 17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28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e kolejne dziecko za 60 min</w:t>
        <w:tab/>
        <w:tab/>
        <w:tab/>
        <w:tab/>
        <w:tab/>
        <w:t>-   4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07 zł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) w dni powszednie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 osobę dorosłą i jedno dziecko za 60 min </w:t>
        <w:tab/>
        <w:tab/>
        <w:tab/>
        <w:tab/>
        <w:t>- 10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17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e kolejne dziecko za 60 min</w:t>
        <w:tab/>
        <w:tab/>
        <w:tab/>
        <w:tab/>
        <w:tab/>
        <w:t>-   3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05 zł</w:t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) w soboty i niedziele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 osobę dorosłą i jedno dziecko za 60 min </w:t>
        <w:tab/>
        <w:tab/>
        <w:tab/>
        <w:tab/>
        <w:t>- 12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2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e kolejne dziecko za 60 min</w:t>
        <w:tab/>
        <w:tab/>
        <w:tab/>
        <w:tab/>
        <w:tab/>
        <w:t>-   4,00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 każdą minutę powyżej 60 min</w:t>
        <w:tab/>
        <w:tab/>
        <w:tab/>
        <w:tab/>
        <w:tab/>
        <w:t>-   0,07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alnia się z opłaty za korzystanie z obiektu uczniów szkół będących jednostkami organizacyjnymi Miasta Inowrocławia, w dni nauki szkolnej w godzinach od 8.00 do 15.00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Karnety na basen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a) karnety o wartość 50,00 zł</w:t>
        <w:tab/>
        <w:tab/>
        <w:tab/>
        <w:tab/>
        <w:tab/>
        <w:tab/>
        <w:t xml:space="preserve"> -   45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) karnety o wartości 100,00 zł</w:t>
        <w:tab/>
        <w:tab/>
        <w:tab/>
        <w:tab/>
        <w:tab/>
        <w:tab/>
        <w:t xml:space="preserve"> -   85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c) karnety o wartości 150,00 zł</w:t>
        <w:tab/>
        <w:tab/>
        <w:tab/>
        <w:tab/>
        <w:tab/>
        <w:tab/>
        <w:t xml:space="preserve"> - 120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d) karnety o wartości 720,00 zł</w:t>
        <w:tab/>
        <w:tab/>
        <w:tab/>
        <w:tab/>
        <w:tab/>
        <w:tab/>
        <w:t xml:space="preserve"> - 500,00 zł 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e) karnety o wartości 1.080,00 zł</w:t>
        <w:tab/>
        <w:tab/>
        <w:tab/>
        <w:tab/>
        <w:tab/>
        <w:t xml:space="preserve"> - 700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f) karnety o wartości 1.500,00 zł </w:t>
        <w:tab/>
        <w:tab/>
        <w:tab/>
        <w:tab/>
        <w:tab/>
        <w:t xml:space="preserve"> - 900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Karnety na basen, saunę lub solarium:</w:t>
      </w:r>
    </w:p>
    <w:p>
      <w:pPr>
        <w:pStyle w:val="Normal"/>
        <w:tabs>
          <w:tab w:val="clear" w:pos="709"/>
          <w:tab w:val="left" w:pos="5040" w:leader="none"/>
        </w:tabs>
        <w:ind w:left="2520" w:right="0" w:hanging="0"/>
        <w:rPr>
          <w:sz w:val="22"/>
          <w:szCs w:val="22"/>
        </w:rPr>
      </w:pPr>
      <w:r>
        <w:rPr>
          <w:sz w:val="22"/>
          <w:szCs w:val="22"/>
        </w:rPr>
        <w:t>w podziale</w:t>
        <w:tab/>
        <w:tab/>
        <w:t xml:space="preserve"> basen</w:t>
        <w:tab/>
        <w:t xml:space="preserve">     sauna lub solarium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a) karnety o wartości 50,00 zł        35,00 zł</w:t>
        <w:tab/>
        <w:t xml:space="preserve">   15,00 zł</w:t>
        <w:tab/>
        <w:t xml:space="preserve">             -   45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) karnety o wartości 100,00 zł      70,00 zł           30,00 zł</w:t>
        <w:tab/>
        <w:t xml:space="preserve">             -   85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c) karnety o wartości 150,00 zł    105,00 zł           45,00 zł</w:t>
        <w:tab/>
        <w:t xml:space="preserve">             - 120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Karnety na saunę lub solarium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a) karnety o wysokości 50,00 zł</w:t>
        <w:tab/>
        <w:tab/>
        <w:tab/>
        <w:tab/>
        <w:tab/>
        <w:t xml:space="preserve">             -   45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) karnety o wysokości 100,00 zł</w:t>
        <w:tab/>
        <w:tab/>
        <w:tab/>
        <w:tab/>
        <w:tab/>
        <w:t>-   85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c) karnety o wysokości 150,00 zł</w:t>
        <w:tab/>
        <w:tab/>
        <w:tab/>
        <w:tab/>
        <w:tab/>
        <w:t>- 120,00 zł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Nauka pływania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a) dla dzieci i młodzieży</w:t>
        <w:tab/>
        <w:tab/>
        <w:tab/>
        <w:tab/>
        <w:tab/>
        <w:tab/>
        <w:t>- 150,00 zł/mies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) dla dorosłych</w:t>
        <w:tab/>
        <w:tab/>
        <w:tab/>
        <w:tab/>
        <w:tab/>
        <w:tab/>
        <w:tab/>
        <w:t>- 200,00 zł/mies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c) wielobój pływacki</w:t>
        <w:tab/>
        <w:tab/>
        <w:tab/>
        <w:tab/>
        <w:tab/>
        <w:tab/>
        <w:tab/>
        <w:t>- 100,00 zł/mies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Pozostałe usługi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a) solarium</w:t>
        <w:tab/>
        <w:tab/>
        <w:tab/>
        <w:tab/>
        <w:tab/>
        <w:tab/>
        <w:tab/>
        <w:tab/>
        <w:t>-    1,00 zł/min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) sauna</w:t>
        <w:tab/>
        <w:tab/>
        <w:tab/>
        <w:tab/>
        <w:tab/>
        <w:tab/>
        <w:tab/>
        <w:tab/>
        <w:t>-    0,30 zł/min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c) wynajem sali konferencyjnej</w:t>
        <w:tab/>
        <w:tab/>
        <w:tab/>
        <w:tab/>
        <w:tab/>
        <w:tab/>
        <w:t>-  25,00 zł/godz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/>
      </w:pPr>
      <w:r>
        <w:rPr>
          <w:sz w:val="22"/>
          <w:szCs w:val="22"/>
          <w:u w:val="single"/>
        </w:rPr>
        <w:t>7. Opłat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a) za zakup karty abonamentowej pobierana będzie kaucja w wysokości 15,00 zł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Kaucja podlega zwrotowi w dniu zdania w kasie Krytej Pływalni „Wodny Park”</w:t>
      </w:r>
    </w:p>
    <w:p>
      <w:pPr>
        <w:pStyle w:val="Normal"/>
        <w:tabs>
          <w:tab w:val="clear" w:pos="709"/>
          <w:tab w:val="left" w:pos="-2280" w:leader="none"/>
        </w:tabs>
        <w:ind w:left="-114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) za zgubienie paska wraz z chipem</w:t>
        <w:tab/>
        <w:tab/>
        <w:t xml:space="preserve">    50,00 zł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) za zgubienie numeru do szatni odzieżowej wierzchniej</w:t>
        <w:tab/>
        <w:t>15,00 zł</w:t>
      </w:r>
    </w:p>
    <w:p>
      <w:pPr>
        <w:pStyle w:val="TextBody"/>
        <w:pBdr>
          <w:bottom w:val="single" w:sz="2" w:space="2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y zawierają podatek VAT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ennik obowiązuje od dnia 24 września 2009 r.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  <w:tab/>
        <w:t>Zarządzenie Prezydenta Miasta Inowrocławia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r 228/2009 z dnia 24 września 2009 r.</w:t>
      </w:r>
    </w:p>
    <w:p>
      <w:pPr>
        <w:pStyle w:val="TextBody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39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a Ośrodka Sportu i Rekreacji w Inowrocławi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4 września 2009 r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tLeas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USŁG</w:t>
      </w:r>
    </w:p>
    <w:p>
      <w:pPr>
        <w:pStyle w:val="Normal"/>
        <w:jc w:val="center"/>
        <w:rPr/>
      </w:pPr>
      <w:r>
        <w:rPr/>
        <w:t>SEZONOWE LODOW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Korzystanie z lodowisk:</w:t>
      </w:r>
    </w:p>
    <w:p>
      <w:pPr>
        <w:pStyle w:val="Normal"/>
        <w:ind w:left="1080" w:right="0" w:hanging="0"/>
        <w:rPr/>
      </w:pPr>
      <w:r>
        <w:rPr/>
        <w:t xml:space="preserve">a) jazda indywidualna </w:t>
        <w:tab/>
        <w:tab/>
        <w:tab/>
        <w:tab/>
        <w:t>- 1,50 zł/godz.,</w:t>
      </w:r>
    </w:p>
    <w:p>
      <w:pPr>
        <w:pStyle w:val="Normal"/>
        <w:ind w:left="1080" w:right="0" w:hanging="0"/>
        <w:rPr/>
      </w:pPr>
      <w:r>
        <w:rPr/>
        <w:t xml:space="preserve">b) nauka jazdy na łyżwach </w:t>
        <w:tab/>
        <w:tab/>
        <w:tab/>
        <w:tab/>
        <w:t>- 75,00 zł/os. za cykl 10 godz.,</w:t>
      </w:r>
    </w:p>
    <w:p>
      <w:pPr>
        <w:pStyle w:val="Normal"/>
        <w:ind w:left="1080" w:right="0" w:hanging="0"/>
        <w:rPr/>
      </w:pPr>
      <w:r>
        <w:rPr/>
        <w:t xml:space="preserve">c) wynajem obiektu na wyłączność  </w:t>
        <w:tab/>
        <w:tab/>
        <w:tab/>
        <w:t>- 150,00 zł/godz.,</w:t>
      </w:r>
    </w:p>
    <w:p>
      <w:pPr>
        <w:pStyle w:val="Normal"/>
        <w:ind w:left="1080" w:right="0" w:hanging="0"/>
        <w:rPr/>
      </w:pPr>
      <w:r>
        <w:rPr/>
        <w:t xml:space="preserve">d) zwalnia się z opłaty korzystanie z obiektu przez szkoły z terenu Miasta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o godz. 15.00 w dni nauki szkol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Wypożyczalnia i inne usługi:</w:t>
      </w:r>
    </w:p>
    <w:p>
      <w:pPr>
        <w:pStyle w:val="Normal"/>
        <w:ind w:left="1080" w:right="0" w:hanging="0"/>
        <w:rPr/>
      </w:pPr>
      <w:r>
        <w:rPr/>
        <w:t xml:space="preserve">a) wypożyczenie łyżew </w:t>
        <w:tab/>
        <w:tab/>
        <w:tab/>
        <w:tab/>
        <w:t xml:space="preserve">- 3,00 zł/godz., </w:t>
      </w:r>
    </w:p>
    <w:p>
      <w:pPr>
        <w:pStyle w:val="Normal"/>
        <w:ind w:left="1080" w:right="0" w:hanging="0"/>
        <w:rPr/>
      </w:pPr>
      <w:r>
        <w:rPr/>
        <w:t xml:space="preserve">b) wypożyczenie kasku </w:t>
        <w:tab/>
        <w:tab/>
        <w:tab/>
        <w:tab/>
        <w:t>- 1,00 zł/godz.,</w:t>
      </w:r>
    </w:p>
    <w:p>
      <w:pPr>
        <w:pStyle w:val="Normal"/>
        <w:ind w:left="1080" w:right="0" w:hanging="0"/>
        <w:rPr/>
      </w:pPr>
      <w:r>
        <w:rPr/>
        <w:t>c) wypożyczenie kija hokejowego wraz z krążkiem - 2,00 zł/godz.,</w:t>
      </w:r>
    </w:p>
    <w:p>
      <w:pPr>
        <w:pStyle w:val="Normal"/>
        <w:ind w:left="1080" w:right="0" w:hanging="0"/>
        <w:rPr/>
      </w:pPr>
      <w:r>
        <w:rPr/>
        <w:t xml:space="preserve">d) wypożyczenie łyżew dla szkół </w:t>
        <w:tab/>
        <w:tab/>
        <w:tab/>
        <w:t>- 1,50 zł/godz.,</w:t>
      </w:r>
    </w:p>
    <w:p>
      <w:pPr>
        <w:pStyle w:val="Normal"/>
        <w:ind w:left="1080" w:right="0" w:hanging="0"/>
        <w:rPr/>
      </w:pPr>
      <w:r>
        <w:rPr/>
        <w:t xml:space="preserve">e) wypożyczenie kasku dla szkół </w:t>
        <w:tab/>
        <w:tab/>
        <w:tab/>
        <w:t>- 0,50 zł/godz.,</w:t>
      </w:r>
    </w:p>
    <w:p>
      <w:pPr>
        <w:pStyle w:val="Normal"/>
        <w:spacing w:lineRule="atLeast" w:line="100"/>
        <w:ind w:left="108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) ostrzenie łyżew </w:t>
        <w:tab/>
        <w:tab/>
        <w:tab/>
        <w:tab/>
        <w:tab/>
        <w:t xml:space="preserve">- 5,00 zł    </w:t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zawierają podatek VAT</w:t>
      </w:r>
    </w:p>
    <w:p>
      <w:pPr>
        <w:pStyle w:val="Normal"/>
        <w:rPr/>
      </w:pPr>
      <w:r>
        <w:rPr/>
        <w:t>Cennik obowiązuje od dnia 24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  <w:tab/>
        <w:t>Zarządzenie Prezydenta Miasta Inowrocławia</w:t>
      </w:r>
    </w:p>
    <w:p>
      <w:pPr>
        <w:pStyle w:val="Normal"/>
        <w:rPr/>
      </w:pPr>
      <w:r>
        <w:rPr/>
        <w:tab/>
        <w:tab/>
        <w:tab/>
        <w:t>nr 228/2009 z dnia 24 września 2009 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39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 dnia 24 września 2009 r.</w:t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USŁ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K LI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ab/>
        <w:t xml:space="preserve">1. Korzystanie z parku linowego – jednorazowe przejście trasy dla osób  o wzroście nie mniejszym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 xml:space="preserve">niż  120 c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ind w:left="1080" w:right="0" w:hanging="36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bilet normalny 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a) normalny</w:t>
        <w:tab/>
        <w:tab/>
        <w:tab/>
        <w:tab/>
        <w:tab/>
        <w:tab/>
        <w:tab/>
        <w:tab/>
        <w:t>-   20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b) rodzinny (min. jeden rodzin plus dwójka dzieci)</w:t>
        <w:tab/>
        <w:tab/>
        <w:tab/>
        <w:t>-   18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c) grupowy (min. 10 osób)</w:t>
        <w:tab/>
        <w:tab/>
        <w:tab/>
        <w:tab/>
        <w:tab/>
        <w:tab/>
        <w:t>-   18,00 zł/osob.</w:t>
      </w:r>
    </w:p>
    <w:p>
      <w:pPr>
        <w:pStyle w:val="Normal"/>
        <w:tabs>
          <w:tab w:val="clear" w:pos="709"/>
          <w:tab w:val="left" w:pos="36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    </w:t>
      </w:r>
      <w:r>
        <w:rPr>
          <w:color w:val="auto"/>
          <w:sz w:val="22"/>
          <w:lang w:val="pl-PL"/>
        </w:rPr>
        <w:t>2)    bilet ulgowy 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a) ulgowy</w:t>
        <w:tab/>
        <w:tab/>
        <w:tab/>
        <w:tab/>
        <w:tab/>
        <w:tab/>
        <w:tab/>
        <w:tab/>
        <w:t>-    15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b) rodzinny (min. jeden rodzin plus dwójka dzieci)</w:t>
        <w:tab/>
        <w:tab/>
        <w:tab/>
        <w:t>-    14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c) grupowy (min. 10 osób)</w:t>
        <w:tab/>
        <w:tab/>
        <w:tab/>
        <w:tab/>
        <w:tab/>
        <w:tab/>
        <w:t>-    14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Uprawnionymi do biletu ulgowego są  dzieci i młodzież szkolna do 18-tego roku życia.</w:t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ab/>
        <w:t>3)   przewodnik na życzenie klienta</w:t>
        <w:tab/>
        <w:tab/>
        <w:tab/>
        <w:tab/>
        <w:tab/>
        <w:t xml:space="preserve">       -  20,00 zł/osob.</w:t>
        <w:tab/>
      </w:r>
    </w:p>
    <w:p>
      <w:pPr>
        <w:pStyle w:val="Normal"/>
        <w:tabs>
          <w:tab w:val="clear" w:pos="709"/>
          <w:tab w:val="left" w:pos="0" w:leader="none"/>
        </w:tabs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36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ab/>
        <w:t xml:space="preserve">2. Korzystanie z parku linowego –  przejście tras dla osób o wzroście nie mniejszym niż 150 cm: </w:t>
      </w:r>
    </w:p>
    <w:p>
      <w:pPr>
        <w:pStyle w:val="Normal"/>
        <w:tabs>
          <w:tab w:val="clear" w:pos="709"/>
          <w:tab w:val="left" w:pos="2040" w:leader="none"/>
        </w:tabs>
        <w:ind w:left="66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1)    bilet normalny 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a) normalny</w:t>
        <w:tab/>
        <w:tab/>
        <w:tab/>
        <w:tab/>
        <w:tab/>
        <w:tab/>
        <w:tab/>
        <w:tab/>
        <w:t>-   25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b)  rodzinny (min. jeden rodzin plus dwójka dzieci)</w:t>
        <w:tab/>
        <w:tab/>
        <w:tab/>
        <w:t>-   21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c) grupowy (min. 10 osób)</w:t>
        <w:tab/>
        <w:tab/>
        <w:tab/>
        <w:tab/>
        <w:tab/>
        <w:tab/>
        <w:t>-   21,00 zł/osob.</w:t>
      </w:r>
    </w:p>
    <w:p>
      <w:pPr>
        <w:pStyle w:val="Normal"/>
        <w:tabs>
          <w:tab w:val="clear" w:pos="709"/>
          <w:tab w:val="left" w:pos="3600" w:leader="none"/>
        </w:tabs>
        <w:ind w:left="1800" w:right="0" w:hanging="0"/>
        <w:jc w:val="left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sz w:val="22"/>
          <w:lang w:val="pl-PL"/>
        </w:rPr>
        <w:t xml:space="preserve">      </w:t>
      </w:r>
      <w:r>
        <w:rPr>
          <w:color w:val="auto"/>
          <w:sz w:val="22"/>
          <w:lang w:val="pl-PL"/>
        </w:rPr>
        <w:t>2)    bilet ulgowy 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a) ulgowy</w:t>
        <w:tab/>
        <w:tab/>
        <w:tab/>
        <w:tab/>
        <w:tab/>
        <w:tab/>
        <w:tab/>
        <w:tab/>
        <w:t>-   20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b)  rodzinny (min. jeden rodzin plus dwójka dzieci)</w:t>
        <w:tab/>
        <w:tab/>
        <w:tab/>
        <w:t>-   17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c) grupowy (min. 10 osób)</w:t>
        <w:tab/>
        <w:tab/>
        <w:tab/>
        <w:tab/>
        <w:tab/>
        <w:tab/>
        <w:t>-   17,00 zł/osob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Uprawnionymi do biletu ulgowego są  dzieci i młodzież szkolna do 18-tego roku życia.</w:t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ab/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ab/>
        <w:t>3)   przewodnik</w:t>
        <w:tab/>
        <w:t xml:space="preserve"> na życzenie klienta</w:t>
        <w:tab/>
        <w:tab/>
        <w:tab/>
        <w:tab/>
        <w:tab/>
        <w:t xml:space="preserve">      -   30,00 zł/osob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right="0" w:hanging="0"/>
        <w:jc w:val="center"/>
        <w:rPr>
          <w:b/>
          <w:b/>
          <w:color w:val="auto"/>
          <w:sz w:val="22"/>
          <w:lang w:val="pl-PL"/>
        </w:rPr>
      </w:pPr>
      <w:r>
        <w:rPr>
          <w:b/>
          <w:color w:val="auto"/>
          <w:sz w:val="22"/>
          <w:lang w:val="pl-PL"/>
        </w:rPr>
      </w:r>
    </w:p>
    <w:p>
      <w:pPr>
        <w:pStyle w:val="Tekstpodstawowy2"/>
        <w:spacing w:lineRule="atLeast" w:line="100"/>
        <w:jc w:val="center"/>
        <w:rPr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pBdr>
          <w:bottom w:val="single" w:sz="2" w:space="2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zawierają podatek VAT</w:t>
      </w:r>
    </w:p>
    <w:p>
      <w:pPr>
        <w:pStyle w:val="Normal"/>
        <w:rPr/>
      </w:pPr>
      <w:r>
        <w:rPr/>
        <w:t>Cennik obowiązuje od dnia 24 września 2009 r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  <w:t>Podstawa prawna:</w:t>
        <w:tab/>
        <w:t>Zarządzenie Prezydenta Miasta Inowrocławia</w:t>
      </w:r>
    </w:p>
    <w:p>
      <w:pPr>
        <w:pStyle w:val="Normal"/>
        <w:rPr/>
      </w:pPr>
      <w:r>
        <w:rPr/>
        <w:tab/>
        <w:tab/>
        <w:tab/>
        <w:t>nr 228/2009 z dnia 24 września 2009 r.</w:t>
      </w:r>
    </w:p>
    <w:p>
      <w:pPr>
        <w:pStyle w:val="Normal"/>
        <w:spacing w:lineRule="atLeast" w:line="100"/>
        <w:jc w:val="left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  <w:szCs w:val="24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jc w:val="left"/>
    </w:pPr>
    <w:rPr>
      <w:sz w:val="18"/>
    </w:rPr>
  </w:style>
  <w:style w:type="paragraph" w:styleId="Tekstpodstawowy21">
    <w:name w:val="Tekst podstawowy 21"/>
    <w:basedOn w:val="Normal"/>
    <w:qFormat/>
    <w:pPr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7:09Z</dcterms:created>
  <dc:creator>Wanda Harenda</dc:creator>
  <dc:description/>
  <dc:language>en-US</dc:language>
  <cp:lastModifiedBy/>
  <cp:lastPrinted>2009-09-30T12:18:00Z</cp:lastPrinted>
  <cp:revision>0</cp:revision>
  <dc:subject/>
  <dc:title/>
</cp:coreProperties>
</file>