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ARZĄDZENIE NR 8/2009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DYREKTORA OŚRODKA SPORTU I REKREACJI W INOWROCŁAWI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7 LUTEGO 2009 r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4"/>
        </w:rPr>
        <w:t xml:space="preserve">w sprawie zmiany zarządzenia nr 46/2008 Dyrektora Ośrodka Sportu i Rekreacji                         w Inowrocławiu z dnia 28 sierpnia 2008 r. w sprawie wysokości cen i opłat za usługi komunalne o charakterze użyteczności publicznej świadczone przez Ośrodek Sportu                  i Rekreacji w Inowrocławiu oraz cen i opłat za korzystanie z obiektów i urządzeń administrowanych przez Ośrodek Sportu i Rekreacji </w:t>
      </w:r>
    </w:p>
    <w:p>
      <w:pPr>
        <w:pStyle w:val="Normal"/>
        <w:spacing w:lineRule="atLeast" w:line="1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sz w:val="24"/>
        </w:rPr>
        <w:tab/>
        <w:t>na podstawie Zarządzenia nr 229/2008 Prezydenta Miasta Inowrocławia z dnia                      27 sierpnia 2008 r.  i § 6 Statutu Ośrodka Sportu i Rekreacji w Inowrocławiu nadanego uchwałą      nr IX/93/2003 Rady Miejskiej w Inowrocławiu z dnia 26 maja 2003 r. zarządza się co następuje:</w:t>
      </w:r>
    </w:p>
    <w:p>
      <w:pPr>
        <w:pStyle w:val="Normal"/>
        <w:spacing w:lineRule="atLeast" w:line="1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sz w:val="24"/>
        </w:rPr>
        <w:tab/>
        <w:t xml:space="preserve">§ 1. Zmienia się brzmienie załącznika nr 12 oraz nr 14 do Zarządzenia nr 46/2008 Dyrektora Ośrodka Sportu i Rekreacji w Inowrocławiu z dnia 28 sierpnia 2008 r. zmienionego Zarządzeniem                  nr 56/2008 z dnia 21 listopada 2008 r., Zarządzeniem nr 57/2008 z dnia 21 listopada 2008 r., Zarządzeniem nr 6/2009 z dnia 20 lutego 2009 r. Dyrektora Ośrodka Sportu i Rekreacji                        w Inowrocławiu. </w:t>
      </w:r>
    </w:p>
    <w:p>
      <w:pPr>
        <w:pStyle w:val="Normal"/>
        <w:spacing w:lineRule="atLeast" w:line="1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sz w:val="24"/>
        </w:rPr>
        <w:tab/>
        <w:t>§ 2. Pozostałe postanowienia Zarządzenia nr 46/2008 Dyrektora Ośrodka Sportu i Rekreacji             w Inowrocławiu z dnia 28 sierpnia 2008 r. zmienionego Zarządzeniem nr 56/2008 z dnia                 21 listopada 2008 r.,  Zarządzeniem nr 57/2008 z dnia 21 listopada 2008 r., Zarządzeniem nr 6/2009 z dnia 20 lutego 2009 r. Dyrektora Ośrodka Sportu i Rekreacji w Inowrocławiu nie ulegają zmianie.</w:t>
      </w:r>
    </w:p>
    <w:p>
      <w:pPr>
        <w:pStyle w:val="Normal"/>
        <w:spacing w:lineRule="atLeast" w:line="1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sz w:val="24"/>
        </w:rPr>
        <w:tab/>
        <w:t>§ 3. Zarządzenie wchodzi w życie z dniem 2 marca 2009 r.</w:t>
      </w:r>
    </w:p>
    <w:p>
      <w:pPr>
        <w:pStyle w:val="Normal"/>
        <w:spacing w:lineRule="atLeast" w:line="1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10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ałącznik nr 14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o zarządzenia nr 8/2009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yrektora Ośrodka Sportu i Rekreacji w Inowrocławiu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 dnia 27 lutego  2009 r.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CENNIK USŁUG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EL PARK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9"/>
          <w:tab w:val="left" w:pos="4955" w:leader="none"/>
          <w:tab w:val="left" w:pos="5380" w:leader="none"/>
          <w:tab w:val="left" w:pos="7932" w:leader="none"/>
          <w:tab w:val="left" w:pos="8852" w:leader="none"/>
        </w:tabs>
        <w:spacing w:lineRule="atLeast" w:line="10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1. Nocleg wraz ze śniadaniem 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apartament</w:t>
        <w:tab/>
        <w:tab/>
        <w:t>-290,00 zł/dob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pokój z łazienką, telefonem i TV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a) 1 osobowy</w:t>
        <w:tab/>
        <w:tab/>
        <w:t>-140,00 zł/dob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b) 2 osobowy</w:t>
        <w:tab/>
        <w:tab/>
        <w:t>-220,00 zł/dob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pokój z umywalką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a) 1 osobowy</w:t>
        <w:tab/>
        <w:tab/>
        <w:t>-  90,00 zł/dob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b) 2 osobowy</w:t>
        <w:tab/>
        <w:tab/>
        <w:t>-130,00 zł/dob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pokój 1 - osobowy</w:t>
        <w:tab/>
        <w:tab/>
        <w:t>-  80,00 zł/dob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pokój 2 - osobowy</w:t>
        <w:tab/>
        <w:tab/>
        <w:t>-120,00 zł/dob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) pokój 3 - osobowy</w:t>
        <w:tab/>
        <w:tab/>
        <w:t>-180,00 zł/dob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) pokój 4 - osobowy</w:t>
        <w:tab/>
        <w:tab/>
        <w:t>-220,00 zł/dobę</w:t>
      </w:r>
    </w:p>
    <w:p>
      <w:pPr>
        <w:pStyle w:val="TextBody"/>
        <w:tabs>
          <w:tab w:val="clear" w:pos="709"/>
          <w:tab w:val="left" w:pos="4955" w:leader="none"/>
          <w:tab w:val="left" w:pos="5380" w:leader="none"/>
          <w:tab w:val="left" w:pos="7932" w:leader="none"/>
          <w:tab w:val="left" w:pos="8852" w:leader="none"/>
        </w:tabs>
        <w:spacing w:lineRule="atLeast" w:line="10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Ceny weekendowe (piątek - poniedziałek)- 20 % rabatu od ceny usługi wymienionej w pkt.1</w:t>
      </w:r>
    </w:p>
    <w:p>
      <w:pPr>
        <w:pStyle w:val="TextBody"/>
        <w:tabs>
          <w:tab w:val="clear" w:pos="709"/>
          <w:tab w:val="left" w:pos="4955" w:leader="none"/>
          <w:tab w:val="left" w:pos="5380" w:leader="none"/>
          <w:tab w:val="left" w:pos="7932" w:leader="none"/>
          <w:tab w:val="left" w:pos="8852" w:leader="none"/>
        </w:tabs>
        <w:spacing w:lineRule="atLeast" w:line="10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Usługa hotelowa wraz ze śniadaniem i lunchem – dodatkowa opłata w wysokości 15,00 zł            </w:t>
      </w:r>
    </w:p>
    <w:p>
      <w:pPr>
        <w:pStyle w:val="TextBody"/>
        <w:tabs>
          <w:tab w:val="clear" w:pos="709"/>
          <w:tab w:val="left" w:pos="4955" w:leader="none"/>
          <w:tab w:val="left" w:pos="5380" w:leader="none"/>
          <w:tab w:val="left" w:pos="7932" w:leader="none"/>
          <w:tab w:val="left" w:pos="8852" w:leader="none"/>
        </w:tabs>
        <w:spacing w:lineRule="atLeast" w:line="10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Opłata za psa</w:t>
        <w:tab/>
        <w:tab/>
        <w:t xml:space="preserve">      - 30,00 zł/dobę</w:t>
      </w:r>
    </w:p>
    <w:p>
      <w:pPr>
        <w:pStyle w:val="TextBody"/>
        <w:spacing w:lineRule="atLeast" w:line="10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Wszelkie promocje nie  obejmują dodatkowej opłaty o której mowa w pkt. 3</w:t>
      </w:r>
    </w:p>
    <w:p>
      <w:pPr>
        <w:pStyle w:val="TextBody"/>
        <w:spacing w:lineRule="atLeast" w:line="10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. Ceny usług dla klientów delegowanych przez podmioty gospodarcze mogą być negocjowane bezpośrednio z recepcjonistą  przy uwzględnieniu maksymalnie 30 % rabatu potwierdzonego fakturą VAT. </w:t>
      </w:r>
    </w:p>
    <w:p>
      <w:pPr>
        <w:pStyle w:val="TextBody"/>
        <w:spacing w:lineRule="atLeast" w:line="10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 Ceny usług dla grup zorganizowanych lub klientów korzystających z usług przez okres dłuższy od przeciętnego, np. pobyt dłuższy niż 3 doby, mogą być ustalane na podstawie negocjacji.</w:t>
      </w:r>
    </w:p>
    <w:p>
      <w:pPr>
        <w:pStyle w:val="TextBody"/>
        <w:spacing w:lineRule="atLeast" w:line="100"/>
        <w:ind w:left="56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tLeast" w:line="100"/>
        <w:ind w:left="56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pBdr>
          <w:bottom w:val="single" w:sz="2" w:space="2" w:color="000000"/>
        </w:pBdr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y zawierają podatek VAT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nik obowiązuje od dnia 2 marca 2009 r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dstawa prawna: </w:t>
        <w:tab/>
        <w:t xml:space="preserve">Zarządzenie Prezydenta Miasta Inowrocławia </w:t>
      </w:r>
    </w:p>
    <w:p>
      <w:pPr>
        <w:pStyle w:val="Normal"/>
        <w:spacing w:lineRule="atLeast" w:line="100"/>
        <w:ind w:left="1416" w:right="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r 229/2008 z dnia 27 sierpnia 2008 r.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ałącznik nr 12 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o zarządzenia nr 8/2009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yrektora Ośrodka Sportu i Rekreacji w Inowrocławiu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 dnia 27 lutego  2009 r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cs="Arial"/>
          <w:b/>
          <w:b/>
          <w:bCs/>
          <w:smallCaps/>
          <w:sz w:val="32"/>
          <w:szCs w:val="24"/>
        </w:rPr>
      </w:pPr>
      <w:r>
        <w:rPr>
          <w:rFonts w:cs="Arial"/>
          <w:b/>
          <w:bCs/>
          <w:smallCaps/>
          <w:sz w:val="32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cs="Arial"/>
          <w:b/>
          <w:b/>
          <w:smallCaps/>
          <w:sz w:val="32"/>
        </w:rPr>
      </w:pPr>
      <w:r>
        <w:rPr>
          <w:rFonts w:cs="Arial"/>
          <w:b/>
          <w:smallCaps/>
          <w:sz w:val="32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CENNIK USŁUG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TR LETNI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1. Wynajem obiektu na cele komercyjne </w:t>
        <w:tab/>
        <w:t>- min. 100,00 zł/godz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y zawierają podatek VAT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nik obowiązuje od dnia 2 marca 2009 r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dstawa prawna: </w:t>
        <w:tab/>
        <w:t xml:space="preserve">Zarządzenie Prezydenta Miasta Inowrocławia </w:t>
      </w:r>
    </w:p>
    <w:p>
      <w:pPr>
        <w:pStyle w:val="Normal"/>
        <w:spacing w:lineRule="atLeast" w:line="100"/>
        <w:ind w:left="1416" w:right="0" w:firstLine="708"/>
        <w:jc w:val="both"/>
        <w:rPr/>
      </w:pPr>
      <w:r>
        <w:rPr>
          <w:rFonts w:cs="Arial"/>
          <w:sz w:val="24"/>
          <w:szCs w:val="24"/>
        </w:rPr>
        <w:t xml:space="preserve">nr </w:t>
      </w:r>
      <w:r>
        <w:rPr>
          <w:rFonts w:cs="Arial"/>
          <w:b w:val="false"/>
          <w:bCs w:val="false"/>
          <w:sz w:val="24"/>
          <w:szCs w:val="24"/>
        </w:rPr>
        <w:t xml:space="preserve"> 229/2008 z dnia 27 sierpnia 2008 r.</w:t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mallCaps/>
      <w:sz w:val="22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0">
    <w:name w:val="Nag?ówek 10"/>
    <w:basedOn w:val="WWNagwek"/>
    <w:next w:val="TextBody"/>
    <w:qFormat/>
    <w:pPr/>
    <w:rPr>
      <w:b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32:47Z</dcterms:created>
  <dc:creator>Wanda Harenda</dc:creator>
  <dc:description/>
  <dc:language>en-US</dc:language>
  <cp:lastModifiedBy>Wanda Harenda</cp:lastModifiedBy>
  <cp:lastPrinted>2009-02-27T10:51:00Z</cp:lastPrinted>
  <dcterms:modified xsi:type="dcterms:W3CDTF">2009-02-27T08:52:33Z</dcterms:modified>
  <cp:revision>2</cp:revision>
  <dc:subject/>
  <dc:title/>
</cp:coreProperties>
</file>