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/>
      </w:pPr>
      <w:r>
        <w:rPr>
          <w:b/>
          <w:bCs/>
          <w:iCs/>
          <w:color w:val="000000"/>
        </w:rPr>
        <w:t>Z A R Z Ą D Z E N I E NR 6</w:t>
      </w:r>
      <w:r>
        <w:rPr>
          <w:b/>
          <w:bCs/>
          <w:iCs/>
          <w:color w:val="000000"/>
          <w:sz w:val="24"/>
          <w:szCs w:val="24"/>
        </w:rPr>
        <w:t>/</w:t>
      </w:r>
      <w:r>
        <w:rPr>
          <w:b/>
          <w:bCs/>
          <w:iCs/>
          <w:color w:val="000000"/>
        </w:rPr>
        <w:t>1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>DYREKTORA  OŚRODKA  SPORTU  I  REKREACJI  W  INOWROCŁAWIU</w:t>
        <w:tab/>
      </w:r>
      <w:r>
        <w:rPr>
          <w:bCs/>
          <w:iCs/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>z dnia 14 marca 2016 r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 sprawie powołania komisji do rozpatrywania wniosków dotyczących brakowania                             i likwidacji środków trwałych  oraz środków trwałych w użytkowaniu (wyposażenie).</w:t>
        <w:tab/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</w:rPr>
        <w:t xml:space="preserve">Na podstawie </w:t>
      </w:r>
      <w:r>
        <w:rPr>
          <w:iCs/>
          <w:color w:val="000000"/>
        </w:rPr>
        <w:t>§ 4 pkt 8 Statutu   Ośrodka  Sportu  i  Rekreacji w  Inowrocławiu  stanowiącego załącznik  do  uchwały nr XLVI/662/2010  Rady  Miejskiej  Inowrocławia  z  dnia        27  września 2010 r. w sprawie zmian w zakresie działania Ośrodka Sportu i Rekreacji                               w Inowrocławiu oraz nadania  mu statutu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iCs/>
        </w:rPr>
      </w:pPr>
      <w:r>
        <w:rPr>
          <w:iCs/>
        </w:rPr>
        <w:t xml:space="preserve">z a r z ą d z a   s i ę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c o   n a s t ę p u j e:</w:t>
      </w:r>
      <w:r>
        <w:rPr>
          <w:iCs/>
          <w:color w:val="000000"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00"/>
        <w:ind w:left="0" w:right="0" w:firstLine="709"/>
        <w:jc w:val="left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§ 1.  </w:t>
      </w:r>
      <w:r>
        <w:rPr>
          <w:b w:val="false"/>
          <w:bCs w:val="false"/>
          <w:color w:val="auto"/>
        </w:rPr>
        <w:t xml:space="preserve">Powołuje   się   Komisję   do   </w:t>
      </w:r>
      <w:r>
        <w:rPr>
          <w:b w:val="false"/>
          <w:bCs w:val="false"/>
          <w:color w:val="000000"/>
        </w:rPr>
        <w:t>rozpatrywania   wniosków   dotyczących   brakowania                             i likwidacji środków trwałych  oraz środków trwałych w użytkowaniu (wyposażenie) w składzi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1. Przewodnicząca – Kamelska Agata – Starsza księgowa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2. Członek – Pawlak Wojciech – Kierownik Zespołu Obiektów Sportowych Nr 1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3. Członek – Marjański Bernard – Kierownik Zespołu Obiektów Sportowych Nr 2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4. Członek – Brandt – Bartoszak Monika  –  Kierownik  Zespołu  Obiektów  Sportowych  Nr 3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wraz z zapleczem socjalno – noclegowym,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5. Członek – Klimek Magdalena – Kierownik Hali Widowiskowo – Sportowej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6. Członek – Szczeszak Tatiana – Kierownik Sekcji Marketingu i Organizacji Imprez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7. Członek – Wesołowski Tomasz – Technolog – Kierownik Sekcji Techniczno – Transportowej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8. Członek – M</w:t>
      </w:r>
      <w:r>
        <w:rPr>
          <w:rFonts w:cs="Times New Roman" w:ascii="Times New Roman" w:hAnsi="Times New Roman"/>
          <w:b w:val="false"/>
          <w:bCs w:val="false"/>
          <w:color w:val="000000"/>
        </w:rPr>
        <w:t>ä</w:t>
      </w:r>
      <w:r>
        <w:rPr>
          <w:b w:val="false"/>
          <w:bCs w:val="false"/>
          <w:color w:val="000000"/>
        </w:rPr>
        <w:t>rtin Janusz – Starszy elektryk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waną w dalszej treści zarządzenia Komisją Likwidacyjną.</w:t>
      </w:r>
    </w:p>
    <w:p>
      <w:pPr>
        <w:pStyle w:val="Normal"/>
        <w:spacing w:lineRule="atLeast" w:line="2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§ 2. W pracach Komisji Likwidacyjnej czynnie uczestniczą Kierownicy Obiektów i Sekcji w zakresie ich dotyczącym.</w:t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spacing w:lineRule="atLeast" w:line="200"/>
        <w:ind w:left="0" w:right="0" w:firstLine="708"/>
        <w:jc w:val="left"/>
        <w:rPr/>
      </w:pPr>
      <w:r>
        <w:rPr>
          <w:rFonts w:eastAsia="Times New Roman" w:cs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§ 3.  Szczegółowe  zasady  pracy  Komisji  Likwidacyjnej  oraz  składania  i  rozpatrywania wniosków zawiera załącznik do niniejszego zarządzenia.</w:t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§ 4. Nadzór  nad  realizacją  niniejszego zarządzenia  powierza  się Zastępcy Dyrektora Ośrodka Sportu i Rekreacji w Inowrocławiu.</w:t>
      </w:r>
    </w:p>
    <w:p>
      <w:pPr>
        <w:pStyle w:val="Tekstpodstawowywcity2"/>
        <w:spacing w:lineRule="atLeast" w:line="2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iCs/>
          <w:color w:val="000000"/>
        </w:rPr>
        <w:t xml:space="preserve">             </w:t>
      </w:r>
      <w:r>
        <w:rPr>
          <w:iCs/>
          <w:color w:val="000000"/>
        </w:rPr>
        <w:t xml:space="preserve">§ 5. Traci moc </w:t>
      </w:r>
      <w:r>
        <w:rPr>
          <w:b w:val="false"/>
          <w:bCs w:val="false"/>
          <w:iCs/>
          <w:color w:val="000000"/>
        </w:rPr>
        <w:t>zarządzenie Nr 55/08 Dyrektora Ośrodka Sportu i Rekreacji w Inowrocławiu z dnia 8 grudnia 2008 r. w sprawie powołania komisji do rozpatrywania wniosków dotyczących brakowania i likwidacji środków trwałych w użytkowaniu, zmienione zarządzeniem Nr 37/09                z dnia 8 września 2009 r., zarządzeniem Nr 19/12 z dnia 12 czerwca 2012 r.</w:t>
      </w:r>
      <w:r>
        <w:rPr>
          <w:b w:val="false"/>
          <w:bCs w:val="false"/>
          <w:iCs/>
          <w:color w:val="auto"/>
        </w:rPr>
        <w:t>, zarządzeniem                 Nr 16/13 z dnia 5 czerwca 2013 r., zarządzeniem nr 19/14 z dnia 17 kwietnia 2014 r. oraz zarządzeniem Nr 20/15 z dnia 17 marca 2015 r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Cs/>
          <w:color w:val="auto"/>
        </w:rPr>
      </w:pPr>
      <w:r>
        <w:rPr>
          <w:b w:val="false"/>
          <w:bCs w:val="false"/>
          <w:iCs/>
          <w:color w:val="auto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iCs/>
          <w:color w:val="auto"/>
        </w:rPr>
      </w:pPr>
      <w:r>
        <w:rPr>
          <w:b w:val="false"/>
          <w:bCs w:val="false"/>
          <w:iCs/>
          <w:color w:val="auto"/>
        </w:rPr>
        <w:t>§ 6. Zarządzenie wchodzi w życie z dniem podpisa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spacing w:lineRule="atLeast" w:line="1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 xml:space="preserve">Dyrektor </w:t>
      </w:r>
    </w:p>
    <w:p>
      <w:pPr>
        <w:pStyle w:val="Normal"/>
        <w:spacing w:lineRule="atLeast" w:line="100"/>
        <w:ind w:left="0" w:right="0" w:firstLine="29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rodka Sportu i Rekreacji</w:t>
      </w:r>
    </w:p>
    <w:p>
      <w:pPr>
        <w:pStyle w:val="Normal"/>
        <w:spacing w:lineRule="atLeast" w:line="100"/>
        <w:ind w:left="0" w:right="0" w:firstLine="29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</w:t>
        <w:tab/>
        <w:t xml:space="preserve">    Wiesława  Pawłowska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25"/>
        <w:jc w:val="left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  <w:t>Załącznik do Zarządzenia Nr 6/16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5625"/>
        <w:jc w:val="left"/>
        <w:rPr>
          <w:rFonts w:eastAsia="Times New Roman CE" w:cs="Times New Roman C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position w:val="0"/>
          <w:sz w:val="24"/>
          <w:sz w:val="24"/>
          <w:szCs w:val="24"/>
          <w:vertAlign w:val="baseline"/>
        </w:rPr>
        <w:t xml:space="preserve">Dyrektora Ośrodka Sportu i Rekreacji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5625"/>
        <w:jc w:val="left"/>
        <w:rPr>
          <w:rFonts w:eastAsia="Times New Roman CE" w:cs="Times New Roman C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position w:val="0"/>
          <w:sz w:val="24"/>
          <w:sz w:val="24"/>
          <w:szCs w:val="24"/>
          <w:vertAlign w:val="baseline"/>
        </w:rPr>
        <w:t xml:space="preserve">w Inowrocławiu z dnia 14 marca 2016 r.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E" w:cs="Times New Roman C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E" w:cs="Times New Roman CE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E" w:cs="Times New Roman CE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/>
          <w:bCs/>
          <w:position w:val="0"/>
          <w:sz w:val="24"/>
          <w:sz w:val="24"/>
          <w:szCs w:val="24"/>
          <w:vertAlign w:val="baseline"/>
        </w:rPr>
        <w:t xml:space="preserve">Zasady pracy Komisji Likwidacyjnej oraz składania i rozpatrywania wniosków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E" w:cs="Times New Roman CE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/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Komisja Likwidacyjna rozpatruje złożone przez Kierowników Obiektów i Sekcji Ośrodka  Sportu i Rekreacji w Inowrocławiu wnioski raz na kwartał tj. w ostatnią środę każdego kwartału od godz. 9</w:t>
      </w:r>
      <w:r>
        <w:rPr>
          <w:rFonts w:eastAsia="Times New Roman CE" w:cs="Times New Roman CE"/>
          <w:b w:val="false"/>
          <w:bCs w:val="false"/>
          <w:sz w:val="24"/>
          <w:szCs w:val="24"/>
          <w:vertAlign w:val="superscript"/>
        </w:rPr>
        <w:t>00</w:t>
      </w: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W razie potrzeby Komisja Likwidacyjna pracuje w kolejnych dni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Komisja Likwidacyjna może pracować w trzyosobowym składz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Kierownicy Obiektów i Sekcji przeprowadzają systematyczną weryfikację posiadanego sprzę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W przypadku stwierdzenia, że posiadany sprzęt jest zbędny lub zużyty Kierownicy składają wniosek do Komisji Likwidacyjnej wraz z dokumentacją fotograficzną, zawierający: nazwę, numer inwentarzowy oraz przyczynę ewentualnej likwidacji sprzętu (składnika majątku ruchomego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Składniki majątku ruchomego można uznać za zużyte gdy odpowiadają jednej z poniższych przesłanek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- posiadają wady lub uszkodzenia, których naprawa byłaby nieopłacalna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- całkowicie utraciły wartość użytkową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- są technicznie przestarzałe, a ich naprawa lub remont byłyby ekonomicznie nieuzasadnione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- zagrażają bezpieczeństwu użytkowników lub najbliższego otoczenia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- nie nadają się do współpracy ze sprzętem używanym w jednostce, a ich przystosowanie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byłoby technicznie i ekonomicznie nieuzasadn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Na czas dokonywania przeglądu składników majątku i kwalifikowania ich do likwidacji            Kierownicy Obiektów i Sekcji zapewniają dostęp do potrzebnych pomieszc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 przypadku trudności w ocenie stanu technicznego składnika majątku ruchomego Komisja Likwidacyjna może zastrzec konieczność złożenia opinii eksperta o nieprzydatności  bądź bezzasadności naprawy danego m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Na podstawie złożonych wniosków oraz oględzin Komisja Likwidacyjna sporządza                           z posiedzenia protokół w dwóch egzemplarzach (jeden dla Komisji Likwidacyjnej, drugi dla Sekcji Finansowo - Gospodarczej OSiR), w którym proponuje czy dany składnik zostanie zakwalifikowany do likwidacji, czy uznany za zbędny w danym obiekcie i przeznaczony do zagospodarowania w pozostałych obiektach ośrodk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Likwidacji poprzez zniszczenie dokonuje Kierownik Obiektu lub Sekcji, który sporządza protokół zawierający informacje: datę zniszczenia, w jaki sposób dokonano zniszczenia (pozbawienia cech użytkowych), nazwę i nr inwentarzowy składnika majątku (w przypadku elementów metalowych należy podłączyć kwit złomowa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9" w:leader="none"/>
        </w:tabs>
        <w:autoSpaceDE w:val="false"/>
        <w:spacing w:lineRule="atLeast" w:line="200"/>
        <w:ind w:left="439" w:right="0" w:hanging="36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  <w:t>Komisja Likwidacyjna przedkłada sporządzony komplet protokołów do zatwierdzenia Dyrektorowi Ośrodka Sportu i Rekreacji w Inowrocławiu, co stanowi podstawę do wyksięgowania danego składnika majątku z ewidencji księgowej.</w:t>
      </w:r>
    </w:p>
    <w:p>
      <w:pPr>
        <w:pStyle w:val="Normal"/>
        <w:autoSpaceDE w:val="false"/>
        <w:spacing w:lineRule="atLeast" w:line="20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E" w:cs="Times New Roman CE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518"/>
        </w:tabs>
        <w:ind w:left="518" w:hanging="360"/>
      </w:pPr>
    </w:lvl>
    <w:lvl w:ilvl="2">
      <w:start w:val="1"/>
      <w:numFmt w:val="decimal"/>
      <w:lvlText w:val="%3."/>
      <w:lvlJc w:val="left"/>
      <w:pPr>
        <w:tabs>
          <w:tab w:val="num" w:pos="597"/>
        </w:tabs>
        <w:ind w:left="597" w:hanging="360"/>
      </w:pPr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360"/>
      </w:pPr>
    </w:lvl>
    <w:lvl w:ilvl="4">
      <w:start w:val="1"/>
      <w:numFmt w:val="decimal"/>
      <w:lvlText w:val="%5."/>
      <w:lvlJc w:val="left"/>
      <w:pPr>
        <w:tabs>
          <w:tab w:val="num" w:pos="755"/>
        </w:tabs>
        <w:ind w:left="755" w:hanging="360"/>
      </w:pPr>
    </w:lvl>
    <w:lvl w:ilvl="5">
      <w:start w:val="1"/>
      <w:numFmt w:val="decimal"/>
      <w:lvlText w:val="%6."/>
      <w:lvlJc w:val="left"/>
      <w:pPr>
        <w:tabs>
          <w:tab w:val="num" w:pos="834"/>
        </w:tabs>
        <w:ind w:left="834" w:hanging="360"/>
      </w:pPr>
    </w:lvl>
    <w:lvl w:ilvl="6">
      <w:start w:val="1"/>
      <w:numFmt w:val="decimal"/>
      <w:lvlText w:val="%7."/>
      <w:lvlJc w:val="left"/>
      <w:pPr>
        <w:tabs>
          <w:tab w:val="num" w:pos="913"/>
        </w:tabs>
        <w:ind w:left="913" w:hanging="360"/>
      </w:pPr>
    </w:lvl>
    <w:lvl w:ilvl="7">
      <w:start w:val="1"/>
      <w:numFmt w:val="decimal"/>
      <w:lvlText w:val="%8."/>
      <w:lvlJc w:val="left"/>
      <w:pPr>
        <w:tabs>
          <w:tab w:val="num" w:pos="992"/>
        </w:tabs>
        <w:ind w:left="992" w:hanging="360"/>
      </w:pPr>
    </w:lvl>
    <w:lvl w:ilvl="8">
      <w:start w:val="1"/>
      <w:numFmt w:val="decimal"/>
      <w:lvlText w:val="%9."/>
      <w:lvlJc w:val="left"/>
      <w:pPr>
        <w:tabs>
          <w:tab w:val="num" w:pos="1071"/>
        </w:tabs>
        <w:ind w:left="1071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9"/>
        </w:tabs>
        <w:ind w:left="439" w:hanging="360"/>
      </w:pPr>
    </w:lvl>
    <w:lvl w:ilvl="1">
      <w:start w:val="7"/>
      <w:numFmt w:val="decimal"/>
      <w:lvlText w:val="%2."/>
      <w:lvlJc w:val="left"/>
      <w:pPr>
        <w:tabs>
          <w:tab w:val="num" w:pos="1086"/>
        </w:tabs>
        <w:ind w:left="1086" w:hanging="360"/>
      </w:pPr>
    </w:lvl>
    <w:lvl w:ilvl="2">
      <w:start w:val="7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7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7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7"/>
      <w:numFmt w:val="decimal"/>
      <w:lvlText w:val="%6."/>
      <w:lvlJc w:val="left"/>
      <w:pPr>
        <w:tabs>
          <w:tab w:val="num" w:pos="2538"/>
        </w:tabs>
        <w:ind w:left="2538" w:hanging="360"/>
      </w:pPr>
    </w:lvl>
    <w:lvl w:ilvl="6">
      <w:start w:val="7"/>
      <w:numFmt w:val="decimal"/>
      <w:lvlText w:val="%7."/>
      <w:lvlJc w:val="left"/>
      <w:pPr>
        <w:tabs>
          <w:tab w:val="num" w:pos="2901"/>
        </w:tabs>
        <w:ind w:left="2901" w:hanging="360"/>
      </w:pPr>
    </w:lvl>
    <w:lvl w:ilvl="7">
      <w:start w:val="7"/>
      <w:numFmt w:val="decimal"/>
      <w:lvlText w:val="%8."/>
      <w:lvlJc w:val="left"/>
      <w:pPr>
        <w:tabs>
          <w:tab w:val="num" w:pos="3264"/>
        </w:tabs>
        <w:ind w:left="3264" w:hanging="360"/>
      </w:pPr>
    </w:lvl>
    <w:lvl w:ilvl="8">
      <w:start w:val="7"/>
      <w:numFmt w:val="decimal"/>
      <w:lvlText w:val="%9."/>
      <w:lvlJc w:val="left"/>
      <w:pPr>
        <w:tabs>
          <w:tab w:val="num" w:pos="3627"/>
        </w:tabs>
        <w:ind w:left="36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2:25Z</dcterms:created>
  <dc:creator/>
  <dc:description/>
  <dc:language>en-US</dc:language>
  <cp:lastModifiedBy/>
  <cp:lastPrinted>2016-03-18T13:15:00Z</cp:lastPrinted>
  <cp:revision>0</cp:revision>
  <dc:subject/>
  <dc:title/>
</cp:coreProperties>
</file>