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38/201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 września 2011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 nr 7/2011 na wolne, kierownicze stanowisko urzędnicze pracownika samorządowego – Kierownik Sekcji Techniczno-Transportowej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7/2011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ierownik Sekcji Techniczno-Transportowej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7476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7476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7476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– Alicja Juszyńska-Owedyk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8:20Z</dcterms:created>
  <dc:creator/>
  <dc:description/>
  <dc:language>en-US</dc:language>
  <cp:lastModifiedBy/>
  <cp:lastPrinted>2011-09-01T13:53:00Z</cp:lastPrinted>
  <cp:revision>0</cp:revision>
  <dc:subject/>
  <dc:title/>
</cp:coreProperties>
</file>