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 NR 27/2012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OŚRODKA SPORTU I REKREACJI W INOWROCŁAWIU</w:t>
      </w:r>
    </w:p>
    <w:p>
      <w:pPr>
        <w:pStyle w:val="Zwykytekst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z dnia 12 listopada 2012 r. </w:t>
      </w:r>
    </w:p>
    <w:p>
      <w:pPr>
        <w:pStyle w:val="Zwykyteks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Komisji Rekrutacyjnej do przeprowadzenia naboru nr 4/2012                     na wolne, kierownicze stanowisko urzędnicze pracownika samorządowego – Zastępca Dyrektora Ośrodka Sportu i Rekreacji w Inowrocław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podstawie art. 11 ust. 1 ustawy z dnia 21 listopada 2008 r. o pracownikach samorządowych (Dz. U. Nr 223, poz. 1458) oraz § 4 ust. 1 załącznika do zarządzenia</w:t>
        <w:br/>
        <w:t>nr 4/2009 Dyrektora Ośrodka Sportu i Rekreacji w Inowrocławiu z dnia  2  lutego 2009 r. w sprawie</w:t>
        <w:br/>
        <w:t>ustalenia regulaminu naboru na wolne stanowiska urzędnicze w Ośrodku Sportu i Rekreacji                    w  Inowrocławiu zarządza się, co następuje:</w:t>
      </w:r>
    </w:p>
    <w:p>
      <w:pPr>
        <w:pStyle w:val="Zwykytekst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4/2012  na wolne, kierownicze stanowisko urzędnicze pracownika samorządowego –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Zastępca Dyrektora Ośrodka Sportu i Rekreacji w Inowrocławiu w składzie: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10680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Wiesława Pawłowska – Dyrektor,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10680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Beata Nijak – Kierownik Sekcji Organizacji i Kadr.</w:t>
      </w:r>
    </w:p>
    <w:p>
      <w:pPr>
        <w:pStyle w:val="Zwykytekst"/>
        <w:tabs>
          <w:tab w:val="clear" w:pos="709"/>
          <w:tab w:val="left" w:pos="1068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W pracach Komisji udział bierze z prawem głosu zaproszona osoba:</w:t>
      </w:r>
    </w:p>
    <w:p>
      <w:pPr>
        <w:pStyle w:val="Zwykytekst"/>
        <w:tabs>
          <w:tab w:val="clear" w:pos="709"/>
          <w:tab w:val="left" w:pos="10680" w:leader="none"/>
        </w:tabs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Magdalena Kaiser –  Naczelnik  Wydziału  Oświaty,  Kultury,  Promocji  i  Sportu Urzędu Miasta Inowrocławia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9"/>
          <w:tab w:val="left" w:pos="9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 </w:t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rodka Sportu i Rekreacji </w:t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Inowrocławiu</w:t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esława Pawłows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25:07Z</dcterms:created>
  <dc:creator/>
  <dc:description/>
  <dc:language>en-US</dc:language>
  <cp:lastModifiedBy/>
  <cp:lastPrinted>2012-11-14T08:00:00Z</cp:lastPrinted>
  <cp:revision>0</cp:revision>
  <dc:subject/>
  <dc:title/>
</cp:coreProperties>
</file>