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 A R Z Ą D Z E N I E NR </w:t>
      </w:r>
      <w:r>
        <w:rPr>
          <w:b/>
          <w:bCs/>
          <w:iCs/>
          <w:color w:val="000000"/>
          <w:sz w:val="24"/>
          <w:szCs w:val="24"/>
        </w:rPr>
        <w:t>20/</w:t>
      </w:r>
      <w:r>
        <w:rPr>
          <w:b/>
          <w:bCs/>
          <w:iCs/>
          <w:color w:val="000000"/>
        </w:rPr>
        <w:t>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DYREKTORA  OŚRODKA  SPORTU  I  REKREACJI  W  INOWROCŁAWIU</w:t>
        <w:tab/>
      </w:r>
      <w:r>
        <w:rPr>
          <w:bCs/>
          <w:iCs/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z dnia 17 marca 2015 r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 sprawie  wprowadzenia zmian do zarządzenia w sprawie powołania komisji                                   do rozpatrywania wniosków dotyczących brakowania i likwidacji środków trwałych                           w użytkowaniu</w:t>
        <w:tab/>
        <w:tab/>
        <w:tab/>
        <w:tab/>
        <w:tab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ind w:left="0" w:right="0" w:firstLine="709"/>
        <w:jc w:val="both"/>
        <w:rPr>
          <w:iCs/>
        </w:rPr>
      </w:pPr>
      <w:r>
        <w:rPr>
          <w:color w:val="000000"/>
        </w:rPr>
        <w:t xml:space="preserve">Na podstawie </w:t>
      </w:r>
      <w:r>
        <w:rPr>
          <w:iCs/>
          <w:color w:val="000000"/>
        </w:rPr>
        <w:t>§ 4 pkt 8 Statutu   Ośrodka  Sportu  i  Rekreacji w  Inowrocławiu  stanowiącego załącznik  do  uchwały nr XLVI/662/2010  Rady  Miejskiej  Inowrocławia  z  dnia        27  września 2010 r. w sprawie zmian w zakresie działania Ośrodka Sportu i Rekreacji                               w Inowrocławiu oraz nadania  mu statutu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Cs/>
          <w:iCs/>
          <w:color w:val="000000"/>
        </w:rPr>
      </w:pPr>
      <w:r>
        <w:rPr>
          <w:iCs/>
        </w:rPr>
        <w:t xml:space="preserve">z a r z ą d z a   s i ę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c o   n a s t ę p u j e:</w:t>
      </w:r>
      <w:r>
        <w:rPr>
          <w:iCs/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§ 1. W zarządzeniu Nr 55/08 Dyrektora Ośrodka Sportu i Rekreacji w Inowrocławiu z dnia 8 grudnia 2008 r. w sprawie powołania komisji do rozpatrywania wniosków dotyczących brakowania i likwidacji środków trwałych w użytkowaniu, zmienionym zarządzeniem Nr 37/09                z dnia 8 września 2009 r., zarządzeniem Nr 19/12 z dnia 12 czerwca 2012 r.</w:t>
      </w:r>
      <w:r>
        <w:rPr>
          <w:b w:val="false"/>
          <w:bCs w:val="false"/>
          <w:color w:val="auto"/>
        </w:rPr>
        <w:t>, zarządzeniem                 Nr 16/13 z dnia 5 czerwca 2013 r. oraz zarządzeniem nr 19/14 z dnia 17 kwietnia 2014 r.                            § 1 otrzymuje brzmienie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„</w:t>
      </w:r>
      <w:r>
        <w:rPr>
          <w:b w:val="false"/>
          <w:bCs w:val="false"/>
          <w:color w:val="000000"/>
        </w:rPr>
        <w:t>§ 1. Powołuje się Komisję do rozpatrywania wniosków dotyczących brakowania                            i likwidacji środków trwałych w składzie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1. Przewodnicząca – Kamelska Agata – Księgowa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2. Członek – Pawlak Wojciech – Kierownik Zespołu Obiektów Sportowych Nr 1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3. Członek – Marjański Bernard – Kierownik Zespołu Obiektów Sportowych Nr 2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4. Członek – Brandt – Bartoszak Monika  –  Kierownik  Zespołu  Obiektów  Sportowych  Nr 3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wraz z zapleczem socjalno – noclegowym,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5. Członek – Klimek Magdalena – Kierownik Hali Widowiskowo – Sportowej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6. Członek – Szczeszak Tatiana – Kierownik Sekcji Marketingu i Organizacji Imprez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7. Członek – Wesołowski Tomasz – Technolog – Kierownik Sekcji Techniczno – Transportowej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8. Członek – M</w:t>
      </w:r>
      <w:r>
        <w:rPr>
          <w:rFonts w:cs="Times New Roman" w:ascii="Times New Roman" w:hAnsi="Times New Roman"/>
          <w:b w:val="false"/>
          <w:bCs w:val="false"/>
          <w:color w:val="000000"/>
        </w:rPr>
        <w:t>ä</w:t>
      </w:r>
      <w:r>
        <w:rPr>
          <w:b w:val="false"/>
          <w:bCs w:val="false"/>
          <w:color w:val="000000"/>
        </w:rPr>
        <w:t>rtin Janusz – starszy elektryk,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9. Członek – Fryz Grzegorz – operator urządzeń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 w:val="false"/>
          <w:bCs w:val="false"/>
          <w:color w:val="000000"/>
        </w:rPr>
        <w:t>zwaną w dalszej treści zarządzenia Komisją Likwidacyjną.”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§ 2. Nadzór  nad  realizacją  niniejszego zarządzenia  powierza  się Zastępcy Dyrektora Ośrodka Sportu i Rekreacji w Inowrocławiu.</w:t>
      </w:r>
    </w:p>
    <w:p>
      <w:pPr>
        <w:pStyle w:val="Tekstpodstawowywcity2"/>
        <w:spacing w:lineRule="atLeast" w:line="200"/>
        <w:ind w:left="0" w:right="0" w:hanging="0"/>
        <w:rPr>
          <w:iCs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        </w:t>
      </w:r>
      <w:r>
        <w:rPr>
          <w:iCs/>
          <w:color w:val="000000"/>
        </w:rPr>
        <w:t>§ 3. Zarządzenie  wchodzi  w  życie  z dniem podpisania.</w:t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 xml:space="preserve">Dyrektor 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rodka Sportu i Rekreacji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</w:t>
        <w:tab/>
        <w:t xml:space="preserve">    Wiesława  Pawłowska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25Z</dcterms:created>
  <dc:creator/>
  <dc:description/>
  <dc:language>en-US</dc:language>
  <cp:lastModifiedBy/>
  <cp:lastPrinted>2015-03-20T07:13:00Z</cp:lastPrinted>
  <cp:revision>0</cp:revision>
  <dc:subject/>
  <dc:title/>
</cp:coreProperties>
</file>