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20/2011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 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13 maja 2011 r.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 nr 4/2011 na wolne, kierownicze stanowisko urzędnicze pracownika samorządowego – Zastępca kierownika Zespołu Obiektów Sportowych wraz z zapleczem socjalno - noclegowym Ośrodka Sportu                           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 w:val="false"/>
        </w:rPr>
        <w:t xml:space="preserve">        </w:t>
      </w:r>
      <w:r>
        <w:rPr>
          <w:b w:val="false"/>
          <w:sz w:val="24"/>
          <w:szCs w:val="24"/>
        </w:rPr>
        <w:t>Na podstawie art. 11 ust. 1 ustawy z dnia 21 listopada 2008 r. o pracownikach samorządowych (Dz. U. Nr 223, poz. 1458) oraz § 4 ust. 1 załącznika do zarządzenia</w:t>
        <w:br/>
        <w:t>nr 4/2009 Dyrektora Ośrodka Sportu i Rekreacji w Inowrocławiu z dnia  2  lutego 2009 r. w sprawie</w:t>
        <w:br/>
        <w:t>ustalenia regulaminu naboru na wolne stanowiska urzędnicze w Ośrodku Sportu i Rekreacji                    w  Inowrocławiu zarządza się, co następuje: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4/2011  na wolne, kierownicze stanowisko urzędnicze pracownika samorządowego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stępca kierownika Zespołu Obiektów Sportowych wraz z zapleczem socjalno - noclegowym Ośrodka Sportu i Rekreacji                      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5340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5340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5340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Alicja Juszyńska – Owedy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5340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rnard Marjańsk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Dyrektor </w:t>
      </w:r>
    </w:p>
    <w:p>
      <w:pPr>
        <w:pStyle w:val="Zwykytekst"/>
        <w:ind w:left="424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w Inowrocławiu</w:t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0:56Z</dcterms:created>
  <dc:creator/>
  <dc:description/>
  <dc:language>en-US</dc:language>
  <cp:lastModifiedBy/>
  <cp:revision>0</cp:revision>
  <dc:subject/>
  <dc:title/>
</cp:coreProperties>
</file>