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ARZĄDZENIE NR 19/200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YREKTORA OŚRODKA SPORTU I REKREACJI W INOWROCŁAW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7 CZERWCA 2009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wprowadzenia promocyjnych cen za niektóre usługi komunalne o charakterze użyteczności publicznej świadczone przez Ośrodek Sportu i Rekreacji w Inowrocławiu             i za korzystanie z niektórych obiektów i urządzeń administrowanych przez tę jednostkę              w okresie ferii letni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6 pkt 1 Zarządzenia nr 229/2009 Prezydenta Miasta Inowrocławia z dnia                     27 sierpnia 2008 r. i § 6 Statutu Ośrodka Sportu i Rekreacji w Inowrocławiu nadanego uchwałą      nr IX/93/2003 Rady Miejskiej w Inowrocławiu z dnia 26 maja 2003 r.,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 W okresie ferii letnich, tj. od dnia 22 czerwca 2009 r. do dnia 31 sierpnia 2009 r. wprowadza się ceny promocyjne zgodnie z poniższym cennikiem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za usługi basenowe na Krytej Pływalni „Delfin” - w dni powszednie od poniedziałku         do piątku</w:t>
      </w:r>
    </w:p>
    <w:p>
      <w:pPr>
        <w:pStyle w:val="Normal"/>
        <w:spacing w:lineRule="atLeast" w:line="1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013"/>
        <w:gridCol w:w="341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wnieni do korzystania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, w którym uprawniony może korzystać z ceny promocyjnej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za usługę (za korzystanie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obiektów lub urządzeń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pierwszą godzinę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. Wszyscy korzystający z usług basenowych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6</w:t>
            </w:r>
            <w:r>
              <w:rPr>
                <w:vertAlign w:val="superscript"/>
              </w:rPr>
              <w:t xml:space="preserve">00 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 % ceny biletu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wg obowiązującego cennika – Zarządzenie Nr 46/2008 Dyrektora OSiR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2. Grupy zorganizowane (półkolonie) będące jednostkami organizacyjnymi Urzędu Miasta 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Dzieci i młodzież – za okazaniem legitymacji szkolnej lub studenckiej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,00 z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Pozostałe osoby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 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5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 usług basenowych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/>
              <w:t>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według obowiązującego cennika – Zarządzenie Nr 46/2008 Dyrektora OSiR 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za usługi basenowe na Krytej Pływalni „Wodny Park” - w dni powszednie od poniedziałku            do piątku</w:t>
      </w:r>
    </w:p>
    <w:p>
      <w:pPr>
        <w:pStyle w:val="Normal"/>
        <w:spacing w:lineRule="atLeast" w:line="1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013"/>
        <w:gridCol w:w="3416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wnieni do korzystania</w:t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, w którym uprawniony może korzystać z ceny promocyjnej</w:t>
            </w:r>
          </w:p>
        </w:tc>
        <w:tc>
          <w:tcPr>
            <w:tcW w:w="3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za usługę (za korzystanie          z obiektów lub urządzeń 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 pierwszą godzinę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 xml:space="preserve">1. Grupy zorganizowane (półkolonie) będące jednostkami organizacyjnymi Urzędu Miasta 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0</w:t>
            </w:r>
            <w:r>
              <w:rPr>
                <w:vertAlign w:val="superscript"/>
              </w:rPr>
              <w:t xml:space="preserve">00 </w:t>
            </w:r>
            <w:r>
              <w:rPr/>
              <w:t>-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bezpłatni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2. Dzieci i młodzież – za okazaniem legitymacji szkolnej lub studenckiej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 godz. 11</w:t>
            </w:r>
            <w:r>
              <w:rPr>
                <w:vertAlign w:val="superscript"/>
              </w:rPr>
              <w:t>00</w:t>
            </w:r>
            <w:r>
              <w:rPr/>
              <w:t xml:space="preserve"> 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1,00 z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. Pozostałe osoby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  godz. 11</w:t>
            </w:r>
            <w:r>
              <w:rPr>
                <w:vertAlign w:val="superscript"/>
              </w:rPr>
              <w:t xml:space="preserve">00 </w:t>
            </w:r>
            <w:r>
              <w:rPr/>
              <w:t>-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3,00 z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4. Wszyscy korzystający</w:t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 usług basenowych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Zawartotabeli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 godz. 15</w:t>
            </w:r>
            <w:r>
              <w:rPr>
                <w:vertAlign w:val="superscript"/>
              </w:rPr>
              <w:t>00</w:t>
            </w:r>
            <w:r>
              <w:rPr/>
              <w:t xml:space="preserve"> - 2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  <w:t>według obowiązującego cennika – Zarządzenie Nr 46/2008 Dyrektora OsiR</w:t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Cs/>
          <w:sz w:val="24"/>
          <w:szCs w:val="22"/>
        </w:rPr>
        <w:tab/>
        <w:t>§ 2. W pozostałym czasie nie objętym niniejszym zarządzeniem obowiązują ceny i opłaty ustalone Zarządzeniem nr 46/2008 Dyrektora Ośrodka Sportu i Rekreacji w Inowrocławiu z dnia  28 sierpnia 2008 r. w sprawie ustalenia wysokości cen i opłat lub określenia sposobu ich ustalania  za usługi komunalne o charakterze użyteczności publicznej świadczone przez Ośrodek Sportu          i Rekreacji w Inowrocławiu i za korzystanie z obiektów i urządzeń administrowanych przez                tę jednostkę.</w:t>
      </w:r>
    </w:p>
    <w:p>
      <w:pPr>
        <w:pStyle w:val="Normal"/>
        <w:spacing w:lineRule="atLeast" w:line="1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§ 3. Wykonanie zarządzenia powierza się kierownikowi Zespołu Obiektów Sportowych Nr 1 Ośrodka Sportu i Rekreacji  w Inowrocławiu.</w:t>
      </w:r>
    </w:p>
    <w:p>
      <w:pPr>
        <w:pStyle w:val="Normal"/>
        <w:spacing w:lineRule="atLeast" w:line="10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ab/>
        <w:t>§ 4. 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28:47Z</dcterms:created>
  <dc:creator/>
  <dc:description/>
  <dc:language>en-US</dc:language>
  <cp:lastModifiedBy/>
  <cp:lastPrinted>2009-06-17T10:21:00Z</cp:lastPrinted>
  <dcterms:modified xsi:type="dcterms:W3CDTF">2009-06-17T08:22:38Z</dcterms:modified>
  <cp:revision>1</cp:revision>
  <dc:subject/>
  <dc:title/>
</cp:coreProperties>
</file>