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17/201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 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4 kwietnia 2011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 nr 2/2011 na wolne, kierownicze stanowisko urzędnicze pracownika samorządowego – Kierownik Zespołu Obiektów Sportowych Nr 3 wraz z zapleczem socjalno - noclegowym Ośrodka Sportu                   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/2011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ierownik Zespołu Obiektów Sportowych Nr 3 wraz zapleczem socjalno - noclegowym Ośrodka Sportu i Rekreacji                      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272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272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272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– Alicja Juszyńska – Owedyk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4:44Z</dcterms:created>
  <dc:creator/>
  <dc:description/>
  <dc:language>en-US</dc:language>
  <cp:lastModifiedBy/>
  <cp:revision>0</cp:revision>
  <dc:subject/>
  <dc:title/>
</cp:coreProperties>
</file>