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ZENIE NR 10/200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0 MARCA 2009 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 xml:space="preserve">w sprawie wprowadzenia instrukcji zasad poboru podatku od nieruchomości, podatku rolnego i opłaty skarbowej w drodze inkasa oraz wpłat dotyczących budżetu Miasta Inowrocław przez Ośrodek Sportu i Rekreacji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na podstawie Zarządzenia nr 118/2007 Prezydenta Miasta Inowrocławia z dnia                      20 czerwca 2007  r. oraz Uchwały Nr VI/66/2007 Rady Miejskiej Inowrocławia z dnia 12 kwietnia 2007 r. zarządza się co następuje: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§ 1. Określa się sposób wykonania Zarządzenia nr 118/2007 Prezydenta Miasta Inowrocławia na podstawie Instrukcji stanowiącej załącznik nr 1 do niniejszego Zarządzenia.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 xml:space="preserve">§ 2. </w:t>
      </w:r>
      <w:r>
        <w:rPr>
          <w:rFonts w:cs="Arial"/>
          <w:b w:val="false"/>
          <w:sz w:val="24"/>
          <w:szCs w:val="24"/>
        </w:rPr>
        <w:t>Wykonanie niniejszego Zarządzenia powierza się kierownikom Obiektów i Sekcji Ośrodka Sportu i Rekreacji w Inowrocławiu, w których występuje pobór podatków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§ 3. Zarządzenie wchodzi w życie z dniem podpisania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10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  20 marca 2009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smallCaps/>
          <w:sz w:val="32"/>
          <w:szCs w:val="24"/>
        </w:rPr>
      </w:pPr>
      <w:r>
        <w:rPr>
          <w:rFonts w:cs="Times New Roman" w:ascii="Times New Roman" w:hAnsi="Times New Roman"/>
          <w:b/>
          <w:bCs/>
          <w:smallCaps/>
          <w:sz w:val="32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nstrukcja 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bCs/>
          <w:sz w:val="24"/>
          <w:szCs w:val="24"/>
        </w:rPr>
        <w:t xml:space="preserve">dotycząca </w:t>
      </w:r>
      <w:r>
        <w:rPr>
          <w:b/>
          <w:bCs/>
          <w:sz w:val="24"/>
          <w:szCs w:val="24"/>
        </w:rPr>
        <w:t xml:space="preserve">zasad poboru podatku od nieruchomości, podatku rolnego i opłaty skarbowej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rodze inkasa oraz wpłat dotyczących budżetu Miast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Ośrodek Sportu i Rekreacji w Inowrocławi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 xml:space="preserve">§ 1. Określa się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ady poboru podatku od nieruchomości, podatku rolnego i opłaty skarbowej w drodze inkasa oraz wpłat dotyczących budżetu Miasta przez Ośrodek Sportu                     i Rekreacji w Inowrocławiu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pobór podatków dokonywany będzie w systemie komputerowym „KASA+” poprzez  wystawienie pokwitowania w trzech egzemplarzach, z których oryginał otrzymuje wpłacający, pierwszą kopię załącza się do raportu kasowego dostarczanego do Urzędu Miasta, druga kopia stanowi załącznik do raportu kasowego, stanowiącego dowód księgowy Ośrodka Sportu i Rekre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 zakończeniu pracy pracownicy obiektów Ośrodka Sportu i Rekreacji obsługujący         ww. system zobowiązani są do codziennych rozliczeń z pobranych wpłat, codziennego odprowadzania na rachunek bankowy budżetu  oraz sporządzania: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ego raportu kasowego w trzech egzemplarzach. Dwa egzemplarze wraz                   ze wszystkimi załącznikami dokumentującymi wykonane operacje kasowe, w tym jeden dla Urzędu Miasta Inowrocławia, drugi dla Sekcji Finansowo Gospodarczej oraz trzeci egzemplarz bez załączników zostaje w punkcie obsługi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ankowych dowodów wpłat oddzielnie dla każdego rachunku bankowego na których należy sporządzić specyfikację wpłacanego utargu. Gotówka winna być wpłacana zgodnie          z obowiązującymi wytycznymi banku, tj. każdy nominał zapakowany w osobny woreczek.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bezpiecznej koperty, którą należ przekazać wyłącznie osobie upoważnionej do transportu </w:t>
        <w:tab/>
        <w:t xml:space="preserve">gotówki. Odbiór "bezpiecznej koperty" osoba uprawniona ma obowiązek potwierdzić </w:t>
        <w:tab/>
        <w:t>własnoręcznym podpisem (ewidencja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W przypadku wystąpienia awarii systemu komputerowego pracownicy obsługujący kasy </w:t>
        <w:tab/>
        <w:t xml:space="preserve">zobowiązani są do przyjmowania wpłat ręcznie na dowodach przychodowych – </w:t>
        <w:tab/>
        <w:t xml:space="preserve">kwitariuszach. Po usunięciu awarii wpłaty przyjęte na podstawienie kwitariuszy winny być </w:t>
        <w:tab/>
        <w:t xml:space="preserve">wprowadzone do systemu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4)  Raporty kasowe dzienne należy przekazać do Sekcji Finansowo - Gospodarczej do  godz.         </w:t>
        <w:tab/>
        <w:t xml:space="preserve">9 </w:t>
      </w:r>
      <w:r>
        <w:rPr>
          <w:sz w:val="24"/>
          <w:szCs w:val="24"/>
        </w:rPr>
        <w:t xml:space="preserve">00 dnia następnego. Dokumenty </w:t>
      </w:r>
      <w:r>
        <w:rPr>
          <w:rFonts w:cs="Arial"/>
          <w:sz w:val="24"/>
          <w:szCs w:val="24"/>
        </w:rPr>
        <w:t xml:space="preserve">przyjmuje i sprawdza wyznaczony pracownik Sekcji </w:t>
        <w:tab/>
        <w:t>Finansowo - Gospodarczej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mallCaps/>
      <w:sz w:val="2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6:15Z</dcterms:created>
  <dc:creator>Wanda Harenda</dc:creator>
  <dc:description/>
  <dc:language>en-US</dc:language>
  <cp:lastModifiedBy>Wanda Harenda</cp:lastModifiedBy>
  <cp:lastPrinted>2009-04-14T08:17:00Z</cp:lastPrinted>
  <dcterms:modified xsi:type="dcterms:W3CDTF">2009-03-19T13:13:56Z</dcterms:modified>
  <cp:revision>1</cp:revision>
  <dc:subject/>
  <dc:title/>
</cp:coreProperties>
</file>