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ENIE NR 28/2009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 DNIA 22 LIPCA  2009 r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 xml:space="preserve">zmieniające zarządzenia nr 46/2008 Dyrektora Ośrodka Sportu i Rekreacji w Inowrocławiu           z dnia 28 sierpnia 2008 r. w sprawie ustalenia wysokości cen i opłat za usługi komunalne         o charakterze użyteczności publicznej świadczone przez Ośrodek Sportu i Rekreacji                 w Inowrocławiu i za korzystanie z obiektów i urządzeń administrowanych przez Ośrodek Sportu i Rekreacji 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ab/>
        <w:t>Na podstawie Zarządzenia nr 229/2008 Prezydenta Miasta Inowrocławia z dnia                      27 sierpnia 2008 r.  i § 6 Statutu Ośrodka Sportu i Rekreacji w Inowrocławiu nadanego uchwałą      nr IX/93/2003 Rady Miejskiej w Inowrocławiu z dnia 26 maja 2003 r. zarządza się co następuje: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ab/>
        <w:t>§ 1. W  zarządzeniu nr 46/2008 Dyrektora Ośrodka Sportu i Rekreacji w Inowrocławiu         z dnia 28 sierpnia 2008 r.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w sprawie wysokości cen i opłat za usługi komunalne o charakterze użyteczności publicznej świadczone przez Ośrodek Sportu i Rekreacji w Inowrocławiu oraz cen         i opłat za korzystanie z obiektów i urządzeń administrowanych przez Ośrodek Sportu i Rekreacji dodaje się załącznik nr 17, który otrzymuje brzmienie ustalone w załączniku do niniejszego zarządzenia. 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ab/>
        <w:t>§ 2. Pozostałe postanowienia Zarządzenia nr 46/2008 Dyrektora Ośrodka Sportu i Rekreacji             w Inowrocławiu z dnia 28 sierpnia 2008 r. nie ulegają zmianie.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§ 3. Zarządzenie wchodzi w życie z dniem podpisania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>Za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cznik </w:t>
      </w:r>
    </w:p>
    <w:p>
      <w:pPr>
        <w:pStyle w:val="Tekstpodstawowy2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>do Zarz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dzenia nr 28/2009 </w:t>
      </w:r>
    </w:p>
    <w:p>
      <w:pPr>
        <w:pStyle w:val="Tekstpodstawowy2"/>
        <w:spacing w:lineRule="atLeast" w:line="100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Dyrektora Ośrodka Sportu i Rekreacji w Inowrocławiu</w:t>
      </w:r>
    </w:p>
    <w:p>
      <w:pPr>
        <w:pStyle w:val="Tekstpodstawowy2"/>
        <w:spacing w:lineRule="atLeast" w:line="100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>z dnia 22 lipca 2009 r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>Za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cznik nr 17 </w:t>
      </w:r>
    </w:p>
    <w:p>
      <w:pPr>
        <w:pStyle w:val="Tekstpodstawowy2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>do Zarz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dzenia nr 46/2008</w:t>
      </w:r>
    </w:p>
    <w:p>
      <w:pPr>
        <w:pStyle w:val="Tekstpodstawowy2"/>
        <w:spacing w:lineRule="atLeast" w:line="100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Dyrektora Ośrodka Sportu i Rekreacji w Inowrocławiu</w:t>
      </w:r>
    </w:p>
    <w:p>
      <w:pPr>
        <w:pStyle w:val="Tekstpodstawowy2"/>
        <w:spacing w:lineRule="atLeast" w:line="100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>z dnia 28 sierpnia 2008 r.</w:t>
      </w:r>
    </w:p>
    <w:p>
      <w:pPr>
        <w:pStyle w:val="Tekstpodstawowy2"/>
        <w:spacing w:lineRule="atLeast" w:line="100"/>
        <w:jc w:val="right"/>
        <w:rPr>
          <w:rFonts w:ascii="Times New Roman" w:hAnsi="Times New Roman"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1. Korzystanie z parku linowego – jednorazowe przejście trasy dla osób  o wzroście nie mniejszym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niż  120 cm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bilet normalny :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) normalny</w:t>
        <w:tab/>
        <w:tab/>
        <w:tab/>
        <w:tab/>
        <w:tab/>
        <w:tab/>
        <w:tab/>
        <w:tab/>
        <w:t>-   20,00 zł/osob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b) rodzinny (min. jeden rodzin plus dwójka dzieci)</w:t>
        <w:tab/>
        <w:tab/>
        <w:tab/>
        <w:t>-   18,00 zł/osob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c) grupowy (min. 10 osób)</w:t>
        <w:tab/>
        <w:tab/>
        <w:tab/>
        <w:tab/>
        <w:tab/>
        <w:tab/>
        <w:t>-   18,00 zł/osob.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zxx"/>
        </w:rPr>
        <w:t xml:space="preserve">     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2)    bilet ulgowy :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) ulgowy</w:t>
        <w:tab/>
        <w:tab/>
        <w:tab/>
        <w:tab/>
        <w:tab/>
        <w:tab/>
        <w:tab/>
        <w:tab/>
        <w:t>-    15,00 zł/osob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b) rodzinny (min. jeden rodzin plus dwójka dzieci)</w:t>
        <w:tab/>
        <w:tab/>
        <w:tab/>
        <w:t>-    14,00 zł/osob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c) grupowy (min. 10 osób)</w:t>
        <w:tab/>
        <w:tab/>
        <w:tab/>
        <w:tab/>
        <w:tab/>
        <w:tab/>
        <w:t>-    14,00 zł/osob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Uprawnionymi do biletu ulgowego są  dzieci i młodzież szkolna do 18-tego roku życia.</w:t>
      </w:r>
    </w:p>
    <w:p>
      <w:pPr>
        <w:pStyle w:val="Normal"/>
        <w:tabs>
          <w:tab w:val="clear" w:pos="709"/>
          <w:tab w:val="left" w:pos="15" w:leader="none"/>
        </w:tabs>
        <w:ind w:left="15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>3)   przewodnik na życzenie klienta</w:t>
        <w:tab/>
        <w:tab/>
        <w:tab/>
        <w:tab/>
        <w:tab/>
        <w:t xml:space="preserve">       -  20,00 zł/osob.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2. Korzystanie z parku linowego – jednorazowe przejście trasy dla osób o wzroście nie mniejszym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niż  160 cm: </w:t>
      </w:r>
    </w:p>
    <w:p>
      <w:pPr>
        <w:pStyle w:val="Normal"/>
        <w:tabs>
          <w:tab w:val="clear" w:pos="709"/>
          <w:tab w:val="left" w:pos="1380" w:leader="none"/>
        </w:tabs>
        <w:ind w:left="66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1)    bilet normalny :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) normalny</w:t>
        <w:tab/>
        <w:tab/>
        <w:tab/>
        <w:tab/>
        <w:tab/>
        <w:tab/>
        <w:tab/>
        <w:tab/>
        <w:t>-   25,00 zł/osob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b)  rodzinny (min. jeden rodzin plus dwójka dzieci)</w:t>
        <w:tab/>
        <w:tab/>
        <w:tab/>
        <w:t>-   21,00 zł/osob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c) grupowy (min. 10 osób)</w:t>
        <w:tab/>
        <w:tab/>
        <w:tab/>
        <w:tab/>
        <w:tab/>
        <w:tab/>
        <w:t>-   21,00 zł/osob.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zxx"/>
        </w:rPr>
        <w:t xml:space="preserve">     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2)    bilet ulgowy :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) ulgowy</w:t>
        <w:tab/>
        <w:tab/>
        <w:tab/>
        <w:tab/>
        <w:tab/>
        <w:tab/>
        <w:tab/>
        <w:tab/>
        <w:t>-   20,00 zł/osob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b)  rodzinny (min. jeden rodzin plus dwójka dzieci)</w:t>
        <w:tab/>
        <w:tab/>
        <w:tab/>
        <w:t>-   17,00 zł/osob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c) grupowy (min. 10 osób)</w:t>
        <w:tab/>
        <w:tab/>
        <w:tab/>
        <w:tab/>
        <w:tab/>
        <w:tab/>
        <w:t>-   17,00 zł/osob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Uprawnionymi do biletu ulgowego są  dzieci i młodzież szkolna do 18-tego roku życia.</w:t>
      </w:r>
    </w:p>
    <w:p>
      <w:pPr>
        <w:pStyle w:val="Normal"/>
        <w:tabs>
          <w:tab w:val="clear" w:pos="709"/>
          <w:tab w:val="left" w:pos="15" w:leader="none"/>
        </w:tabs>
        <w:ind w:left="15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15" w:leader="none"/>
        </w:tabs>
        <w:ind w:left="15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>3)   przewodnik</w:t>
        <w:tab/>
        <w:t xml:space="preserve"> na życzenie klienta</w:t>
        <w:tab/>
        <w:tab/>
        <w:tab/>
        <w:tab/>
        <w:tab/>
        <w:t xml:space="preserve">      -   30,00 zł/osob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--------------------------------------------------------------------------------------------------</w:t>
      </w:r>
    </w:p>
    <w:p>
      <w:pPr>
        <w:pStyle w:val="TextBody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eny zawierają podatek VAT</w:t>
      </w:r>
    </w:p>
    <w:p>
      <w:pPr>
        <w:pStyle w:val="TextBody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ennik obowiązuje od dnia 22 lipca 2009 r.</w:t>
      </w:r>
    </w:p>
    <w:p>
      <w:pPr>
        <w:pStyle w:val="TextBody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odstawa prawna:</w:t>
        <w:tab/>
        <w:t>Zarządzenie Prezydenta Miasta Inowrocławia</w:t>
      </w:r>
    </w:p>
    <w:p>
      <w:pPr>
        <w:pStyle w:val="TextBody"/>
        <w:spacing w:lineRule="atLeast" w:line="100" w:before="0" w:after="12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>nr 229/2008 z dnia 27 sierpnia 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7:28Z</dcterms:created>
  <dc:creator>Wanda Harenda</dc:creator>
  <dc:description/>
  <dc:language>en-US</dc:language>
  <cp:lastModifiedBy/>
  <cp:lastPrinted>2009-07-22T13:27:00Z</cp:lastPrinted>
  <cp:revision>0</cp:revision>
  <dc:subject/>
  <dc:title/>
</cp:coreProperties>
</file>