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 7/200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OŚRODKA SPORTU I REKREACJ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 INOWROCŁAWIU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23 lutego 2009 r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Rekrutacyjnej do przeprowadzenia naboru  nr 1/2009 na wolne stanowisko urzędnicze pracownika samorządowego – Kierownik Sekcji Techniczno-Transportowej w  Ośrodku Sportu i Rekreacji   w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/2009  na wolne stanowisko urzędnicze pracownika samorządowego – Kierownik Sekcji Techniczno-Transportowej w Ośrodku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 - Owedy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0:27Z</dcterms:created>
  <dc:creator>Beata Nijak</dc:creator>
  <dc:description/>
  <dc:language>en-US</dc:language>
  <cp:lastModifiedBy>Beata Nijak</cp:lastModifiedBy>
  <cp:lastPrinted>2113-01-01T00:00:00Z</cp:lastPrinted>
  <dcterms:modified xsi:type="dcterms:W3CDTF">2009-02-24T08:56:39Z</dcterms:modified>
  <cp:revision>8</cp:revision>
  <dc:subject/>
  <dc:title/>
</cp:coreProperties>
</file>