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42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7 wrześni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8/2011 na wolne, kierownicze stanowisko urzędnicze pracownika samorządowego – Kierownik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8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Marketingu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-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gdalena Klime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9:07Z</dcterms:created>
  <dc:creator/>
  <dc:description/>
  <dc:language>en-US</dc:language>
  <cp:lastModifiedBy/>
  <cp:lastPrinted>2011-09-27T11:06:00Z</cp:lastPrinted>
  <cp:revision>0</cp:revision>
  <dc:subject/>
  <dc:title/>
</cp:coreProperties>
</file>