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ZARZĄDZENIE  NR   37/09</w:t>
      </w:r>
    </w:p>
    <w:p>
      <w:pPr>
        <w:pStyle w:val="Normal"/>
        <w:autoSpaceDE w:val="false"/>
        <w:spacing w:lineRule="auto" w:line="36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DYREKTORA  OŚRODKA  SPORTU  I  REKREACJI  W  INOWROCŁAWIU</w:t>
      </w:r>
    </w:p>
    <w:p>
      <w:pPr>
        <w:pStyle w:val="Normal"/>
        <w:autoSpaceDE w:val="false"/>
        <w:spacing w:lineRule="auto" w:line="360"/>
        <w:jc w:val="center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z dnia  8  września 2009 r.</w:t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  <w:t>w sprawie: wprowadzenia zmian do Zarządzenia Nr 55/08 z dnia  8 grudnia 2008 r.                       w sprawie powołania komisji do rozpatrywania wniosków dotyczących brakowania                           i  likwidacji środków trwałych w użytkowaniu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spacing w:lineRule="auto" w:line="360"/>
        <w:jc w:val="both"/>
        <w:rPr>
          <w:rFonts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 xml:space="preserve">Na podstawie: § 8 Statutu Ośrodka Sportu i Rekreacji w Inowrocławiu, nadanego Uchwałą           Nr IX/93/2003 Rady Miejskiej Inowrocławia z dnia 26 maja 2003 r. zarządza się co następuje: </w:t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§ 1.  Zmienia się brzmienie § 1  zarządzenia na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 CE" w:cs="Times New Roman CE"/>
          <w:color w:val="000000"/>
          <w:sz w:val="24"/>
          <w:szCs w:val="24"/>
        </w:rPr>
        <w:t>„</w:t>
      </w:r>
      <w:r>
        <w:rPr>
          <w:rFonts w:eastAsia="Times New Roman CE" w:cs="Times New Roman CE"/>
          <w:color w:val="000000"/>
          <w:sz w:val="24"/>
          <w:szCs w:val="24"/>
        </w:rPr>
        <w:t>§ 1. Powołuje się Komisję do rozpatrywania wniosków dotyczących brakowania                          i likwidacji  środków trwałych w składzie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right="0" w:hanging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1. Przewodnicząca - Kamelska Agata - Księgowa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2. Członek - Marjański Bernard - Kierownik Zespołu Obiektów Sportowych Nr 2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3. Członek – Kubaszewska Monika  – pomoc biurowa  w Sekcji Organizacji i Kadr,</w:t>
      </w:r>
    </w:p>
    <w:p>
      <w:pPr>
        <w:pStyle w:val="Normal"/>
        <w:autoSpaceDE w:val="false"/>
        <w:spacing w:lineRule="auto" w:line="360"/>
        <w:ind w:left="720" w:right="0" w:hanging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4. Członek - Fryz Grzegorz - Operator urządzeń w Sekcji Techniczno - Transportowej,</w:t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/>
          <w:color w:val="000000"/>
          <w:sz w:val="24"/>
          <w:szCs w:val="24"/>
        </w:rPr>
        <w:t>zwaną w dalszej treści zarządzenia Komisją Likwidacyjną”.</w:t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  <w:t>§ 2. Pozostałe postanowienia Zarządzenia Nr 55/08 z dnia 8 grudnia 2008 r. pozostają bez zmian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  <w:t>§ 3 . Zarządzenie wchodzi w życie z dniem podpisania.</w:t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Times New Roman C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color w:val="000000"/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1:37Z</dcterms:created>
  <dc:creator>Beata Nijak</dc:creator>
  <dc:description/>
  <dc:language>en-US</dc:language>
  <cp:lastModifiedBy>Beata Nijak</cp:lastModifiedBy>
  <cp:lastPrinted>2009-09-09T15:28:00Z</cp:lastPrinted>
  <dcterms:modified xsi:type="dcterms:W3CDTF">2009-09-10T11:45:57Z</dcterms:modified>
  <cp:revision>5</cp:revision>
  <dc:subject/>
  <dc:title/>
</cp:coreProperties>
</file>