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ZARZĄDZENIE   NR 30/10</w:t>
      </w:r>
    </w:p>
    <w:p>
      <w:pPr>
        <w:pStyle w:val="Heading1"/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DYREKTORA   OŚRODKA   SPORTU   I   REKREACJI   W   INOWROCŁAWIU</w:t>
      </w:r>
      <w:r>
        <w:rPr>
          <w:rFonts w:cs="Times New Roman" w:ascii="Times New Roman" w:hAnsi="Times New Roman"/>
          <w:b/>
          <w:bCs/>
          <w:i w:val="false"/>
          <w:iCs/>
        </w:rPr>
        <w:t xml:space="preserve">       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ab/>
        <w:tab/>
      </w:r>
      <w:r>
        <w:rPr>
          <w:sz w:val="24"/>
        </w:rPr>
        <w:t xml:space="preserve">                   </w:t>
      </w:r>
      <w:r>
        <w:rPr>
          <w:b/>
          <w:bCs/>
          <w:sz w:val="24"/>
        </w:rPr>
        <w:t>z  dnia 28</w:t>
      </w:r>
      <w:r>
        <w:rPr>
          <w:b/>
          <w:bCs/>
          <w:color w:val="000000"/>
          <w:sz w:val="24"/>
        </w:rPr>
        <w:t xml:space="preserve"> października 2010 r.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Tekstpodstawowy2"/>
        <w:spacing w:lineRule="auto" w:line="360"/>
        <w:jc w:val="center"/>
        <w:rPr/>
      </w:pPr>
      <w:r>
        <w:rPr/>
        <w:t>w sprawie zasad realizacji „Programu Nauki Pływania Klas Trzecich” w Ośrodku Sportu              i Rekreacji  w Inowrocław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br/>
        <w:t xml:space="preserve"> </w:t>
        <w:tab/>
        <w:t xml:space="preserve">    §  1. Wprowadza się w życie „Program Nauki Pływania Klas Trzecich” w Ośrodku Sportu            i Rekreacji w Inowrocławi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§ 2. Treść „Programu Nauki Pływania Klas Trzecich” stanowi załącznik Nr 1 do niniejszego Zarządzenia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§  3. Zobowiązuje się Kierownika Zespołu Obiektów Sportowych Nr 1 do prowadzenia               w Krytej Pływalni „Wodny Park” przy ul. Toruńskiej 46-48 w Inowrocławiu oraz Krytej Pływalni „Delfin” przy ul. Wierzbińskiego 11 w Inowrocławiu  „Dziennika Nauki Pływania Klas Trzecich”, dla każdej z III klas, uwzględniając nazwę szkoły i klasy, imienny wykaz uczniów, odnotowując obecność w poszczególne dni, program zajęć i wykorzystane pomoce dydaktyczn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</w:t>
      </w:r>
      <w:r>
        <w:rPr>
          <w:color w:val="000000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color w:val="000000"/>
        </w:rPr>
        <w:t>§   4. Nadzór nad realizacją niniejszego Zarządzenia powierza się Kierownikowi Zespołu Obiektów Sportowych Nr 1 Ośrodka Sportu i Rekreacji w Inowrocławi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firstLine="850"/>
        <w:jc w:val="both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§   5. Zarządzenie wchodzi w życie od dnia 1 listopada 2010 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Dyrektor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Wiesława  Pawłows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i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iCs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37:41Z</dcterms:created>
  <dc:creator/>
  <dc:description/>
  <dc:language>en-US</dc:language>
  <cp:lastModifiedBy/>
  <cp:lastPrinted>2010-10-28T09:16:00Z</cp:lastPrinted>
  <cp:revision>0</cp:revision>
  <dc:subject/>
  <dc:title/>
</cp:coreProperties>
</file>