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  11/2009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A OŚRODKA SPORTU I REKREACJI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  INOWROCŁAWIU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 dnia 30 marca 2009 r. 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owołania Komisji Rekrutacyjnej do przeprowadzenia naboru  nr 3/2009 na wolne stanowisko urzędnicze pracownika samorządowego – Zastępca Kierownika Zespołu Obiektów Sportowych Nr 1   Ośrodka Sportu i Rekreacji   w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</w:rPr>
        <w:t xml:space="preserve">        </w:t>
      </w:r>
      <w:r>
        <w:rPr>
          <w:b w:val="false"/>
          <w:sz w:val="24"/>
          <w:szCs w:val="24"/>
        </w:rPr>
        <w:t>Na podstawie art. 11 ust. 1 ustawy z dnia 21 listopada 2008 r. o pracownikach samorządowych (Dz. U. Nr 223, poz. 1458) oraz § 4 ust. 1 załącznika do zarządzenia</w:t>
        <w:br/>
        <w:t>nr 4/2009 Dyrektora Ośrodka Sportu i Rekreacji w Inowrocławiu z dnia  2  lutego 2009 r. w sprawie</w:t>
        <w:br/>
        <w:t>ustalenia regulaminu naboru na wolne stanowiska urzędnicze w Ośrodku Sportu i Rekreacji                    w  Inowrocławiu zarządza się, co następuje:</w:t>
      </w:r>
    </w:p>
    <w:p>
      <w:pPr>
        <w:pStyle w:val="Zwykyteks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3/2009  na wolne stanowisko urzędnicze pracownika samorządowego – Zastępca Kierownika Zespołu Obiektów Sportowych Nr 1 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Wojciech Pawla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068" w:leader="none"/>
        </w:tabs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9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Dyrektor </w:t>
      </w:r>
    </w:p>
    <w:p>
      <w:pPr>
        <w:pStyle w:val="Zwykytekst"/>
        <w:ind w:left="424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w Inowrocławiu</w:t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1:53Z</dcterms:created>
  <dc:creator>Beata Nijak</dc:creator>
  <dc:description/>
  <dc:language>en-US</dc:language>
  <cp:lastModifiedBy>Beata Nijak</cp:lastModifiedBy>
  <cp:lastPrinted>2009-03-30T09:46:00Z</cp:lastPrinted>
  <dcterms:modified xsi:type="dcterms:W3CDTF">2009-03-30T07:47:56Z</dcterms:modified>
  <cp:revision>4</cp:revision>
  <dc:subject/>
  <dc:title/>
</cp:coreProperties>
</file>