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  32/20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OŚRODKA SPORTU I REKREACJ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 INOWROCŁAWIU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20 sierpnia 2009 r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Rekrutacyjnej do przeprowadzenia naboru  nr 5/2009 na wolne stanowisko urzędnicze pracownika samorządowego 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Kierownik Zespołu Obiektów Sportowych    Nr 3 i Domu Turystycznego Ośrodka  Sportu i Rekreacji  w  Inowrocławiu</w:t>
      </w:r>
    </w:p>
    <w:p>
      <w:pPr>
        <w:pStyle w:val="Zwykytekst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5/2009  na wolne stanowisko urzędnicze pracownika samorządowego –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Kierownik Zespołu Obiektów Sportowych    Nr 3 i Domu Turystycznego Ośrodka  Sportu i Rekreacji  w  Inowrocławiu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 - 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1:53Z</dcterms:created>
  <dc:creator>Beata Nijak</dc:creator>
  <dc:description/>
  <dc:language>en-US</dc:language>
  <cp:lastModifiedBy>Teresa Wasiak</cp:lastModifiedBy>
  <cp:lastPrinted>2009-09-03T09:41:00Z</cp:lastPrinted>
  <dcterms:modified xsi:type="dcterms:W3CDTF">2009-09-03T07:37:51Z</dcterms:modified>
  <cp:revision>6</cp:revision>
  <dc:subject/>
  <dc:title/>
</cp:coreProperties>
</file>