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ARZĄDZENIE NR 23/2009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Z DNIA 8  LIPCA 2009 r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 w:val="false"/>
          <w:b w:val="false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Arial" w:ascii="Arial" w:hAnsi="Arial"/>
          <w:b w:val="false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 xml:space="preserve">zmieniające zarządzenia nr 46/2008 Dyrektora Ośrodka Sportu i Rekreacji w Inowrocławiu           z dnia 28 sierpnia 2008 r. w sprawie ustalenia wysokości cen i opłat za usługi komunalne         o charakterze użyteczności publicznej świadczone przez Ośrodek Sportu i Rekreacji                 w Inowrocławiu i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§ 1. W  zarządzeniu nr 46/2008 Dyrektora Ośrodka Sportu i Rekreacji w Inowrocławiu         z dnia 28 sierpnia 2008 r.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w sprawie wysokości cen i opłat za usługi komunalne o charakterze użyteczności publicznej świadczone przez Ośrodek Sportu i Rekreacji w Inowrocławiu oraz cen         i opłat za korzystanie z obiektów i urządzeń administrowanych przez Ośrodek Sportu i Rekreacji załącznik nr 7 otrzymuje brzmienie ustalone w załączniku do niniejszego zarządzenia. 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  <w:tab/>
        <w:t>§ 2. Pozostałe postanowienia Zarządzenia nr 46/2008 Dyrektora Ośrodka Sportu i Rekreacji             w Inowrocławiu z dnia 28 sierpnia 2008 r. nie ulegają zmianie.</w:t>
      </w:r>
    </w:p>
    <w:p>
      <w:pPr>
        <w:pStyle w:val="Normal"/>
        <w:spacing w:lineRule="atLeast" w:line="100"/>
        <w:jc w:val="both"/>
        <w:rPr>
          <w:rFonts w:eastAsia="Arial Unicode MS" w:cs="Tahoma"/>
          <w:b w:val="false"/>
          <w:b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ab/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§ 3. Zarządzenie wchodzi w życie z dniem podpisania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>Za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 xml:space="preserve">cznik </w:t>
      </w:r>
    </w:p>
    <w:p>
      <w:pPr>
        <w:pStyle w:val="Tekstpodstawowy2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do Zarz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zenia nr 23/2009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Dyrektora Ośrodka Sportu i Rekreacji w Inowrocławiu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 dnia 8 lipca 2009 r.</w:t>
      </w:r>
    </w:p>
    <w:p>
      <w:pPr>
        <w:pStyle w:val="Normal"/>
        <w:spacing w:lineRule="atLeast" w:line="100"/>
        <w:jc w:val="both"/>
        <w:rPr>
          <w:rFonts w:ascii="Times New Roman" w:hAnsi="Times New Roman"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a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ł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cznik nr 7</w:t>
      </w:r>
    </w:p>
    <w:p>
      <w:pPr>
        <w:pStyle w:val="Tekstpodstawowy2"/>
        <w:spacing w:lineRule="atLeast" w:line="100"/>
        <w:jc w:val="right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do Zarz</w:t>
      </w: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  <w:t>ą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dzenia nr 46/2008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>Dyrektora Ośrodka Sportu i Rekreacji w Inowrocławiu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ab/>
        <w:t>z dnia 28 sierpnia 2008 r.</w:t>
      </w:r>
    </w:p>
    <w:p>
      <w:pPr>
        <w:pStyle w:val="Tekstpodstawowy2"/>
        <w:spacing w:lineRule="atLeast" w:line="100"/>
        <w:jc w:val="right"/>
        <w:rPr>
          <w:rFonts w:ascii="Times New Roman" w:hAnsi="Times New Roman"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kstpodstawowy2"/>
        <w:spacing w:lineRule="atLeast" w:line="100"/>
        <w:jc w:val="right"/>
        <w:rPr>
          <w:rFonts w:eastAsia="Arial Unicode MS" w:cs="Tahoma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color w:val="auto"/>
          <w:kern w:val="2"/>
          <w:sz w:val="22"/>
          <w:szCs w:val="24"/>
          <w:lang w:val="pl-PL" w:eastAsia="zxx" w:bidi="zxx"/>
        </w:rPr>
        <w:t>CENNIK ZA US</w:t>
      </w:r>
      <w:r>
        <w:rPr>
          <w:rFonts w:eastAsia="Arial Unicode MS" w:cs="Tahoma"/>
          <w:b/>
          <w:color w:val="auto"/>
          <w:kern w:val="2"/>
          <w:sz w:val="22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2"/>
          <w:szCs w:val="24"/>
          <w:lang w:val="pl-PL" w:eastAsia="zxx" w:bidi="zxx"/>
        </w:rPr>
        <w:t xml:space="preserve">UGI </w:t>
      </w:r>
    </w:p>
    <w:p>
      <w:pPr>
        <w:pStyle w:val="Normal"/>
        <w:spacing w:lineRule="atLeast" w:line="100"/>
        <w:jc w:val="center"/>
        <w:rPr/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4"/>
          <w:lang w:val="pl-PL" w:eastAsia="zxx" w:bidi="zxx"/>
        </w:rPr>
        <w:t>KRYTA P</w:t>
      </w:r>
      <w:r>
        <w:rPr>
          <w:rFonts w:eastAsia="Arial Unicode MS" w:cs="Tahoma"/>
          <w:b/>
          <w:bCs/>
          <w:color w:val="auto"/>
          <w:kern w:val="2"/>
          <w:sz w:val="22"/>
          <w:szCs w:val="24"/>
          <w:lang w:val="pl-PL" w:eastAsia="zxx" w:bidi="zxx"/>
        </w:rPr>
        <w:t>Ł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2"/>
          <w:szCs w:val="24"/>
          <w:lang w:val="pl-PL" w:eastAsia="zxx" w:bidi="zxx"/>
        </w:rPr>
        <w:t>YWALNIA „WODNY PARK”</w:t>
      </w:r>
    </w:p>
    <w:p>
      <w:pPr>
        <w:pStyle w:val="Normal"/>
        <w:spacing w:lineRule="atLeast" w:line="100"/>
        <w:jc w:val="center"/>
        <w:rPr>
          <w:rFonts w:ascii="Times New Roman" w:hAnsi="Times New Roman" w:eastAsia="Arial Unicode MS" w:cs="Tahoma"/>
          <w:b/>
          <w:b/>
          <w:bCs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1. Usługi basenowe: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1) bilet normalny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za 60 min w dni powszednie</w:t>
        <w:tab/>
        <w:tab/>
        <w:tab/>
        <w:tab/>
        <w:tab/>
        <w:tab/>
        <w:t>-   8,50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za każdą minutę powyżej 60 min</w:t>
        <w:tab/>
        <w:tab/>
        <w:tab/>
        <w:tab/>
        <w:tab/>
        <w:t>-   0,14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za 60 min w soboty i niedziele</w:t>
        <w:tab/>
        <w:tab/>
        <w:tab/>
        <w:tab/>
        <w:tab/>
        <w:t>-   9,50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za każdą minutę powyżej 60 min</w:t>
        <w:tab/>
        <w:tab/>
        <w:tab/>
        <w:tab/>
        <w:tab/>
        <w:t xml:space="preserve">-   0,16 zł 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2) bilet ulgowy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a) za 60 min w dni powszednie </w:t>
        <w:tab/>
        <w:tab/>
        <w:tab/>
        <w:tab/>
        <w:tab/>
        <w:tab/>
        <w:t>-   5,50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za każdą minutę powyżej 60 min</w:t>
        <w:tab/>
        <w:tab/>
        <w:tab/>
        <w:tab/>
        <w:tab/>
        <w:t>-   0,09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za 60 min w soboty i niedziele</w:t>
        <w:tab/>
        <w:tab/>
        <w:tab/>
        <w:tab/>
        <w:tab/>
        <w:t>-   6,50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za każdą minutę powyżej 60 min</w:t>
        <w:tab/>
        <w:tab/>
        <w:tab/>
        <w:tab/>
        <w:tab/>
        <w:t>-   0,11 zł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     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3) bilet ranne pływanie :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w godzinach 6.00-8.00</w:t>
        <w:tab/>
        <w:tab/>
        <w:tab/>
        <w:tab/>
        <w:tab/>
        <w:tab/>
        <w:tab/>
        <w:t>- 50% ceny biletu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4 ) bilet rodzinny :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a) w dni powszednie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dwie osoby dorosłe i jedno dziecko</w:t>
        <w:tab/>
        <w:t xml:space="preserve">za 60 min </w:t>
        <w:tab/>
        <w:tab/>
        <w:tab/>
        <w:t>- 15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25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e kolejne dziecko za 60 min</w:t>
        <w:tab/>
        <w:tab/>
        <w:tab/>
        <w:tab/>
        <w:tab/>
        <w:t>-   3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05 zł</w:t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b) w soboty i niedziele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dwie osoby dorosłe i jedno dziecko</w:t>
        <w:tab/>
        <w:t xml:space="preserve">za 60 min </w:t>
        <w:tab/>
        <w:tab/>
        <w:tab/>
        <w:t>- 17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28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e kolejne dziecko za 60 min</w:t>
        <w:tab/>
        <w:tab/>
        <w:tab/>
        <w:tab/>
        <w:tab/>
        <w:t>-   4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07 zł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c) w dni powszednie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 osobę dorosłą i jedno dziecko za 60 min</w:t>
        <w:tab/>
        <w:t xml:space="preserve"> </w:t>
        <w:tab/>
        <w:tab/>
        <w:tab/>
        <w:t>- 10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17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e kolejne dziecko za 60 min</w:t>
        <w:tab/>
        <w:tab/>
        <w:tab/>
        <w:tab/>
        <w:tab/>
        <w:t>-   3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05 zł</w:t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d) w soboty i niedziele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osobę dorosłą i jedno dziecko za 60 min</w:t>
        <w:tab/>
        <w:t xml:space="preserve"> </w:t>
        <w:tab/>
        <w:tab/>
        <w:tab/>
        <w:t>- 12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2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e kolejne dziecko za 60 min</w:t>
        <w:tab/>
        <w:tab/>
        <w:tab/>
        <w:tab/>
        <w:tab/>
        <w:t>-   4,00 zł</w:t>
      </w:r>
    </w:p>
    <w:p>
      <w:pPr>
        <w:pStyle w:val="Normal"/>
        <w:tabs>
          <w:tab w:val="clear" w:pos="709"/>
          <w:tab w:val="left" w:pos="0" w:leader="none"/>
        </w:tabs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ab/>
        <w:t>za każdą minutę powyżej 60 min</w:t>
        <w:tab/>
        <w:tab/>
        <w:tab/>
        <w:tab/>
        <w:tab/>
        <w:t>-   0,07 zł</w:t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jc w:val="righ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   </w:t>
      </w: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5) Zwalnia się z opłaty za korzystanie z obiektu uczniów szkół będących jednostkami organizacyjnymi              Miasta Inowrocław, w dni nauki szkolnej w godzinach od 8.00 do 15.00.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2. Karnety na basen: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karnety o wartość 50,00 zł</w:t>
        <w:tab/>
        <w:tab/>
        <w:tab/>
        <w:tab/>
        <w:tab/>
        <w:tab/>
        <w:tab/>
        <w:t>-   45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karnety o wartości 100,00 zł</w:t>
        <w:tab/>
        <w:tab/>
        <w:tab/>
        <w:tab/>
        <w:tab/>
        <w:tab/>
        <w:tab/>
        <w:t>-   85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karnety o wartości 150,00 zł</w:t>
        <w:tab/>
        <w:tab/>
        <w:tab/>
        <w:tab/>
        <w:tab/>
        <w:tab/>
        <w:tab/>
        <w:t>- 120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d) karnety o wartości 720,00 zł</w:t>
        <w:tab/>
        <w:tab/>
        <w:tab/>
        <w:tab/>
        <w:tab/>
        <w:tab/>
        <w:tab/>
        <w:t xml:space="preserve">- 500,00 zł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e) karnety o wartości 1.080,00 zł</w:t>
        <w:tab/>
        <w:tab/>
        <w:tab/>
        <w:tab/>
        <w:tab/>
        <w:tab/>
        <w:t>- 700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 xml:space="preserve">f) karnety o wartości 1.500,00 zł </w:t>
        <w:tab/>
        <w:tab/>
        <w:tab/>
        <w:tab/>
        <w:tab/>
        <w:tab/>
        <w:t>- 900,00 zł</w:t>
      </w:r>
    </w:p>
    <w:p>
      <w:pPr>
        <w:pStyle w:val="Normal"/>
        <w:tabs>
          <w:tab w:val="clear" w:pos="709"/>
          <w:tab w:val="left" w:pos="0" w:leader="none"/>
        </w:tabs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1080" w:leader="none"/>
        </w:tabs>
        <w:ind w:left="108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3. Karnety na basen, saunę lub solarium:</w:t>
      </w:r>
    </w:p>
    <w:p>
      <w:pPr>
        <w:pStyle w:val="Normal"/>
        <w:tabs>
          <w:tab w:val="clear" w:pos="709"/>
          <w:tab w:val="left" w:pos="1440" w:leader="none"/>
        </w:tabs>
        <w:ind w:left="1440" w:right="0" w:hanging="0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w podziale</w:t>
        <w:tab/>
        <w:tab/>
        <w:t xml:space="preserve"> basen</w:t>
        <w:tab/>
        <w:t xml:space="preserve">     sauna lub solarium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karnety o wartości 50,00 zł        35,00 zł</w:t>
        <w:tab/>
        <w:t xml:space="preserve">   15,00 zł</w:t>
        <w:tab/>
        <w:tab/>
        <w:tab/>
        <w:t>-   45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karnety o wartości 100,00 zł      70,00 zł           30,00 zł</w:t>
        <w:tab/>
        <w:tab/>
        <w:tab/>
        <w:t>-   85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karnety o wartości 150,00 zł    105,00 zł           45,00 zł</w:t>
        <w:tab/>
        <w:tab/>
        <w:tab/>
        <w:t>- 120,00 zł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4. Karnety na saunę lub solarium: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karnety o wysokości 50,00 zł</w:t>
        <w:tab/>
        <w:tab/>
        <w:tab/>
        <w:tab/>
        <w:tab/>
        <w:tab/>
        <w:tab/>
        <w:t>-  45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karnety o wysokości 100,00 zł</w:t>
        <w:tab/>
        <w:tab/>
        <w:tab/>
        <w:tab/>
        <w:tab/>
        <w:tab/>
        <w:t>-  85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karnety o wysokości 150,00 zł</w:t>
        <w:tab/>
        <w:tab/>
        <w:tab/>
        <w:tab/>
        <w:tab/>
        <w:tab/>
        <w:t>- 120,00 zł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5. Nauka pływania: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4"/>
          <w:lang w:val="pl-PL" w:eastAsia="zxx"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dla dzieci i młodzieży</w:t>
        <w:tab/>
        <w:tab/>
        <w:tab/>
        <w:tab/>
        <w:tab/>
        <w:tab/>
        <w:tab/>
        <w:t>- 150,00 zł/mies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dla dorosłych</w:t>
        <w:tab/>
        <w:tab/>
        <w:tab/>
        <w:tab/>
        <w:tab/>
        <w:tab/>
        <w:tab/>
        <w:tab/>
        <w:t>- 200,00 zł/mies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c) wielobój pływacki</w:t>
        <w:tab/>
        <w:tab/>
        <w:tab/>
        <w:tab/>
        <w:tab/>
        <w:tab/>
        <w:tab/>
        <w:tab/>
        <w:t>- 100,00 zł/mies.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6. Pozostałe usługi: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a) solarium</w:t>
        <w:tab/>
        <w:tab/>
        <w:tab/>
        <w:tab/>
        <w:tab/>
        <w:tab/>
        <w:tab/>
        <w:tab/>
        <w:tab/>
        <w:t>-    1,00 zł/min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b) sauna</w:t>
        <w:tab/>
        <w:tab/>
        <w:tab/>
        <w:tab/>
        <w:tab/>
        <w:tab/>
        <w:tab/>
        <w:tab/>
        <w:tab/>
        <w:t>-    0,30 zł/min.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0"/>
        <w:jc w:val="left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>7. Opłaty:</w:t>
      </w:r>
    </w:p>
    <w:p>
      <w:pPr>
        <w:pStyle w:val="Normal"/>
        <w:tabs>
          <w:tab w:val="clear" w:pos="709"/>
          <w:tab w:val="left" w:pos="1800" w:leader="none"/>
        </w:tabs>
        <w:ind w:left="1800" w:right="0" w:hanging="0"/>
        <w:jc w:val="left"/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 xml:space="preserve">a) za zakup karty abonamentowej pobierana będzie kaucja w wysokości </w:t>
        <w:tab/>
        <w:t>15,00 zł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 xml:space="preserve">  Kaucja podlega zwrotowi w dniu zdania w kasie Krytej Pływalni „Wodny Park”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>b) za zgubienie paska wraz z chipem</w:t>
        <w:tab/>
        <w:tab/>
        <w:tab/>
        <w:tab/>
        <w:tab/>
        <w:tab/>
        <w:t>50,00 zł</w:t>
      </w:r>
    </w:p>
    <w:p>
      <w:pPr>
        <w:pStyle w:val="TextBody"/>
        <w:spacing w:lineRule="atLeast" w:line="100"/>
        <w:jc w:val="both"/>
        <w:rPr/>
      </w:pPr>
      <w:r>
        <w:rPr>
          <w:rFonts w:eastAsia="Arial Unicode MS" w:cs="Tahoma"/>
          <w:color w:val="auto"/>
          <w:kern w:val="2"/>
          <w:sz w:val="22"/>
          <w:szCs w:val="24"/>
          <w:lang w:val="pl-PL" w:eastAsia="zxx" w:bidi="zxx"/>
        </w:rPr>
        <w:tab/>
        <w:t>c) za zgubienie numeru do szatni odzieżowej wierzchniej</w:t>
        <w:tab/>
        <w:tab/>
        <w:tab/>
        <w:t>15,00zł</w:t>
      </w:r>
    </w:p>
    <w:p>
      <w:pPr>
        <w:pStyle w:val="TextBody"/>
        <w:pBdr>
          <w:bottom w:val="single" w:sz="2" w:space="2" w:color="000000"/>
        </w:pBdr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eny zawierają podatek VAT</w:t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Cennik obowiązuje od dnia 8 lipca 2009 r.</w:t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Podstawa prawna:</w:t>
        <w:tab/>
        <w:t>Zarządzenie Prezydenta Miasta Inowrocławia</w:t>
      </w:r>
    </w:p>
    <w:p>
      <w:pPr>
        <w:pStyle w:val="TextBody"/>
        <w:spacing w:lineRule="atLeast" w:line="10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>nr 229/2008 z dnia 27 sierpnia 2008 r.</w:t>
      </w:r>
    </w:p>
    <w:p>
      <w:pPr>
        <w:pStyle w:val="TextBody"/>
        <w:spacing w:lineRule="atLeast" w:line="100" w:before="0" w:after="120"/>
        <w:jc w:val="both"/>
        <w:rPr>
          <w:rFonts w:ascii="Arial" w:hAnsi="Arial" w:eastAsia="Arial Unicode MS" w:cs="Arial"/>
          <w:b w:val="false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27:45Z</dcterms:created>
  <dc:creator>Wanda Harenda</dc:creator>
  <dc:description/>
  <dc:language>en-US</dc:language>
  <cp:lastModifiedBy/>
  <cp:lastPrinted>2009-07-07T07:39:00Z</cp:lastPrinted>
  <cp:revision>0</cp:revision>
  <dc:subject/>
  <dc:title/>
</cp:coreProperties>
</file>