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50/08</w:t>
      </w:r>
    </w:p>
    <w:p>
      <w:pPr>
        <w:pStyle w:val="Normal"/>
        <w:jc w:val="center"/>
        <w:rPr/>
      </w:pPr>
      <w:r>
        <w:rPr/>
        <w:t>Dyrektora Ośrodka Sportu i Rekreacji w Inowrocławiu</w:t>
      </w:r>
    </w:p>
    <w:p>
      <w:pPr>
        <w:pStyle w:val="Normal"/>
        <w:jc w:val="center"/>
        <w:rPr/>
      </w:pPr>
      <w:r>
        <w:rPr/>
        <w:t>z dnia 10 październik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szkolenia pracowników Ośrodka Sportu i Rekreacji w Inowrocławiu w zakresie bezpieczeństwa i higieny pra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 w:val="false"/>
          <w:bCs w:val="false"/>
        </w:rPr>
        <w:t>Na podstawie art. 237</w:t>
      </w:r>
      <w:r>
        <w:rPr>
          <w:b w:val="false"/>
          <w:bCs w:val="false"/>
          <w:vertAlign w:val="superscript"/>
        </w:rPr>
        <w:t xml:space="preserve">3 </w:t>
      </w:r>
      <w:r>
        <w:rPr>
          <w:b w:val="false"/>
          <w:bCs w:val="false"/>
        </w:rPr>
        <w:t xml:space="preserve"> § 2 i art. </w:t>
      </w:r>
      <w:r>
        <w:rPr>
          <w:b w:val="false"/>
          <w:bCs w:val="false"/>
          <w:position w:val="0"/>
          <w:sz w:val="24"/>
          <w:sz w:val="24"/>
          <w:vertAlign w:val="baseline"/>
        </w:rPr>
        <w:t>237</w:t>
      </w:r>
      <w:r>
        <w:rPr>
          <w:b w:val="false"/>
          <w:bCs w:val="false"/>
          <w:vertAlign w:val="superscript"/>
        </w:rPr>
        <w:t xml:space="preserve">4 </w:t>
      </w:r>
      <w:r>
        <w:rPr>
          <w:b w:val="false"/>
          <w:bCs w:val="false"/>
          <w:position w:val="0"/>
          <w:sz w:val="24"/>
          <w:sz w:val="24"/>
          <w:vertAlign w:val="baseline"/>
        </w:rPr>
        <w:t>§ ustawy</w:t>
      </w:r>
      <w:r>
        <w:rPr>
          <w:b w:val="false"/>
          <w:bCs w:val="false"/>
        </w:rPr>
        <w:t xml:space="preserve"> z dnia 26 czerwca 1974 r. Kodeks pracy                 (Dz. U. z 1998 r. Nr 21, poz. 94; ze zm.), oraz Statutu Ośrodka Sportu i Rekreacji w Inowrocławiu nadanego Uchwałą Nr IX/93/2003 Rady Miejskiej Inowrocławia z dnia 26 maja 2003 r. zarządza                  się, co następuje: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283"/>
        <w:jc w:val="both"/>
        <w:rPr/>
      </w:pPr>
      <w:r>
        <w:rPr/>
        <w:t>§ 1. Każdy pracownik Ośrodka Sportu i Rekreacji w Inowrocławiu podlega szkoleniu wstępnemu            i okresowemu z zakresu bezpieczeństwa i higieny pracy.</w:t>
      </w:r>
    </w:p>
    <w:p>
      <w:pPr>
        <w:pStyle w:val="Normal"/>
        <w:jc w:val="both"/>
        <w:rPr/>
      </w:pPr>
      <w:r>
        <w:rPr/>
        <w:t>§ 2. Szkolenie wstępne składa się z:</w:t>
      </w:r>
    </w:p>
    <w:p>
      <w:pPr>
        <w:pStyle w:val="Normal"/>
        <w:jc w:val="both"/>
        <w:rPr/>
      </w:pPr>
      <w:r>
        <w:rPr/>
        <w:tab/>
        <w:t>1) szkolenia wstępnego ogólnego, zwanego instruktażem ogólnym,</w:t>
      </w:r>
    </w:p>
    <w:p>
      <w:pPr>
        <w:pStyle w:val="Normal"/>
        <w:jc w:val="both"/>
        <w:rPr/>
      </w:pPr>
      <w:r>
        <w:rPr/>
        <w:tab/>
        <w:t>2) szkolenia wstępnego stanowiskowego, zwanego instruktażem stanowisk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Szkolenie wstępne przeprowadza się w formie instruktażu, według programu stanowiącego załącznik nr 1 do niniejszego zarządzenia, w wymiarze:</w:t>
      </w:r>
    </w:p>
    <w:p>
      <w:pPr>
        <w:pStyle w:val="Normal"/>
        <w:jc w:val="both"/>
        <w:rPr/>
      </w:pPr>
      <w:r>
        <w:rPr/>
        <w:tab/>
        <w:t>1) szkolenie wstępne ogólne – 3 godziny lekcyjne,</w:t>
      </w:r>
    </w:p>
    <w:p>
      <w:pPr>
        <w:pStyle w:val="Normal"/>
        <w:jc w:val="left"/>
        <w:rPr/>
      </w:pPr>
      <w:r>
        <w:rPr/>
        <w:tab/>
        <w:t>2) szkolenie      wstępne     stanowiskowe       (instruktaż      stanowiskowy)      pracowników administracyjno – biurowych – 2 godziny lekcyjne.</w:t>
      </w:r>
    </w:p>
    <w:p>
      <w:pPr>
        <w:pStyle w:val="Normal"/>
        <w:jc w:val="both"/>
        <w:rPr/>
      </w:pPr>
      <w:r>
        <w:rPr/>
        <w:tab/>
        <w:t>3) szkolenie wstępne stanowiskowe pozostałych pracowników – 8 godzin lek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Szkolenie wstępne ogólne prowadzi pracownik służby bhp, a szkolenie wstępne stanowiskowe kierownik (specjalista) jednostki organizacyjnej, w której zatrudniony jest szkolony pracow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Szkolenie wstępne stanowiskowe kończy się sprawdzeniem wiedzy i umiejętności z zakresu wykonywanej pracy zgodnie z przepisami oraz zasadami bezpieczeństwa i higieny pracy, stanowiącym podstawę dopuszczenia pracownika do wykonywania pracy na określonym stanow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 1. Odbycie szkolenia wstępnego ogólnego i stanowiskowego pracownik potwierdza na piśmie w karcie szkolenia wstępnego, która jest przechowywana w aktach osobowych pracownika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2. Kartę szkolenia wstępnego, której wzór stanowi załącznik nr 2 do niniejszego zarządzenia wydaje pracownik służby bhp, a zdaje ją do Sekcji Organizacji i Kadr właściwy kierownik (specjalista) w dniu ukończenia szko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7. 1. Pierwsze szkolenie okresowe osób kierujących pracownikami przeprowadza się w okresie               6 miesięcy od dnia zatrudnienia, a pozostałych pracowników w okresie 12 miesięcy od dnia zatrudnienia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2. Kolejne szkolenie okresowe pracowników przeprowadza się z częstotliwością co:</w:t>
      </w:r>
    </w:p>
    <w:p>
      <w:pPr>
        <w:pStyle w:val="Normal"/>
        <w:jc w:val="both"/>
        <w:rPr/>
      </w:pPr>
      <w:r>
        <w:rPr/>
        <w:tab/>
        <w:t>1) 3 lata – na stanowiskach robotniczych,</w:t>
      </w:r>
    </w:p>
    <w:p>
      <w:pPr>
        <w:pStyle w:val="Normal"/>
        <w:jc w:val="both"/>
        <w:rPr/>
      </w:pPr>
      <w:r>
        <w:rPr/>
        <w:tab/>
        <w:t>2) 6 lat – na stanowiskach administracyjno – biurowych,</w:t>
      </w:r>
    </w:p>
    <w:p>
      <w:pPr>
        <w:pStyle w:val="Normal"/>
        <w:jc w:val="both"/>
        <w:rPr/>
      </w:pPr>
      <w:r>
        <w:rPr/>
        <w:tab/>
        <w:t xml:space="preserve">3) 5 lat – na pozostałych stanowisk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8. Organizatorem szkolenia jest pracownik służby bhp Urzędu Miasta Inowrocław lub jednostki organizacyjne uprawnione do prowadzenia działalności szkoleniowej w dziedzinie bezpieczeństwa  i higieny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9. Szkolenie okresowe przeprowadzane jest w następującym wymiarze:</w:t>
      </w:r>
    </w:p>
    <w:p>
      <w:pPr>
        <w:pStyle w:val="Normal"/>
        <w:jc w:val="both"/>
        <w:rPr/>
      </w:pPr>
      <w:r>
        <w:rPr/>
        <w:tab/>
        <w:t>1) pracownicy na stanowiskach robotniczych i pracownicy administracyjno - biurowi                   – 8 godzin lekcyjnych,</w:t>
      </w:r>
    </w:p>
    <w:p>
      <w:pPr>
        <w:pStyle w:val="Normal"/>
        <w:jc w:val="both"/>
        <w:rPr/>
      </w:pPr>
      <w:r>
        <w:rPr/>
        <w:tab/>
        <w:t>2) osoby kierujące pracownikami i pracownicy inżynieryjno – techniczni -  16 godzin lek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0. 1. Szkolenie okresowe kończy się egzaminem sprawdzającym przyswojenie przez uczestnika wiedzy objętej programem szkolenia oraz umiejętności wykonywania lub organizowania pracy zgodne z przepisami i zasadami bezpieczeństwa i higieny pracy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2. Organizator szkolenia wydaje zaświadczenie potwierdzające fakt odbycia szkolenia okresowego, które jest przechowywane w aktach osobowych pracownika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§ 11. Wykonanie zarządzenia powierza się kierownikom obiektów i sekcji Ośrodka Sportu                        i Rekreacji w Inowrocławi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12. Traci moc zarządzenie nr 20/05 Dyrektora Ośrodka Sportu i Rekreacji w Inowrocławiu z dnia 1 lipca 2005 r. w sprawie wprowadzenia zasad szkolenia z zakresu bezpieczeństwa i higieny pracy pracowników Ośrodka Sportu  Rekreacji w Inowrocław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3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51:54Z</dcterms:created>
  <dc:creator>Maciej Nowak</dc:creator>
  <dc:description/>
  <dc:language>en-US</dc:language>
  <cp:lastModifiedBy>Maciej Nowak</cp:lastModifiedBy>
  <cp:lastPrinted>2008-10-15T10:40:00Z</cp:lastPrinted>
  <dcterms:modified xsi:type="dcterms:W3CDTF">2008-10-14T06:56:18Z</dcterms:modified>
  <cp:revision>1</cp:revision>
  <dc:subject/>
  <dc:title/>
</cp:coreProperties>
</file>