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3/08</w:t>
      </w:r>
    </w:p>
    <w:p>
      <w:pPr>
        <w:pStyle w:val="Normal"/>
        <w:jc w:val="center"/>
        <w:rPr/>
      </w:pPr>
      <w:r>
        <w:rPr/>
        <w:t>Dyrektora Ośrodka Sportu i Rekreacji w Inowrocławiu</w:t>
      </w:r>
    </w:p>
    <w:p>
      <w:pPr>
        <w:pStyle w:val="Normal"/>
        <w:jc w:val="center"/>
        <w:rPr/>
      </w:pPr>
      <w:r>
        <w:rPr/>
        <w:t>z dnia 29 lip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prowadzenia oceny ryzyka zawodowego na stanowisku operatora urządzeń audiowizualnych w Zespole Obiektów Turystyczno – Rekreacyj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Na podstawie art. 226 ustawy z dnia 26 czerwca 1974 r. Kodeks pracy (Dz. U. z 1998 r.             Nr 21, poz. 94; ze zm.) oraz Statutu Ośrodka Sportu i Rekreacji w Inowrocławiu nadanego Uchwałą Nr IX/93/2003 Rady Miejskiej Inowrocławia z dnia 26 maja 2003 r. zarządza się, co następuj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1. Wprowadza się ocenę ryzyka zawodowego na stanowisku operatora urządzeń audiowizualnych w Zespole Obiektów Turystyczno - Rekreacyjnych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2. Treść oceny ryzyka zawodowego na stanowisku operatora urządzeń audiowizualnych             w Zespole Obiektów Turystyczno – Rekreacyjnych stanowi Załącznik Nr 1 do niniejszego Zarządzeni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. Z oceną ryzyka zawodowego zapoznać pracownika na stanowisku operatora urządzeń audiowizualnych w Zespole Obiektów Turystyczno - Rekreacyjnych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3. Pracownik podpisuje oświadczenie po zapoznaniu z oceną ryzyka zawodowego,                             treść oświadczenia stanowi Załącznik Nr 2 do niniejszego Zarządzenia.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4. Za realizację Zarządzenia odpowiedzialność ponosi kierownik Zespołu Obiektów Turystyczno - Rekreacyjn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5. Zarządzenie wchodzi w życie z dniem podpisa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Załącznik nr 1 do Zarządzenia Nr 43/08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Dyrektora OSiR z dnia 29 lipca 2008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Zatwierdz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A RYZYKA ZAWODOW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RATORA URZĄDZEŃ AUDIOWIZUAL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POLE OBIEKTÓW TURYSTYCZNO - REKREACYJ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Przygotowa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Zespół ds. oceny ryzyka zawod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 oceny ryzyka zawodowego: </w:t>
      </w:r>
      <w:r>
        <w:rPr>
          <w:b w:val="false"/>
          <w:bCs w:val="false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Ryzyka Zawodowego Operatora urządzeń audiowizual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Definic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yzyko zawodowe to prawdopodobieństwo wystąpienia niepożądanych zdarzeń związanych       z wykonywaną pracą, powodujących straty, w szczególności wystąpienia u pracowników niekorzystnych składników zdrowotnych występujących w środowisku pracy lub sposobu wykonywania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grożenie to taki stan środowiska pracy, który może spowodować wypadek lub chorobę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Cele oceny ryzyka zawod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dzenie, czy występujące na stanowiskach pracy zagrożenia zostały zidentyfikowane             i czy jest znane związane z nimi ryzyko zawod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anie, zarówno pracownikom i/lub ich przedstawicielom, jak i organom nadzoru                 i kontroli, że przeprowadzono analizę zagrożeń i zastosowano właściwe środki ochron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onanie odpowiedniego wyboru wyposażenia stanowisk pracy, materiałów oraz organizacji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lenie priorytetów w działaniach zmierzających do eliminowania lub ograniczania ryzyka zawo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ewnienie ciągłej poprawy bezpieczeństwa i higieny pracy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Opis metody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Ocena ryzyka zawodowego operatora urządzeń audiowizualnych została wykonana metodą RISK SCORE. Jest to jedna z metod wskaźnikowych. Metoda RISK SCORE jest metodą trójparametrową, w której szacuje się skutki zdarzenia </w:t>
      </w:r>
      <w:r>
        <w:rPr>
          <w:b/>
          <w:bCs/>
          <w:sz w:val="24"/>
          <w:szCs w:val="24"/>
        </w:rPr>
        <w:t>S</w:t>
      </w:r>
      <w:r>
        <w:rPr>
          <w:b w:val="false"/>
          <w:bCs w:val="false"/>
          <w:sz w:val="24"/>
          <w:szCs w:val="24"/>
        </w:rPr>
        <w:t xml:space="preserve">, ekspozycję na zagrożenie </w:t>
      </w:r>
      <w:r>
        <w:rPr>
          <w:b/>
          <w:bCs/>
          <w:sz w:val="24"/>
          <w:szCs w:val="24"/>
        </w:rPr>
        <w:t xml:space="preserve">E                               </w:t>
      </w:r>
      <w:r>
        <w:rPr>
          <w:b w:val="false"/>
          <w:bCs w:val="false"/>
          <w:sz w:val="24"/>
          <w:szCs w:val="24"/>
        </w:rPr>
        <w:t xml:space="preserve">i prawdopodobieństwo wystąpienia zdarzenia </w:t>
      </w:r>
      <w:r>
        <w:rPr>
          <w:b/>
          <w:bCs/>
          <w:sz w:val="24"/>
          <w:szCs w:val="24"/>
        </w:rPr>
        <w:t>P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Parametry </w:t>
      </w:r>
      <w:r>
        <w:rPr>
          <w:b/>
          <w:bCs/>
          <w:sz w:val="24"/>
          <w:szCs w:val="24"/>
        </w:rPr>
        <w:t>S</w:t>
      </w:r>
      <w:r>
        <w:rPr>
          <w:b w:val="false"/>
          <w:bCs w:val="false"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 xml:space="preserve">E </w:t>
      </w:r>
      <w:r>
        <w:rPr>
          <w:b w:val="false"/>
          <w:bCs w:val="false"/>
          <w:sz w:val="24"/>
          <w:szCs w:val="24"/>
        </w:rPr>
        <w:t xml:space="preserve">szacowane są na 6 poziomach, prawdopodobieństwo wystąpienia zdarzenia             </w:t>
      </w:r>
      <w:r>
        <w:rPr>
          <w:b/>
          <w:bCs/>
          <w:sz w:val="24"/>
          <w:szCs w:val="24"/>
        </w:rPr>
        <w:t xml:space="preserve">P </w:t>
      </w:r>
      <w:r>
        <w:rPr>
          <w:b w:val="false"/>
          <w:bCs w:val="false"/>
          <w:sz w:val="24"/>
          <w:szCs w:val="24"/>
        </w:rPr>
        <w:t xml:space="preserve">szacowane jest na 7 poziomach. Parametrom przypisuje liczby mające charakter wag oceniających ich znaczenie. Opisanie prawdopodobieństwa skutku przez dwa parametry </w:t>
      </w:r>
      <w:r>
        <w:rPr>
          <w:b/>
          <w:bCs/>
          <w:sz w:val="24"/>
          <w:szCs w:val="24"/>
        </w:rPr>
        <w:t>E</w:t>
      </w:r>
      <w:r>
        <w:rPr>
          <w:b w:val="false"/>
          <w:bCs w:val="false"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 xml:space="preserve">P </w:t>
      </w:r>
      <w:r>
        <w:rPr>
          <w:b w:val="false"/>
          <w:bCs w:val="false"/>
          <w:sz w:val="24"/>
          <w:szCs w:val="24"/>
        </w:rPr>
        <w:t>ułatwia obiektywną ocenę ryzyka. Uwzględnienie w szacowaniu parametrów ekspozycji pozwala na wykorzystanie dokumentowanej informacji opisującej czas przebywania w szkodliwym środowisku pracy. Ryzyko wartościowane jest na 5 poziomach, przy czym proponowane są również działania zapobiegawcz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) Wartościowanie ryzyka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Szacowanie szkód i prawdopodobieństwo szkód oraz wartościowanie ryzyka wykonano metodą </w:t>
      </w:r>
      <w:r>
        <w:rPr>
          <w:b/>
          <w:bCs/>
          <w:sz w:val="24"/>
          <w:szCs w:val="24"/>
        </w:rPr>
        <w:t>RISK SKORE</w:t>
      </w:r>
      <w:r>
        <w:rPr>
          <w:b w:val="false"/>
          <w:bCs w:val="false"/>
          <w:sz w:val="24"/>
          <w:szCs w:val="24"/>
        </w:rPr>
        <w:t xml:space="preserve">. W metodzie RISK SKORE wartościowanie ryzyka opisuje wyrażenie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 </w:t>
      </w:r>
      <w:r>
        <w:rPr>
          <w:b w:val="false"/>
          <w:bCs w:val="false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 xml:space="preserve">S </w:t>
      </w:r>
      <w:r>
        <w:rPr>
          <w:b w:val="false"/>
          <w:bCs w:val="false"/>
          <w:sz w:val="24"/>
          <w:szCs w:val="24"/>
        </w:rPr>
        <w:t xml:space="preserve">x </w:t>
      </w:r>
      <w:r>
        <w:rPr>
          <w:b/>
          <w:bCs/>
          <w:sz w:val="24"/>
          <w:szCs w:val="24"/>
        </w:rPr>
        <w:t>E</w:t>
      </w:r>
      <w:r>
        <w:rPr>
          <w:b w:val="false"/>
          <w:bCs w:val="false"/>
          <w:sz w:val="24"/>
          <w:szCs w:val="24"/>
        </w:rPr>
        <w:t xml:space="preserve"> x </w:t>
      </w:r>
      <w:r>
        <w:rPr>
          <w:b/>
          <w:bCs/>
          <w:sz w:val="24"/>
          <w:szCs w:val="24"/>
        </w:rPr>
        <w:t>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4"/>
          <w:szCs w:val="24"/>
        </w:rPr>
        <w:t>S</w:t>
      </w:r>
      <w:r>
        <w:rPr>
          <w:b w:val="false"/>
          <w:bCs w:val="false"/>
          <w:sz w:val="24"/>
          <w:szCs w:val="24"/>
        </w:rPr>
        <w:t xml:space="preserve"> – możliwe skut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4"/>
          <w:szCs w:val="24"/>
        </w:rPr>
        <w:t>E</w:t>
      </w:r>
      <w:r>
        <w:rPr>
          <w:b w:val="false"/>
          <w:bCs w:val="false"/>
          <w:sz w:val="24"/>
          <w:szCs w:val="24"/>
        </w:rPr>
        <w:t xml:space="preserve"> – ekspozycja na zagroż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P </w:t>
      </w:r>
      <w:r>
        <w:rPr>
          <w:b w:val="false"/>
          <w:bCs w:val="false"/>
          <w:sz w:val="24"/>
          <w:szCs w:val="24"/>
        </w:rPr>
        <w:t>– prawdopodobieństwo wystąpienia zdarze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) Charakterystyka stanowiska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erator urządzeń audiowizualnych wykonuje swoje zadania w Zespole Obiektów Turystyczno - Rekreacyjny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zadań operatora urządzeń audiowizualnych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sługa elektronicznego systemu monitoringu poprzez obserwację monitora ekranowego             z wykorzystaniem wszystkich możliwości syste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gowanie na wszelkie zaobserwowane nieprawidłowości dostrzeżone w czasie pracy,              a zagrażające mieniu lub osobom na terenie nieruchomości i wewnątrz Hotelu ,,Park” (system głośnomówiąc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azie konieczności w sytuacjach budzących jakiekolwiek wątpliwości dotyczących spraw porządkowych, bezpieczeństwa czy funkcjonowania obiektu, natychmiastowe powiadomienie pracownika ochrony, kierownika Hotelu ,,Park”. W sytuacjach wyjątkowych powiadamianie Policji, Pogotowia Ratunkowego, Straży Pożarnej, Straży Miej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dziennika dyżuru, w którym należy odnotowywać uwagi i spostrzeżenia                    z przebiegu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trzymywanie porządku, czystości w pomieszczeniu obsługi monitoring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zasie pracy operator urządzeń audiowizualnych wykorzystuje następujące maszyny, urządzenia i sprzę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itor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krofo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ystic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centrator kamer (przełącznik kamer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zmacniacz systemu nagłaśn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twarzacz DVD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otła, zmiotka, szufel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ajnik bezprzewodow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Karta informacji o zagrożeniach na stanowisku operatora urządzeń audiowizualnych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groż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Źródło zagrożenia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rzyczyna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żliwe skutki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grożeni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Środki ochrony przed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grożeniam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knięcie, poślizgnięcie i upadek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ym samym poziom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liskie powierzchnie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szkody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rogach komunikacyjnych    (np. uszkodzona wykładzina, uszkodzona podłoga)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stawione przejścia, - bałagan 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stanowisku pracy,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sprawny, uszkodzony sprzęt biurow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łamanie kończyn, 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ichnięcie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łuczenie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trzymanie porządku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owiednie obuwie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możona uwaga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knięcie, poślizgnięcie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padek ze schod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- śliskie powierzchnie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szkody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drogach komunikacyjnych, schoda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p. uszkodzona wykładzina, uszkodzona podłoga)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stawione przejścia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łamanie kończyn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ichnięcie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łuczenie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trzymanie porządku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owiednie obuwie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możona uwaga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erzenie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ieruchomy przedmiot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graniczona przestrzeń pracy,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łagan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mieszczeniu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łuczenia, guzy, siniaki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trzymanie porządku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możona uwaga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stanowiska wyposażonego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nitor ekranowy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monitoringu Hotelu ,,Park”, Basenu Odkrytego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nsywność informacji na ekranie monitora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etlenie stanowiska nie spełnia wymogów Polskiej Normy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anowisko              nie uwzględniają cech antropometrycznych pracownika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roby narządu wzroku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olioza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yrodnienia kręgów kręgosłupa i mięśn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a profilaktyczne okulistyczne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świetlenie stanowiska światłem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tężeniu co najmniej 500 luksów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sażenie stanowiska uwzględnia cechy antropometryczne pracownika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zy termicz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ajnik bezprzewodowy (gorąca woda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arzenie ciała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możona uwaga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żenie prąde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zkodzone gniazda wtykowe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sprawna izolacja wykorzystywanych urządzeń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śmierć,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arzenia lub inne skutki porażenia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przestrzeganie procedur i instrukcji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bry stan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możona uwaga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a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rószenie ognia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śmierć,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arzenia termiczn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strzeganie zasad określo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nstrukcji bezpieczeństwa pożarowego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lenie tytoniu tylko w wyznaczonym miejscu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rażenia chorobą zakaźn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akt z osobami które mogą być zarażone chorobą zakaźn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iężka choroba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a profilaktyczne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i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soby które zostały  nagrane w systemie monitoringu podczas  zakłócania porządku,  w stosunku do których zostały podjęte czynności prawne (chęć zemsty)  lub będące pod wpływem alkoholu lub innego </w:t>
            </w:r>
            <w:r>
              <w:rPr>
                <w:rFonts w:cs="Times New Roman" w:ascii="Times New Roman" w:hAnsi="Times New Roman"/>
                <w:sz w:val="24"/>
              </w:rPr>
              <w:t>podobnie</w:t>
            </w:r>
            <w:r>
              <w:rPr/>
              <w:t xml:space="preserve"> działającego środka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azy głowy i innych części ciała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adomienie pracownika ochrony,    - powiadomienie służb porządkowych (Straży Miejskiej, Policji),        - wzmożona uwaga.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Ocena potencjalnych skutków zagrożenia (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S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skutków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kterystyka strat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dzki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nych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ażna katastrof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e ofiar śmiertel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30 mln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of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ka ofiar śmiertel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0 do 30 mln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uż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ara śmiertel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 do 10 mln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kie uszkodzenie ciał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0 tyś. do 1 mln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cja w prac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 do 30 tyś.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pierwszej pomoc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3 tyś. zł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Ocena ekspozycji na zagrożenie (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iom ekspozyc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a (codzienna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adyczna (raz w tygodniu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azjonalna (raz w miesiącu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(kilka razy w roku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koma (raz w roku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Ocena prawdopodobieństwa wystąpienia zagrożenia (P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P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nsa w 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prawdopodob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iem możli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 prawdopodobne, ale możli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sporadycznie możli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e do pomyśle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ie niemożli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teoretycznie możli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Ocena – wartościowanie ryzyka (R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ryzyk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akty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ryzyk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&lt;1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kom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 zbęd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Akceptowalne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&lt;R&lt;4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 zbęd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Akceptowalne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&lt;R&lt;27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t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 wskazane, potrzebna popraw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Tolerowane 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&lt;R&lt;14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zebna natychmiastowa poprawa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Nietolerowane 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&gt;14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uż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wstrzymać prac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Nietolerowane N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przekroczenia poziomu akceptowalnego niezbędne jest zastosowanie środków             i działań profilaktycznych, według kryteriów określonych w kolumnie ,,Profilaktyka”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) Karta informacji o ryzyku zawodowym na stanowisku operatora urządzeń audiowizualn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1830"/>
        <w:gridCol w:w="1830"/>
        <w:gridCol w:w="2278"/>
        <w:gridCol w:w="1928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ożeni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e skutki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ozycj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opodobieństwo zdarz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yko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knięcie, poślizgnięcie </w:t>
            </w:r>
          </w:p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i upadek na tym samym poziomie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3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cja w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6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dzienna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1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sporadycznie możli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18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owaln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ryzyk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aga.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knięcie, poślizgnięcie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padek ze schodów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3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cja w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6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a</w:t>
            </w:r>
          </w:p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(codzienna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1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sporadycznie możli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18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owalne 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ryzyk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aga.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erzenie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ieruchomy przedmio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1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pierwszej pomo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6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dzienna)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1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sporadycznie możli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6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owalne 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ryzyk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aga.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stanowiska wyposażonego </w:t>
            </w:r>
          </w:p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w monitor ekranow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 monitoringu Hotelu ,,Park”, Basenu Odkrytego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3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cja w prac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6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dzienna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1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sporadycznie możliw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18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owaln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ryzyk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racać uwagę na zagrożenia przy każdej okazji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12"/>
        <w:gridCol w:w="1818"/>
        <w:gridCol w:w="12"/>
        <w:gridCol w:w="1818"/>
        <w:gridCol w:w="13"/>
        <w:gridCol w:w="2265"/>
        <w:gridCol w:w="16"/>
        <w:gridCol w:w="1912"/>
        <w:gridCol w:w="9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zy termiczne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3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cja w pracy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6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dzienna)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1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sporadycznie możliwe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18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owalne 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ryzyk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aga.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żenie prądem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7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kie uszkodzenie ciała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6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dzienna)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1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sporadycznie możliwe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42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owalne 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ryzyk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aga.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ar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7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kie uszkodzenie ciała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10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</w:t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0,5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e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myślenia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35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owalne 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ryzyk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strzeganie zasad określo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nstrukcji bezpieczeństwa pożarowego,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lenie tytoniu tylko w wyznaczonym miejscu.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aga.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rażenia chorobą zakaźną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3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cja w pracy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2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azjonaln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z w miesiącu)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6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iem możliw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36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owalne 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ryzyk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czepienia ochron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3"/>
        <w:gridCol w:w="1830"/>
        <w:gridCol w:w="1831"/>
        <w:gridCol w:w="2281"/>
        <w:gridCol w:w="1921"/>
      </w:tblGrid>
      <w:tr>
        <w:trPr/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ici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7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kie uszkodzenie ciał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0,5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ikoma 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z w roku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1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sporadycznie możliw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3,5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owalne 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ryzyk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e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filaktyczne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graniczone zaufanie wobec osób naruszających porządek,  bezpieczeństwo  na terenie obiektu,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ag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yzyko zawodowe jest ściśle związane ze środowiskiem pracy. Dla takich samych stanowisk,       ale w różnych warunkach pracy, zagrożenia i poziom ryzyka mogą być różne. Szacując stopień szkód zagrożenia przyjmuje się możliwe największe skutk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a osób które zostały zapoznane z oceną ryzyka zawodowego operatora urządzeń audiowizualn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686"/>
        <w:gridCol w:w="1797"/>
        <w:gridCol w:w="1500"/>
        <w:gridCol w:w="1521"/>
        <w:gridCol w:w="1607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owisk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zapoznani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rządzeń audiowizua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Zarządzenia Nr 43/08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Dyrektora OSiR z dnia 29 lipca 2008 r. </w:t>
        <w:tab/>
        <w:tab/>
        <w:tab/>
        <w:tab/>
        <w:t xml:space="preserve">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Inowrocław, 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6"/>
        </w:rPr>
        <w:tab/>
        <w:t xml:space="preserve">        imię i nazwisko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 xml:space="preserve">   komórka organizacyjna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 xml:space="preserve">            zakład pracy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zapoznaniu się z ryzykiem zawodowym na zajmowanym stanowisku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Ja niżej podpisana/y oświadczam, że dnia .................................................... zostałam/em zapoznana/y z oceną ryzyka zawodowego na stanowisku ................................................................. 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>podpis składającego oświadczenie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5:01Z</dcterms:created>
  <dc:creator>Maciej Nowak</dc:creator>
  <dc:description/>
  <dc:language>en-US</dc:language>
  <cp:lastModifiedBy>Maciej Nowak</cp:lastModifiedBy>
  <cp:lastPrinted>2008-08-22T14:22:00Z</cp:lastPrinted>
  <dcterms:modified xsi:type="dcterms:W3CDTF">2008-08-14T07:04:54Z</dcterms:modified>
  <cp:revision>30</cp:revision>
  <dc:subject/>
  <dc:title/>
</cp:coreProperties>
</file>