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....................</w:t>
        <w:tab/>
        <w:tab/>
        <w:tab/>
        <w:t xml:space="preserve">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2 do Zarządzenia Nr 50/08</w:t>
      </w:r>
    </w:p>
    <w:p>
      <w:pPr>
        <w:pStyle w:val="Normal"/>
        <w:rPr/>
      </w:pPr>
      <w:r>
        <w:rPr/>
        <w:t>(nazwa zakładu pracy – pieczęć)</w:t>
        <w:tab/>
        <w:tab/>
        <w:tab/>
        <w:t xml:space="preserve">            </w:t>
      </w:r>
      <w:r>
        <w:rPr>
          <w:sz w:val="24"/>
          <w:szCs w:val="24"/>
        </w:rPr>
        <w:t>Dyrektora OSiR z dnia 10 października 2008 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</w:t>
      </w:r>
      <w:r>
        <w:rPr/>
        <w:t>Karta szkolenia wstępnego w dziedzinie bezpieczeństwa i higieny pracy</w:t>
      </w:r>
    </w:p>
    <w:tbl>
      <w:tblPr>
        <w:tblW w:w="97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8915"/>
      </w:tblGrid>
      <w:tr>
        <w:trPr/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36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Imię i nazwisko osoby          </w:t>
            </w:r>
          </w:p>
          <w:p>
            <w:pPr>
              <w:pStyle w:val="Normal"/>
              <w:ind w:left="36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bywającej szkolenie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ind w:left="360" w:right="0" w:hanging="36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Nazwa komórki organizacyjnej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............................</w:t>
            </w:r>
          </w:p>
        </w:tc>
      </w:tr>
      <w:tr>
        <w:trPr>
          <w:trHeight w:val="1502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 Instruktaż ogólny</w:t>
            </w:r>
          </w:p>
        </w:tc>
        <w:tc>
          <w:tcPr>
            <w:tcW w:w="8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Instruktaż ogólny przeprowadził w dniu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(data udzielenia instruktażu – dzień, miesiąc – słownie, rok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(imię i nazwisko oraz pieczęć i podpis przeprowadzającego instrukta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(podpis osoby, której udzielano instruktaż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    </w:t>
            </w:r>
          </w:p>
        </w:tc>
      </w:tr>
      <w:tr>
        <w:trPr>
          <w:trHeight w:val="7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 Instruktaż stanowiskowy</w:t>
            </w:r>
          </w:p>
        </w:tc>
        <w:tc>
          <w:tcPr>
            <w:tcW w:w="8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) Instruktaż stanowiskowy na stanowisku pracy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sz w:val="16"/>
              </w:rPr>
              <w:t>(nazwa stanowiska pracy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przeprowadził w dniach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>
                <w:sz w:val="16"/>
              </w:rPr>
              <w:t xml:space="preserve">                                  </w:t>
            </w:r>
            <w:r>
              <w:rPr>
                <w:sz w:val="16"/>
              </w:rPr>
              <w:t>(data udzielenia instruktażu, dzień, miesiąc – słownie, rok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</w:t>
            </w:r>
            <w:r>
              <w:rPr>
                <w:sz w:val="16"/>
              </w:rPr>
              <w:t xml:space="preserve">(imię i nazwisko oraz pieczęć i podpis przeprowadzającego  instruktaż)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Po przeprowadzeniu sprawdzianu wiadomości i umiejętności z zakresu wykonywania pracy zgodnie z zasadami bezpieczeństwa i higieny pracy Pan(i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sz w:val="16"/>
              </w:rPr>
              <w:t>(imię i nazwisko osoby której udzielono instruktażu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został(a) dopuszczony(a) do wykonywania pracy na stanowisku             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(nazwa stanowiska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(podpis osoby której udzielono instruktażu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( data i podpis kierownika komórki organizacyjnej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2) Instruktaż stanowiskowy na stanowisku pracy (wypełnia się w przypadku przenoszenia na stanowisk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na  którym występuje narażenie na działanie czynników szkodliwych, uciążliwych lub niebezpiecznych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rzeprowadził w dnia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( dzień –  dzień, miesiąc – słownie, rok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(imię i nazwisko oraz pieczęć i podpis przeprowadzającego  instruktaż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Po przeprowadzeniu sprawdzianu wiadomości i umiejętności z zakresu wykonywania pracy zgodnie z zasadami bezpieczeństwa i higieny pracy Pan(i) 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(imię i nazwisko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został(a) dopuszczony(a) do wykonywania pracy na stanowisku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(nazwa stanowiska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eastAsia="zxx" w:bidi="ar-SA"/>
              </w:rPr>
              <w:t>(podpis osoby której udzielono instruktażu)          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  <w:t>( data  oraz pieczęć  podpis kierownika komórki organizacyjnej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435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 xml:space="preserve">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Nr 1 do Zarządzenia Nr 50/08</w:t>
      </w:r>
    </w:p>
    <w:p>
      <w:pPr>
        <w:pStyle w:val="Normal"/>
        <w:ind w:left="-435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ab/>
        <w:t xml:space="preserve">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  <w:tab/>
        <w:tab/>
        <w:tab/>
        <w:t xml:space="preserve">     Dyrektora OSiR z dnia 10 października 2008 r.</w:t>
      </w:r>
    </w:p>
    <w:p>
      <w:pPr>
        <w:pStyle w:val="Normal"/>
        <w:ind w:left="-435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</w:p>
    <w:p>
      <w:pPr>
        <w:pStyle w:val="Normal"/>
        <w:ind w:left="-435" w:right="0" w:hanging="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   </w:t>
      </w:r>
      <w:r>
        <w:rPr/>
        <w:t>I. Ramowy program szkolenia wstępnego ogólnego (instruktażu ogólnego)</w:t>
      </w:r>
    </w:p>
    <w:tbl>
      <w:tblPr>
        <w:tblW w:w="103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88"/>
        <w:gridCol w:w="10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p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emat szkolen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eastAsia="zxx" w:bidi="ar-SA"/>
              </w:rPr>
              <w:t>Liczba godzin</w:t>
            </w:r>
          </w:p>
        </w:tc>
      </w:tr>
      <w:tr>
        <w:trPr>
          <w:trHeight w:val="241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stota bezpieczeństwa i higieny pracy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7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kres obowiązków i uprawnień pracodawców, pracowników oraz poszczególnych komórek organizacyjnych zakładu pracy i organizacji społecznych w zakresie bezpieczeństwa i higieny pracy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683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dpowiedzialność za naruszenie przepisów lub zasad bezpieczeństwa i higieny pracy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41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sady poruszania się na terenie zakładu pracy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,5</w:t>
            </w:r>
          </w:p>
        </w:tc>
      </w:tr>
      <w:tr>
        <w:trPr>
          <w:trHeight w:val="47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grożenie wypadkowe i zagrożenie zdrowia występujące w zakładzie i podstawowe środki zapobiegawcze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stawowe zasady bezpieczeństwa i higieny pracy związane z obsługą urządzeń technicznych oraz transportem wewnątrz zakładowym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,4</w:t>
            </w:r>
          </w:p>
        </w:tc>
      </w:tr>
      <w:tr>
        <w:trPr>
          <w:trHeight w:val="47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sady przydziału odzieży roboczej i obuwia roboczego oraz środków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chrony indywidualnej, w tym w odniesieniu do stanowiska pracy instruowanego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41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rządek i czystość w miejscu pracy – ich wpływ na zdrowie i bezpieczeństwo pracownika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5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ofilaktyczna opieka lekarska – zasady jej sprawowania w odniesieniu do stanowiska instruowanego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241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dstawowe zasady ochrony przeciwpożarowej oraz postępowanie w razie pożaru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62" w:hRule="exac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stępowanie w razie wypadku, w tym organizacja i zasady udzielania pierwszej pomocy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12.   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azem: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n.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285" w:hanging="0"/>
        <w:rPr/>
      </w:pPr>
      <w:r>
        <w:rPr/>
        <w:t>II. Ramowy program szkolenia wstępnego stanowiskowego (instruktaż stanowiskowy)</w:t>
      </w:r>
    </w:p>
    <w:tbl>
      <w:tblPr>
        <w:tblW w:w="1037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701"/>
        <w:gridCol w:w="1092"/>
      </w:tblGrid>
      <w:tr>
        <w:trPr>
          <w:trHeight w:val="651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  <w:t>Lp.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xx" w:bidi="ar-SA"/>
              </w:rPr>
              <w:t>Temat szkolenia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  <w:t>Liczba godzin*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 xml:space="preserve">Stanowiska </w:t>
            </w: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pl-PL" w:eastAsia="zxx" w:bidi="ar-SA"/>
              </w:rPr>
              <w:t>a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eastAsia="zxx" w:bidi="ar-SA"/>
              </w:rPr>
              <w:t>dmini-stracyjno-biurowe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8"/>
                <w:szCs w:val="20"/>
                <w:lang w:val="pl-PL" w:eastAsia="zxx" w:bidi="ar-SA"/>
              </w:rPr>
              <w:t xml:space="preserve">Stanowiska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18"/>
                <w:szCs w:val="20"/>
                <w:lang w:val="pl-PL" w:bidi="ar-SA"/>
              </w:rPr>
              <w:t>pozostał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zygotowanie pracownika do określonej pracy, w tym w szczególności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a/ omówienie warunków pracy z uwzględnieniem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 elementów pomieszczenia pracy, w którym ma pracować pracownik,  mających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wpływ na warunki pracy (oświetlenie ogólne, ogrzewanie, wentylacj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rządzenia techniczne, urządzenia ochronne itp.)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- elementów stanowiska pracowniczego mających wpływ na bezpieczeństwo i higienę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acy (pozycja przy pracy, oświetlenie miejscowe, wentylacja miejscowa, urządze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bezpieczające, ostrzegawcze i sygnalizacyjne, narzędzia, surowce i  produkty itp.)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- przebieg procesu pracy w nawiązaniu do działalności w całej komórce 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rganizacyjnej i zakładzie pracy,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b/ omówienie zagrożeń występujących przy określonych czynnościach na stanowisk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acy, wyników oceny ryzyka zawodowego związanego z wykonywaną prac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i sposobów ochrony przed zagrożeniami oraz zasad postępowania w razie wypadku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lub awarii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c/ przygotowanie wyposażenia stanowiska  pracy do wykonania określonego zadania;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kaz przez instruktora sposobu wykonania pracy zgodnie z przepisami i zasadami bezpieczeństwa i higieny pracy, z uwzględnieniem poszczególnych czynności i ze szczególnym zwróceniem uwagi na czynności trudne i niebezpieczne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0,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róbne wykonanie zadania przez szkolonego pracownika pod kontrolą instruktor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0.5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Samodzielna praca pracownika pod nadzorem instruktor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4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5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mówienie i ocena przebiegu wykonania pracy przez szkolonego pracownika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--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6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min.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>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min.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pl-PL" w:eastAsia="zxx" w:bidi="ar-SA"/>
              </w:rPr>
              <w:t xml:space="preserve"> 8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* -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czas trwania poszczególnych części instruktażu może być zróżnicowany w zależności od rodzaju pracy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i zagrożeń występujących przy tej pracy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08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25:00Z</dcterms:created>
  <dc:creator>Gil</dc:creator>
  <dc:description/>
  <dc:language>en-US</dc:language>
  <cp:lastModifiedBy>Maciej Nowak</cp:lastModifiedBy>
  <cp:lastPrinted>2008-10-10T11:19:00Z</cp:lastPrinted>
  <dcterms:modified xsi:type="dcterms:W3CDTF">2008-08-22T10:33:12Z</dcterms:modified>
  <cp:revision>2</cp:revision>
  <dc:subject/>
  <dc:title/>
</cp:coreProperties>
</file>