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04" w:leader="none"/>
        </w:tabs>
        <w:jc w:val="right"/>
        <w:rPr/>
      </w:pPr>
      <w:r>
        <w:rPr>
          <w:rFonts w:cs="Times New Roman"/>
          <w:b/>
          <w:bCs/>
          <w:iCs/>
          <w:sz w:val="20"/>
          <w:szCs w:val="20"/>
        </w:rPr>
        <w:t>Załącznik Nr 9 do SIWZ wykaz budynków, budowli, opis zabezpieczeń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Wykaz budynków, budowli, opis zabezpieczeń przeciwpożarowych i przeciwkradzieżowych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  <w:sz w:val="20"/>
          <w:szCs w:val="20"/>
          <w:u w:val="single"/>
        </w:rPr>
      </w:pPr>
      <w:r>
        <w:rPr>
          <w:rFonts w:cs="Times New Roman"/>
          <w:b/>
          <w:bCs/>
          <w:i/>
          <w:iCs/>
          <w:color w:val="FF0000"/>
          <w:sz w:val="20"/>
          <w:szCs w:val="2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"/>
        <w:gridCol w:w="4785"/>
        <w:gridCol w:w="2099"/>
        <w:gridCol w:w="1037"/>
        <w:gridCol w:w="818"/>
        <w:gridCol w:w="1228"/>
        <w:gridCol w:w="791"/>
        <w:gridCol w:w="931"/>
        <w:gridCol w:w="880"/>
        <w:gridCol w:w="808"/>
        <w:gridCol w:w="986"/>
        <w:gridCol w:w="782"/>
      </w:tblGrid>
      <w:tr>
        <w:trPr>
          <w:trHeight w:val="270" w:hRule="atLeast"/>
        </w:trPr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Przeznaczenie budynku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Lokalizacja (adres)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Czy obiekt jest użytkowany?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Rok budowy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Wartość wybrana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Powierz. użytkowa w m²</w:t>
            </w:r>
          </w:p>
        </w:tc>
        <w:tc>
          <w:tcPr>
            <w:tcW w:w="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Czy obiekt posiada sprawne urządzenie odgromowe</w:t>
            </w:r>
          </w:p>
        </w:tc>
        <w:tc>
          <w:tcPr>
            <w:tcW w:w="34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Materiał</w:t>
            </w:r>
          </w:p>
        </w:tc>
      </w:tr>
      <w:tr>
        <w:trPr>
          <w:trHeight w:val="1455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ścia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stropów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stropodachu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pokrycie dachu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biurowy Stadion 2- administracyjn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rłowska 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 217 44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08,7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socjalny- administracyjny Stadion 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rłowska 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63 46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81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z płyt betonowyc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Garaż duży Stadion 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rłowska 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7 676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4,7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z blach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lach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Garaż II Stadion 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rłowska 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3 42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2,8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z płyt betonowyc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Garaż II Stadion 2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rłowska 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2 4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drewnia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elki drewnian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eternit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zalety Stadion 2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rłowska 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2 760,97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2,7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łupy stalowe z okładziną z blach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talow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etalowy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lach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gospodarczy Stadion 2- magazynow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rłowska 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3 436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9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elki drewniane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biurowy Korty oraz ściana żelbetow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Przy Stawku 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27/20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21 26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10,6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z płyt betonowych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hotel Mątwy- socjalno noclegow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. Rakowicza 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 000 0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5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etonow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hala sportowa Mątw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. Rakowicza 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 490 012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6"/>
                <w:szCs w:val="16"/>
                <w:lang w:eastAsia="pl-PL"/>
              </w:rPr>
              <w:t>889,2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etonow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wiata magazynowa Mątw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. Rakowicza 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03 2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pl-PL"/>
              </w:rPr>
              <w:t>konstrukcja stalow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talow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i/>
                <w:i/>
                <w:i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i/>
                <w:i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lach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awilon drewniany Plac zabaw Miś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L. Błażka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74 852,32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5,3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łupy drewniane obite deskami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drewnia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socjalny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. Rakowicza 93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 0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łupy stalowe z okładziną z blachy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talow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lach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Hala Widowiskowo-Sportow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88-100 Inowrocław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8 350 0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10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eton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konstrukcja   stalow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ryta Pływalnia „Delfin”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Wierzbińskiego 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 210 88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503,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dżwigary stalowe oparte na wieńcu kryte płytami metaloplas-isotherm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ryta Pływalnia "Wodny Park"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Toruńska 46-4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7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 542 4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60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więźba dachowa nad niecką elementy drewniane klejone klasy C24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odkryty, przepompowni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9 84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9,9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dachówk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awilon sportowy Stadion im. Inowrocławskich Olimpijczyków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dion Miejski ul. Wierzbińskiego 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6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57 88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28,9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etonow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lach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dion barak- magazynow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Krzymińskiego 4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56 0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80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łupy stalowe z okładziną z drewn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drewnia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wełna mineraln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795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zaplecze socjalno-sportowe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Krzymińskiego 4b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93 6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murowana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papa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asen solankowy Terma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 385 6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cegła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żelbeton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dachówka</w:t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gospodarczo- magazynowy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 429,05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agazyn "Delfin"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Wierzbińskiego 1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9 6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ynek zaplecze socjalne Stadion im. Inowrocławskich Olimpijczyków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Wierzbińskiego 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93 600,00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6,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</w:tr>
      <w:tr>
        <w:trPr>
          <w:trHeight w:val="270" w:hRule="atLeast"/>
        </w:trPr>
        <w:tc>
          <w:tcPr>
            <w:tcW w:w="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4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rybuna główna Stadion im. Inowrocławskich Olipijczyków*</w:t>
            </w:r>
          </w:p>
        </w:tc>
        <w:tc>
          <w:tcPr>
            <w:tcW w:w="20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Wierzbińskiego 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1/20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 235 526,55 zł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urowane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*wartość Księgowa Brutto</w:t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4"/>
        <w:gridCol w:w="3103"/>
        <w:gridCol w:w="3103"/>
        <w:gridCol w:w="3103"/>
        <w:gridCol w:w="3104"/>
      </w:tblGrid>
      <w:tr>
        <w:trPr>
          <w:trHeight w:val="255" w:hRule="atLeast"/>
        </w:trPr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  <w:t>Przeznaczenie budynku</w:t>
            </w:r>
          </w:p>
        </w:tc>
        <w:tc>
          <w:tcPr>
            <w:tcW w:w="62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  <w:t>Zabezpieczenia przeciwkradzieżowe</w:t>
            </w:r>
          </w:p>
        </w:tc>
        <w:tc>
          <w:tcPr>
            <w:tcW w:w="6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  <w:t xml:space="preserve">Zabezpieczenia ppoż. </w:t>
            </w:r>
          </w:p>
        </w:tc>
      </w:tr>
      <w:tr>
        <w:trPr>
          <w:trHeight w:val="159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          </w:t>
            </w: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Budynek socjalno– administracyjno– biurowy– Stadion Miejski II, ul. Orłowska 48 w Inowrocławiu                                                   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3</w:t>
              <w:br/>
              <w:t>Liczba sprawnych gaśnic: 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7.00 – 22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</w:t>
              <w:br/>
              <w:t>Liczba sprawnych hydrantów w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</w:t>
              <w:br/>
              <w:t>Liczba sprawnych hydrantów z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Garaż– Stadion Miejski II, ul. Orłowska 48 w Inowrocławiu                                                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 – 7 szt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Gaśnice: 1 </w:t>
              <w:br/>
              <w:t>Liczba sprawnych gaśnic: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7.00 – 22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</w:t>
              <w:br/>
              <w:t>Liczba sprawnych hydrantów w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</w:t>
              <w:br/>
              <w:t>Liczba sprawnych hydrantów z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 – zasuwa na drzwi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Budynek zaplecza sportowego– Stadion Miejski II, ul. Orłowska 48 w Inowrocławiu                                                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 – 7 szt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1</w:t>
              <w:br/>
              <w:t>Liczba sprawnych gaśnic: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7.00 – 22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</w:t>
              <w:br/>
              <w:t>Liczba sprawnych hydrantów w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</w:t>
              <w:br/>
              <w:t>Liczba sprawnych hydrantów z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Budynek administracyjno– socjalny–Korty Tenisowe, ul. Przy Stawku 1 w Inowrocławiu                                                    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2</w:t>
              <w:br/>
              <w:t>Liczba sprawnych gaśnic: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6.30 – 22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</w:t>
              <w:br/>
              <w:t>Liczba sprawnych hydrantów w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</w:t>
              <w:br/>
              <w:t>Liczba sprawnych hydrantów z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Zaplecze socjalno- noclegowe,  ul. Rakowicza 93 w Inowrocławiu                                                   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 – biuro kierownika, bar, pościelownia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Gaśnice: 3  </w:t>
              <w:br/>
              <w:t>Liczba sprawnych gaśnic: 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całodobowo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</w:t>
              <w:br/>
              <w:t>Liczba sprawnych hydrantów w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 2</w:t>
              <w:br/>
              <w:t>Liczba sprawnych hydrantów zewnętrznych: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         </w:t>
            </w: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Hala Sportowa, ul. Rakowicza 93                      w Inowrocławiu                                                 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 – 12, 13, 20, 21, 22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4</w:t>
              <w:br/>
              <w:t>Liczba sprawnych gaśnic: 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całodobowo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Hydranty wewnętrzne: 1 </w:t>
              <w:br/>
              <w:t>Liczba sprawnych hydrantów wewnętrznych: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 2</w:t>
              <w:br/>
              <w:t>Liczba sprawnych hydrantów zewnętrznych: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     </w:t>
            </w: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Budynek– magazyn, ul. Rakowicza 93 w Inowrocławiu                                                             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1</w:t>
              <w:br/>
              <w:t>Liczba sprawnych gaśnic: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</w:t>
              <w:br/>
              <w:t>Liczba sprawnych hydrantów w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 2</w:t>
              <w:br/>
              <w:t>Liczba sprawnych hydrantów zewnętrznych: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ala Widowiskowo– Sportowa, al. Niepodległości 4 w Inowrocławiu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38</w:t>
              <w:br/>
              <w:t>Liczba sprawnych gaśnic: 3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6.00 – 22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całodobowo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 25</w:t>
              <w:br/>
              <w:t>Liczba sprawnych hydrantów wewnętrznych: 2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 5</w:t>
              <w:br/>
              <w:t>Liczba sprawnych hydrantów zewnętrznych: 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uruchamiana automatycz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uruchamiana automatycz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uruchamiana automatycz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Kryta Pływalnia ,,Delfin”, ul. Wierzbińskiego 11 w Inowrocławiu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10</w:t>
              <w:br/>
              <w:t>Liczba sprawnych gaśnic: 10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6.00 – 22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 4</w:t>
              <w:br/>
              <w:t>Liczba sprawnych hydrantów wewnętrznych: 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</w:t>
              <w:br/>
              <w:t>Liczba sprawnych hydrantów z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    </w:t>
            </w: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Kryta Pływalnia ,,Wodny Park”, ul. Toruńska 46 – 48 w Inowrocławiu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14</w:t>
              <w:br/>
              <w:t>Liczba sprawnych gaśnic: 14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6.00 – 22.00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.............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 7</w:t>
              <w:br/>
              <w:t>Liczba sprawnych hydrantów wewnętrznych: 7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 1</w:t>
              <w:br/>
              <w:t>Liczba sprawnych hydrantów zewnętrznych: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Budynek administracyjno– socjalny– Stadion Miejski im. Inowrocławskich                  Olimpijczyków, </w:t>
              <w:br/>
              <w:t>ul. Wierzbińskiego 2 w Inowrocławiu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8</w:t>
              <w:br/>
              <w:t>Liczba sprawnych gaśnic: 8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7.00 – 22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 2</w:t>
              <w:br/>
              <w:t>Liczba sprawnych hydrantów wewnętrznych: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</w:t>
              <w:br/>
              <w:t>Liczba sprawnych hydrantów z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               </w:t>
            </w: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Budynek ul. Krzymińskiego 4                    w Inowrocławiu                                                           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 – 4 szt. warsztat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6</w:t>
              <w:br/>
              <w:t>Liczba sprawnych gaśnic: 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 1</w:t>
              <w:br/>
              <w:t>Liczba sprawnych hydrantów wewnętrznych: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 2</w:t>
              <w:br/>
              <w:t>Liczba sprawnych hydrantów zewnętrznych: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Budynek- boisko boczne, ul. Krzymińskiego 4b w Inowrocławiu                                               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3</w:t>
              <w:br/>
              <w:t>Liczba sprawnych gaśnic: 3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7.00 – 22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</w:t>
              <w:br/>
              <w:t>Liczba sprawnych hydrantów w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</w:t>
              <w:br/>
              <w:t>Liczba sprawnych hydrantów z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 xml:space="preserve">       </w:t>
            </w: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Inowrocławska Terma, ul. Świętokrzyska 107 w Inowrocławiu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15</w:t>
              <w:br/>
              <w:t>Liczba sprawnych gaśnic: 1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8.00 – 22.00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 5</w:t>
              <w:br/>
              <w:t>Liczba sprawnych hydrantów wewnętrznych: 5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</w:t>
              <w:br/>
              <w:t>Liczba sprawnych hydrantów zewnętrzn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 - wewnętrzny i zewnętrzny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675" w:hRule="atLeast"/>
        </w:trPr>
        <w:tc>
          <w:tcPr>
            <w:tcW w:w="3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Budynek ul. Krzymińskiego 4                    w Inowrocławiu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Czy okna budynków są okratowane</w:t>
              <w:br/>
            </w:r>
            <w:r>
              <w:rPr>
                <w:rFonts w:cs="Times New Roman"/>
                <w:i/>
                <w:iCs/>
                <w:sz w:val="16"/>
                <w:szCs w:val="16"/>
                <w:lang w:eastAsia="pl-PL"/>
              </w:rPr>
              <w:t>(jeśli tak proszę podać które i w jakich pomieszczeniach) – 4 szt. warsztat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Gaśnice: 6</w:t>
              <w:br/>
              <w:t>Liczba sprawnych gaśnic: 6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tały dozór fizyczny - ochrona własna </w:t>
              <w:br/>
              <w:t>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Agregaty gaśnicze:</w:t>
              <w:br/>
              <w:t>Liczba sprawnych agregatów gaśniczych: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ły dozór fizyczny - pracownicy firmy ochrony mienia. W godzinach: ………….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wewnętrzne: 1</w:t>
              <w:br/>
              <w:t>Liczba sprawnych hydrantów wewnętrznych: 1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arm z sygnałem lokalnym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Hydranty zewnętrzne: 2</w:t>
              <w:br/>
              <w:t>Liczba sprawnych hydrantów zewnętrznych: 2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TAK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Czy wszystkie drzwi zewnętrzne zaopatrzone są w co najmniej 2 zamki wielozastawkowe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w miejscu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72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System alarmowy z powiadomieniem służb patrolowych z całodobową ochroną          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- sygnalizująca poza miejscem chronionym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Monitoring (kamery przemysłowe)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sygnalizacji pożaru z powiadomieniem służb patrolowych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ozostałe zabezpieczenia</w:t>
            </w:r>
          </w:p>
        </w:tc>
        <w:tc>
          <w:tcPr>
            <w:tcW w:w="31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 </w:t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gaśnicza</w:t>
              <w:br/>
              <w:t>Rodzaj instalacji gaśniczej: ……….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  <w:tr>
        <w:trPr>
          <w:trHeight w:val="480" w:hRule="atLeast"/>
        </w:trPr>
        <w:tc>
          <w:tcPr>
            <w:tcW w:w="3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3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color w:val="000000"/>
                <w:sz w:val="16"/>
                <w:szCs w:val="16"/>
                <w:lang w:eastAsia="pl-PL"/>
              </w:rPr>
              <w:t>Sprawna instalacja oddymiająca (klapy dymowe)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  <w:lang w:eastAsia="pl-PL"/>
              </w:rPr>
              <w:t>NIE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899" w:right="422" w:gutter="0" w:header="426" w:top="1417" w:footer="107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  <w:b/>
          <w:b/>
          <w:bCs/>
          <w:i/>
          <w:i/>
          <w:iCs/>
          <w:u w:val="single"/>
        </w:rPr>
      </w:pPr>
      <w:r>
        <w:rPr>
          <w:rFonts w:cs="Times New Roman"/>
          <w:b/>
          <w:bCs/>
          <w:i/>
          <w:iCs/>
          <w:u w:val="single"/>
        </w:rPr>
        <w:t>Wykaz budowli</w:t>
      </w:r>
    </w:p>
    <w:p>
      <w:pPr>
        <w:pStyle w:val="Normal"/>
        <w:rPr>
          <w:rFonts w:cs="Times New Roman"/>
          <w:b/>
          <w:b/>
          <w:bCs/>
          <w:i/>
          <w:i/>
          <w:iCs/>
          <w:color w:val="FF0000"/>
          <w:u w:val="single"/>
        </w:rPr>
      </w:pPr>
      <w:r>
        <w:rPr>
          <w:rFonts w:cs="Times New Roman"/>
          <w:b/>
          <w:bCs/>
          <w:i/>
          <w:iCs/>
          <w:color w:val="FF0000"/>
          <w:u w:val="single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"/>
        <w:gridCol w:w="5717"/>
        <w:gridCol w:w="1364"/>
        <w:gridCol w:w="3273"/>
        <w:gridCol w:w="4684"/>
      </w:tblGrid>
      <w:tr>
        <w:trPr>
          <w:trHeight w:val="51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5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  <w:t>Rodzaj budowli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  <w:t>Rok budowy</w:t>
            </w:r>
          </w:p>
        </w:tc>
        <w:tc>
          <w:tcPr>
            <w:tcW w:w="3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  <w:t>Wartość początkowa (brutto)*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imes New Roman"/>
                <w:b/>
                <w:bCs/>
                <w:sz w:val="16"/>
                <w:szCs w:val="16"/>
                <w:lang w:eastAsia="pl-PL"/>
              </w:rPr>
              <w:t>Lokalizacja (adres)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ark dział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6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 861,4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Macieja Wierzbińskiego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asen odkryty linia energetycz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 787,6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energetyczna -Basen odkry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 104,86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wodociągowa -Basen odkry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 879,93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Drenaż – Basen odkry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 366,59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,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technologiczna-Basen odkry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 342,33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,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rodzik-Basen odkry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 083,58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analizacja sanitarna – Mąt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3 189,6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aniela Rakowicza 93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grodzenie obiektów sportowych – Mąt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0 478,47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aniela Rakowicza 93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oisko do koszykówki – Mąt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 367,16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aniela Rakowicza 93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Rurociąg wody pitnej, dmuchawa – Mąt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1 581,78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aniela Rakowicza 93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oisko sportowe Mąt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7 468,76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aniela Rakowicza 93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otłownia olejo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2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3 000,23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Przy Stawku 1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kanalizacyj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 100,93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wodociągo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 907,81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energetycz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 732,63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rzewody rozdzielcze sieci wod.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 313,0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energetycz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 073,77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wodociągowa –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 820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wodociągo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3 713,41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oisko Piłkarskie – Mąt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7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7 762,56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Daniela Rakowicza 93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kanalizacyj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 591,48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udnia wodomierzowa –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 727,4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świetlenie – Korty Tenisow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2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 729,76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Przy Stawku 1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grodzenie – Mini Golf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 000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Boczna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Linia oświetleniowa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 960,87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grodzenie – Kor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2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 608,26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Przy Stawku 1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Linia kablowa niskiego napięcia –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 337,22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dnina koni – sieć wodociągo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1/201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 205,61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Macieja Wierzbińskiego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Ogrodzenie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3 184,2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Linia oświetleniowa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5 921,7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Linia kablowa niskiego napięcia –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6 676,4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wodociągowa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8 475,2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oisko Korty Tenisow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2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 103,79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 Przy Stawku 1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wodociągowa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 182,2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grodzenie boiska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 849,4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grodzenie parku maszyn - Giełd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 837,04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Józefa Krzymińskiego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kablowa -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4 237,96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świetlenie boisk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4 078,48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Bolesława Krzywoustego 43 a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analizacja deszczowa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43 858,81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analizacja deszczowa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80 273,66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cja uzdatniania wody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8 542,5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cja uzdatniania Wodny Par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1 943,63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Toruńska 46-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analizacja deszczowa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44 299,87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grodzenie Basen odkry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2 392,27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analizacja sanitarna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0 037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asen solankowy Kręgielni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0 000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świetlenie terenu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17 800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grodzenie terenu żel.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4 876,5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oisko sportowe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5 202,51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świetlenie Kortów Tenisowych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2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6 215,2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Przy Stawku 1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oisko Mini Golf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9 479,88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Boczna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ieć kablowa-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57 162,04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Widownia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1 018,79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oisko do siatkówki Basen solanko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0 000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asen kąpielo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9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87 505,59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lac zabaw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5 167,91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Krzywoustego 43 a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asen solankowy-boisko do Streetballu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0 000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analizacja sanitarna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89 218,24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Ściana wspinaczkowa - 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25 073,94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oisko piłki nożnej Stadion 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8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89 192,67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Orłowska 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rzyłącze kanalizacyjne Plac Zabaw Mi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50 145,07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Ludwika Błażka 9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rzyłącze wody mineralnej Basen solanko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30 230,74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ud. Stacji transformatorowej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12 525,72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Korty boisko sportow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2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75 072,7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Przy Stawku 1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Elementy architektury zewnętrznej HWS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0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63 874,8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al. Niepodległości 4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rządzenia zabawowe Plac Zabaw Mi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89 570,2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Ludwika  Błażka 9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8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rządzenia sportowe,Urządzenie JUMPBOX PLUS -  SKATE – PARK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4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83 328,49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– ul. Stanisława  Staszica – Zapadłe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8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Wodny Park parkingi drogi i plac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30 710,59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Toruńska 46-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Ślizgawka sezonow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7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81 163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Toruńska 46-48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ark Lino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9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78 200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Boczna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3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Instalacja nisko prądowa Basen Solanko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361 773,65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Boisko sportowe na Osiedlu Piastowskim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11 982,82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Krzywoustego 43 a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6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Plac Zabaw Miś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8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670 729,78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Ludwika Błażka 9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7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dion Miejski im. Inowrocławskich Olimpijczyków -droga wewnętrzna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1/201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557 291,48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Macieja Wierzbińskiego 2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99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Instalacje zewnętrzne – Basen Solanko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765 151,39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0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dion Miejski Inowrocławskich Olimpijczyków – boisko sportowe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1/201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 529 293,52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Macieja Wierzbińskiego 2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1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Instalacje wewnętrzne – Basen Solankow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3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 192 720,84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2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Stadion Miejski  im. Inowrocławskich Olimpijczyków lekkoatletyczn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11/201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 787 538,71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Macieja Wierzbińskiego 2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4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 xml:space="preserve">Linia kablowa 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005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25 620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Władysława Łokietka, Inowrocław</w:t>
            </w:r>
          </w:p>
        </w:tc>
      </w:tr>
      <w:tr>
        <w:trPr>
          <w:trHeight w:val="255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05</w:t>
            </w:r>
          </w:p>
        </w:tc>
        <w:tc>
          <w:tcPr>
            <w:tcW w:w="5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Ogrodzenia Basen Odkryty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42</w:t>
            </w:r>
          </w:p>
        </w:tc>
        <w:tc>
          <w:tcPr>
            <w:tcW w:w="32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19 954,00 zł</w:t>
            </w:r>
          </w:p>
        </w:tc>
        <w:tc>
          <w:tcPr>
            <w:tcW w:w="4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sz w:val="16"/>
                <w:szCs w:val="16"/>
                <w:lang w:eastAsia="pl-PL"/>
              </w:rPr>
            </w:pPr>
            <w:r>
              <w:rPr>
                <w:rFonts w:cs="Times New Roman"/>
                <w:sz w:val="16"/>
                <w:szCs w:val="16"/>
                <w:lang w:eastAsia="pl-PL"/>
              </w:rPr>
              <w:t>ul. Świętokrzyska 107, Inowrocław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902" w:right="420" w:gutter="0" w:header="425" w:top="1418" w:footer="1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>
        <w:rFonts w:cs="Times New Roman"/>
        <w:color w:val="FF0000"/>
        <w:sz w:val="22"/>
        <w:szCs w:val="22"/>
        <w:lang w:val="en-US"/>
      </w:rPr>
    </w:pPr>
    <w:r>
      <w:rPr>
        <w:rFonts w:cs="Times New Roman"/>
        <w:sz w:val="18"/>
        <w:szCs w:val="18"/>
        <w:lang w:val="en-US"/>
      </w:rPr>
      <w:t xml:space="preserve">Strona </w:t>
    </w:r>
    <w:r>
      <w:rPr>
        <w:rFonts w:cs="Times New Roman"/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rFonts w:cs="Times New Roman"/>
        <w:lang w:val="en-US"/>
      </w:rPr>
      <w:instrText xml:space="preserve"> PAGE </w:instrText>
    </w:r>
    <w:r>
      <w:rPr>
        <w:sz w:val="18"/>
        <w:szCs w:val="18"/>
        <w:bCs/>
        <w:rFonts w:cs="Times New Roman"/>
        <w:lang w:val="en-US"/>
      </w:rPr>
      <w:fldChar w:fldCharType="separate"/>
    </w:r>
    <w:r>
      <w:rPr>
        <w:sz w:val="18"/>
        <w:szCs w:val="18"/>
        <w:bCs/>
        <w:rFonts w:cs="Times New Roman"/>
        <w:lang w:val="en-US"/>
      </w:rPr>
      <w:t>14</w:t>
    </w:r>
    <w:r>
      <w:rPr>
        <w:sz w:val="18"/>
        <w:szCs w:val="18"/>
        <w:bCs/>
        <w:rFonts w:cs="Times New Roman"/>
        <w:lang w:val="en-US"/>
      </w:rPr>
      <w:fldChar w:fldCharType="end"/>
    </w:r>
    <w:r>
      <w:rPr>
        <w:rFonts w:cs="Times New Roman"/>
        <w:sz w:val="18"/>
        <w:szCs w:val="18"/>
        <w:lang w:val="en-US"/>
      </w:rPr>
      <w:t xml:space="preserve"> z </w:t>
    </w:r>
    <w:r>
      <w:rPr>
        <w:rFonts w:cs="Times New Roman"/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rFonts w:cs="Times New Roman"/>
        <w:lang w:val="en-US"/>
      </w:rPr>
      <w:instrText xml:space="preserve"> NUMPAGES \* ARABIC </w:instrText>
    </w:r>
    <w:r>
      <w:rPr>
        <w:sz w:val="18"/>
        <w:szCs w:val="18"/>
        <w:bCs/>
        <w:rFonts w:cs="Times New Roman"/>
        <w:lang w:val="en-US"/>
      </w:rPr>
      <w:fldChar w:fldCharType="separate"/>
    </w:r>
    <w:r>
      <w:rPr>
        <w:sz w:val="18"/>
        <w:szCs w:val="18"/>
        <w:bCs/>
        <w:rFonts w:cs="Times New Roman"/>
        <w:lang w:val="en-US"/>
      </w:rPr>
      <w:t>17</w:t>
    </w:r>
    <w:r>
      <w:rPr>
        <w:sz w:val="18"/>
        <w:szCs w:val="18"/>
        <w:bCs/>
        <w:rFonts w:cs="Times New Roman"/>
        <w:lang w:val="en-US"/>
      </w:rPr>
      <w:fldChar w:fldCharType="end"/>
    </w:r>
  </w:p>
  <w:p>
    <w:pPr>
      <w:pStyle w:val="Footer"/>
      <w:rPr>
        <w:rFonts w:cs="Times New Roman"/>
        <w:color w:val="FF0000"/>
        <w:sz w:val="22"/>
        <w:szCs w:val="22"/>
        <w:lang w:val="en-US"/>
      </w:rPr>
    </w:pPr>
    <w:r>
      <w:rPr>
        <w:rFonts w:cs="Times New Roman"/>
        <w:color w:val="FF0000"/>
        <w:sz w:val="22"/>
        <w:szCs w:val="2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i/>
        <w:i/>
        <w:iCs/>
        <w:sz w:val="18"/>
        <w:szCs w:val="18"/>
      </w:rPr>
    </w:pPr>
    <w:r>
      <w:rPr>
        <w:rFonts w:cs="Times New Roman"/>
        <w:i/>
        <w:iCs/>
        <w:sz w:val="18"/>
        <w:szCs w:val="1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sz w:val="18"/>
        <w:szCs w:val="18"/>
        <w:lang w:val="en-US"/>
      </w:rPr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8"/>
        <w:szCs w:val="18"/>
      </w:rPr>
      <w:t xml:space="preserve">Strona </w:t>
    </w:r>
    <w:r>
      <w:rPr>
        <w:rFonts w:cs="Times New Roman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Times New Roman"/>
        <w:lang w:val="en-US"/>
      </w:rPr>
      <w:instrText xml:space="preserve"> PAGE </w:instrText>
    </w:r>
    <w:r>
      <w:rPr>
        <w:sz w:val="18"/>
        <w:b/>
        <w:szCs w:val="18"/>
        <w:bCs/>
        <w:rFonts w:cs="Times New Roman"/>
        <w:lang w:val="en-US"/>
      </w:rPr>
      <w:fldChar w:fldCharType="separate"/>
    </w:r>
    <w:r>
      <w:rPr>
        <w:sz w:val="18"/>
        <w:b/>
        <w:szCs w:val="18"/>
        <w:bCs/>
        <w:rFonts w:cs="Times New Roman"/>
        <w:lang w:val="en-US"/>
      </w:rPr>
      <w:t>1</w:t>
    </w:r>
    <w:r>
      <w:rPr>
        <w:sz w:val="18"/>
        <w:b/>
        <w:szCs w:val="18"/>
        <w:bCs/>
        <w:rFonts w:cs="Times New Roman"/>
        <w:lang w:val="en-US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Times New Roman"/>
        <w:lang w:val="en-US"/>
      </w:rPr>
      <w:instrText xml:space="preserve"> NUMPAGES \* ARABIC </w:instrText>
    </w:r>
    <w:r>
      <w:rPr>
        <w:sz w:val="18"/>
        <w:b/>
        <w:szCs w:val="18"/>
        <w:bCs/>
        <w:rFonts w:cs="Times New Roman"/>
        <w:lang w:val="en-US"/>
      </w:rPr>
      <w:fldChar w:fldCharType="separate"/>
    </w:r>
    <w:r>
      <w:rPr>
        <w:sz w:val="18"/>
        <w:b/>
        <w:szCs w:val="18"/>
        <w:bCs/>
        <w:rFonts w:cs="Times New Roman"/>
        <w:lang w:val="en-US"/>
      </w:rPr>
      <w:t>17</w:t>
    </w:r>
    <w:r>
      <w:rPr>
        <w:sz w:val="18"/>
        <w:b/>
        <w:szCs w:val="18"/>
        <w:bCs/>
        <w:rFonts w:cs="Times New Roman"/>
        <w:lang w:val="en-US"/>
      </w:rPr>
      <w:fldChar w:fldCharType="end"/>
    </w:r>
  </w:p>
  <w:p>
    <w:pPr>
      <w:pStyle w:val="Footer"/>
      <w:rPr>
        <w:rFonts w:cs="Times New Roman"/>
        <w:sz w:val="18"/>
        <w:szCs w:val="18"/>
        <w:lang w:val="en-US"/>
      </w:rPr>
    </w:pPr>
    <w:r>
      <w:rPr>
        <w:rFonts w:cs="Times New Roman"/>
        <w:sz w:val="18"/>
        <w:szCs w:val="18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right"/>
      <w:rPr/>
    </w:pPr>
    <w:r>
      <w:rPr>
        <w:rFonts w:cs="Times New Roman"/>
        <w:sz w:val="18"/>
        <w:szCs w:val="18"/>
        <w:lang w:val="en-US"/>
      </w:rPr>
      <w:t xml:space="preserve">Strona </w:t>
    </w:r>
    <w:r>
      <w:rPr>
        <w:rFonts w:cs="Times New Roman"/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rFonts w:cs="Times New Roman"/>
        <w:lang w:val="en-US"/>
      </w:rPr>
      <w:instrText xml:space="preserve"> PAGE </w:instrText>
    </w:r>
    <w:r>
      <w:rPr>
        <w:sz w:val="18"/>
        <w:szCs w:val="18"/>
        <w:bCs/>
        <w:rFonts w:cs="Times New Roman"/>
        <w:lang w:val="en-US"/>
      </w:rPr>
      <w:fldChar w:fldCharType="separate"/>
    </w:r>
    <w:r>
      <w:rPr>
        <w:sz w:val="18"/>
        <w:szCs w:val="18"/>
        <w:bCs/>
        <w:rFonts w:cs="Times New Roman"/>
        <w:lang w:val="en-US"/>
      </w:rPr>
      <w:t>17</w:t>
    </w:r>
    <w:r>
      <w:rPr>
        <w:sz w:val="18"/>
        <w:szCs w:val="18"/>
        <w:bCs/>
        <w:rFonts w:cs="Times New Roman"/>
        <w:lang w:val="en-US"/>
      </w:rPr>
      <w:fldChar w:fldCharType="end"/>
    </w:r>
    <w:r>
      <w:rPr>
        <w:rFonts w:cs="Times New Roman"/>
        <w:sz w:val="18"/>
        <w:szCs w:val="18"/>
        <w:lang w:val="en-US"/>
      </w:rPr>
      <w:t xml:space="preserve"> z </w:t>
    </w:r>
    <w:r>
      <w:rPr>
        <w:rFonts w:cs="Times New Roman"/>
        <w:bCs/>
        <w:sz w:val="18"/>
        <w:szCs w:val="18"/>
        <w:lang w:val="en-US"/>
      </w:rPr>
      <w:fldChar w:fldCharType="begin"/>
    </w:r>
    <w:r>
      <w:rPr>
        <w:sz w:val="18"/>
        <w:szCs w:val="18"/>
        <w:bCs/>
        <w:rFonts w:cs="Times New Roman"/>
        <w:lang w:val="en-US"/>
      </w:rPr>
      <w:instrText xml:space="preserve"> NUMPAGES \* ARABIC </w:instrText>
    </w:r>
    <w:r>
      <w:rPr>
        <w:sz w:val="18"/>
        <w:szCs w:val="18"/>
        <w:bCs/>
        <w:rFonts w:cs="Times New Roman"/>
        <w:lang w:val="en-US"/>
      </w:rPr>
      <w:fldChar w:fldCharType="separate"/>
    </w:r>
    <w:r>
      <w:rPr>
        <w:sz w:val="18"/>
        <w:szCs w:val="18"/>
        <w:bCs/>
        <w:rFonts w:cs="Times New Roman"/>
        <w:lang w:val="en-US"/>
      </w:rPr>
      <w:t>17</w:t>
    </w:r>
    <w:r>
      <w:rPr>
        <w:sz w:val="18"/>
        <w:szCs w:val="18"/>
        <w:bCs/>
        <w:rFonts w:cs="Times New Roman"/>
        <w:lang w:val="en-US"/>
      </w:rPr>
      <w:fldChar w:fldCharType="end"/>
    </w:r>
  </w:p>
  <w:p>
    <w:pPr>
      <w:pStyle w:val="Footer"/>
      <w:rPr>
        <w:rFonts w:cs="Times New Roman"/>
        <w:color w:val="FF0000"/>
        <w:sz w:val="22"/>
        <w:szCs w:val="22"/>
        <w:lang w:val="en-US"/>
      </w:rPr>
    </w:pPr>
    <w:r>
      <w:rPr>
        <w:rFonts w:cs="Times New Roman"/>
        <w:color w:val="FF0000"/>
        <w:sz w:val="22"/>
        <w:szCs w:val="22"/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cs="Times New Roman"/>
        <w:i/>
        <w:i/>
        <w:iCs/>
        <w:sz w:val="18"/>
        <w:szCs w:val="18"/>
      </w:rPr>
    </w:pPr>
    <w:r>
      <w:rPr>
        <w:rFonts w:cs="Times New Roman"/>
        <w:i/>
        <w:iCs/>
        <w:sz w:val="18"/>
        <w:szCs w:val="18"/>
      </w:rPr>
      <w:t xml:space="preserve">                             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Times New Roman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/>
        <w:sz w:val="18"/>
        <w:szCs w:val="18"/>
      </w:rPr>
      <w:t xml:space="preserve">Strona </w:t>
    </w:r>
    <w:r>
      <w:rPr>
        <w:rFonts w:cs="Times New Roman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Times New Roman"/>
        <w:lang w:val="en-US"/>
      </w:rPr>
      <w:instrText xml:space="preserve"> PAGE </w:instrText>
    </w:r>
    <w:r>
      <w:rPr>
        <w:sz w:val="18"/>
        <w:b/>
        <w:szCs w:val="18"/>
        <w:bCs/>
        <w:rFonts w:cs="Times New Roman"/>
        <w:lang w:val="en-US"/>
      </w:rPr>
      <w:fldChar w:fldCharType="separate"/>
    </w:r>
    <w:r>
      <w:rPr>
        <w:sz w:val="18"/>
        <w:b/>
        <w:szCs w:val="18"/>
        <w:bCs/>
        <w:rFonts w:cs="Times New Roman"/>
        <w:lang w:val="en-US"/>
      </w:rPr>
      <w:t>15</w:t>
    </w:r>
    <w:r>
      <w:rPr>
        <w:sz w:val="18"/>
        <w:b/>
        <w:szCs w:val="18"/>
        <w:bCs/>
        <w:rFonts w:cs="Times New Roman"/>
        <w:lang w:val="en-US"/>
      </w:rPr>
      <w:fldChar w:fldCharType="end"/>
    </w:r>
    <w:r>
      <w:rPr>
        <w:rFonts w:cs="Times New Roman"/>
        <w:sz w:val="18"/>
        <w:szCs w:val="18"/>
      </w:rPr>
      <w:t xml:space="preserve"> z </w:t>
    </w:r>
    <w:r>
      <w:rPr>
        <w:rFonts w:cs="Times New Roman"/>
        <w:b/>
        <w:bCs/>
        <w:sz w:val="18"/>
        <w:szCs w:val="18"/>
        <w:lang w:val="en-US"/>
      </w:rPr>
      <w:fldChar w:fldCharType="begin"/>
    </w:r>
    <w:r>
      <w:rPr>
        <w:sz w:val="18"/>
        <w:b/>
        <w:szCs w:val="18"/>
        <w:bCs/>
        <w:rFonts w:cs="Times New Roman"/>
        <w:lang w:val="en-US"/>
      </w:rPr>
      <w:instrText xml:space="preserve"> NUMPAGES \* ARABIC </w:instrText>
    </w:r>
    <w:r>
      <w:rPr>
        <w:sz w:val="18"/>
        <w:b/>
        <w:szCs w:val="18"/>
        <w:bCs/>
        <w:rFonts w:cs="Times New Roman"/>
        <w:lang w:val="en-US"/>
      </w:rPr>
      <w:fldChar w:fldCharType="separate"/>
    </w:r>
    <w:r>
      <w:rPr>
        <w:sz w:val="18"/>
        <w:b/>
        <w:szCs w:val="18"/>
        <w:bCs/>
        <w:rFonts w:cs="Times New Roman"/>
        <w:lang w:val="en-US"/>
      </w:rPr>
      <w:t>17</w:t>
    </w:r>
    <w:r>
      <w:rPr>
        <w:sz w:val="18"/>
        <w:b/>
        <w:szCs w:val="18"/>
        <w:bCs/>
        <w:rFonts w:cs="Times New Roman"/>
        <w:lang w:val="en-US"/>
      </w:rPr>
      <w:fldChar w:fldCharType="end"/>
    </w:r>
  </w:p>
  <w:p>
    <w:pPr>
      <w:pStyle w:val="Footer"/>
      <w:rPr>
        <w:rFonts w:cs="Times New Roman"/>
        <w:sz w:val="18"/>
        <w:szCs w:val="18"/>
        <w:lang w:val="en-US"/>
      </w:rPr>
    </w:pPr>
    <w:r>
      <w:rPr>
        <w:rFonts w:cs="Times New Roman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0"/>
      <w:jc w:val="center"/>
      <w:rPr>
        <w:rFonts w:cs="Times New Roman"/>
        <w:b/>
        <w:b/>
        <w:sz w:val="20"/>
        <w:szCs w:val="20"/>
        <w:lang w:eastAsia="pl-PL"/>
      </w:rPr>
    </w:pPr>
    <w:r>
      <w:rPr>
        <w:rFonts w:cs="Times New Roman"/>
        <w:b/>
        <w:sz w:val="20"/>
        <w:szCs w:val="20"/>
        <w:lang w:eastAsia="pl-PL"/>
      </w:rPr>
      <w:t>„</w:t>
    </w:r>
    <w:r>
      <w:rPr>
        <w:rFonts w:cs="Times New Roman"/>
        <w:b/>
        <w:sz w:val="20"/>
        <w:szCs w:val="20"/>
        <w:lang w:eastAsia="pl-PL"/>
      </w:rPr>
      <w:t>Ubezpieczenie majątku i innych interesów Ośrodka Sportu i Rekreacji w Inowrocławiu”</w:t>
    </w:r>
  </w:p>
  <w:p>
    <w:pPr>
      <w:pStyle w:val="Normal"/>
      <w:suppressAutoHyphens w:val="false"/>
      <w:spacing w:before="120" w:after="0"/>
      <w:jc w:val="center"/>
      <w:rPr>
        <w:rFonts w:cs="Times New Roman"/>
        <w:b/>
        <w:b/>
        <w:sz w:val="20"/>
        <w:szCs w:val="20"/>
        <w:lang w:eastAsia="pl-PL"/>
      </w:rPr>
    </w:pPr>
    <w:r>
      <w:rPr>
        <w:rFonts w:cs="Times New Roman"/>
        <w:b/>
        <w:sz w:val="20"/>
        <w:szCs w:val="20"/>
        <w:lang w:eastAsia="pl-P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spacing w:before="120" w:after="0"/>
      <w:jc w:val="center"/>
      <w:rPr>
        <w:rFonts w:cs="Times New Roman"/>
        <w:b/>
        <w:b/>
        <w:sz w:val="20"/>
        <w:szCs w:val="20"/>
        <w:lang w:eastAsia="pl-PL"/>
      </w:rPr>
    </w:pPr>
    <w:r>
      <w:rPr>
        <w:rFonts w:cs="Times New Roman"/>
        <w:b/>
        <w:sz w:val="20"/>
        <w:szCs w:val="20"/>
        <w:lang w:eastAsia="pl-PL"/>
      </w:rPr>
      <w:t>„</w:t>
    </w:r>
    <w:r>
      <w:rPr>
        <w:rFonts w:cs="Times New Roman"/>
        <w:b/>
        <w:sz w:val="20"/>
        <w:szCs w:val="20"/>
        <w:lang w:eastAsia="pl-PL"/>
      </w:rPr>
      <w:t>Ubezpieczenie majątku i innych interesów Ośrodka Sportu i Rekreacji w Inowrocławiu”</w:t>
    </w:r>
  </w:p>
  <w:p>
    <w:pPr>
      <w:pStyle w:val="Normal"/>
      <w:suppressAutoHyphens w:val="false"/>
      <w:spacing w:before="120" w:after="0"/>
      <w:jc w:val="center"/>
      <w:rPr>
        <w:rFonts w:cs="Times New Roman"/>
        <w:b/>
        <w:b/>
        <w:sz w:val="20"/>
        <w:szCs w:val="20"/>
        <w:lang w:eastAsia="pl-PL"/>
      </w:rPr>
    </w:pPr>
    <w:r>
      <w:rPr>
        <w:rFonts w:cs="Times New Roman"/>
        <w:b/>
        <w:sz w:val="20"/>
        <w:szCs w:val="20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Times New Roman" w:cs="Calibri"/>
      <w:b w:val="false"/>
      <w:kern w:val="0"/>
      <w:sz w:val="24"/>
      <w:u w:val="none"/>
    </w:rPr>
  </w:style>
  <w:style w:type="character" w:styleId="NagwekZnak">
    <w:name w:val="Nagłówek Znak"/>
    <w:qFormat/>
    <w:rPr>
      <w:rFonts w:ascii="Arial" w:hAnsi="Arial" w:eastAsia="SimSun;宋体" w:cs="Mangal"/>
      <w:b w:val="false"/>
      <w:kern w:val="0"/>
      <w:szCs w:val="28"/>
      <w:u w:val="none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rFonts w:eastAsia="Times New Roman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  <w:lang w:val="en-US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Cambria" w:hAnsi="Cambria" w:cs="Times New Roman"/>
      <w:b/>
      <w:bCs/>
      <w:sz w:val="16"/>
      <w:szCs w:val="16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70">
    <w:name w:val="xl70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72">
    <w:name w:val="xl72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78">
    <w:name w:val="xl78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80">
    <w:name w:val="xl80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0000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66006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91">
    <w:name w:val="xl91"/>
    <w:basedOn w:val="Normal"/>
    <w:qFormat/>
    <w:pPr>
      <w:suppressAutoHyphens w:val="false"/>
      <w:spacing w:before="280" w:after="280"/>
      <w:jc w:val="center"/>
      <w:textAlignment w:val="center"/>
    </w:pPr>
    <w:rPr>
      <w:rFonts w:ascii="Arial Narrow" w:hAnsi="Arial Narrow" w:cs="Times New Roman"/>
      <w:color w:val="66006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FF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FF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DB4E2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rFonts w:cs="Times New Roman"/>
      <w:sz w:val="18"/>
      <w:szCs w:val="18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cs="Times New Roman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660066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color w:val="0000FF"/>
    </w:rPr>
  </w:style>
  <w:style w:type="paragraph" w:styleId="Xl133">
    <w:name w:val="xl133"/>
    <w:basedOn w:val="Normal"/>
    <w:qFormat/>
    <w:pPr>
      <w:suppressAutoHyphens w:val="false"/>
      <w:spacing w:before="280" w:after="280"/>
      <w:textAlignment w:val="center"/>
    </w:pPr>
    <w:rPr>
      <w:rFonts w:ascii="Arial Narrow" w:hAnsi="Arial Narrow" w:cs="Times New Roman"/>
      <w:color w:val="0000FF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b/>
      <w:bCs/>
      <w:color w:val="0000FF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38">
    <w:name w:val="xl138"/>
    <w:basedOn w:val="Normal"/>
    <w:qFormat/>
    <w:pPr>
      <w:shd w:fill="FCD5B4" w:val="clear"/>
      <w:suppressAutoHyphens w:val="false"/>
      <w:spacing w:before="280" w:after="280"/>
      <w:textAlignment w:val="center"/>
    </w:pPr>
    <w:rPr>
      <w:rFonts w:ascii="Cambria" w:hAnsi="Cambria" w:cs="Times New Roman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mbria" w:hAnsi="Cambria" w:cs="Times New Roman"/>
      <w:color w:val="0000FF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mbria" w:hAnsi="Cambria" w:cs="Times New Roman"/>
      <w:color w:val="0000FF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Cambria" w:hAnsi="Cambria" w:cs="Times New Roman"/>
      <w:color w:val="0000FF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color w:val="0000FF"/>
    </w:rPr>
  </w:style>
  <w:style w:type="paragraph" w:styleId="Xl148">
    <w:name w:val="xl148"/>
    <w:basedOn w:val="Normal"/>
    <w:qFormat/>
    <w:pPr>
      <w:suppressAutoHyphens w:val="false"/>
      <w:spacing w:before="280" w:after="280"/>
      <w:textAlignment w:val="center"/>
    </w:pPr>
    <w:rPr>
      <w:rFonts w:ascii="Cambria" w:hAnsi="Cambria" w:cs="Times New Roman"/>
      <w:color w:val="0000FF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mbria" w:hAnsi="Cambria" w:cs="Times New Roman"/>
      <w:b/>
      <w:bCs/>
      <w:color w:val="0000FF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53">
    <w:name w:val="xl153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Times New Roman"/>
      <w:color w:val="0000FF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Cambria" w:hAnsi="Cambria" w:cs="Times New Roman"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rFonts w:ascii="Cambria" w:hAnsi="Cambria" w:cs="Times New Roman"/>
      <w:color w:val="0000FF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b/>
      <w:bCs/>
      <w:color w:val="0000FF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b/>
      <w:bCs/>
      <w:color w:val="0000FF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mbria" w:hAnsi="Cambria" w:cs="Times New Roman"/>
      <w:b/>
      <w:bCs/>
      <w:color w:val="0000FF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Cambria" w:hAnsi="Cambria" w:cs="Times New Roman"/>
      <w:b/>
      <w:bCs/>
      <w:color w:val="0000FF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b/>
      <w:bCs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b/>
      <w:bCs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b/>
      <w:bCs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81">
    <w:name w:val="xl18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Cambria" w:hAnsi="Cambria" w:cs="Times New Roman"/>
      <w:color w:val="0000FF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rFonts w:ascii="Cambria" w:hAnsi="Cambria" w:cs="Times New Roman"/>
      <w:b/>
      <w:bCs/>
      <w:color w:val="0000FF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false"/>
      <w:spacing w:before="280" w:after="280"/>
      <w:jc w:val="center"/>
      <w:textAlignment w:val="center"/>
    </w:pPr>
    <w:rPr>
      <w:rFonts w:ascii="Cambria" w:hAnsi="Cambria" w:cs="Times New Roman"/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rFonts w:ascii="Arial Narrow" w:hAnsi="Arial Narrow" w:cs="Times New Roman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  <w:textAlignment w:val="center"/>
    </w:pPr>
    <w:rPr>
      <w:rFonts w:ascii="Arial Narrow" w:hAnsi="Arial Narrow" w:cs="Times New Roman"/>
    </w:rPr>
  </w:style>
  <w:style w:type="paragraph" w:styleId="Xl68">
    <w:name w:val="xl68"/>
    <w:basedOn w:val="Normal"/>
    <w:qFormat/>
    <w:pPr>
      <w:suppressAutoHyphens w:val="false"/>
      <w:spacing w:before="280" w:after="280"/>
      <w:jc w:val="center"/>
      <w:textAlignment w:val="center"/>
    </w:pPr>
    <w:rPr>
      <w:rFonts w:ascii="Cambria" w:hAnsi="Cambria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32:00Z</dcterms:created>
  <dc:creator>UG_Budownictwo</dc:creator>
  <dc:description/>
  <cp:keywords/>
  <dc:language>en-US</dc:language>
  <cp:lastModifiedBy>PrzemekK</cp:lastModifiedBy>
  <cp:lastPrinted>2016-07-07T15:57:00Z</cp:lastPrinted>
  <dcterms:modified xsi:type="dcterms:W3CDTF">2016-07-15T11:18:00Z</dcterms:modified>
  <cp:revision>4</cp:revision>
  <dc:subject/>
  <dc:title/>
</cp:coreProperties>
</file>