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Zestawienie materiałowe: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1"/>
        <w:gridCol w:w="2292"/>
        <w:gridCol w:w="2291"/>
        <w:gridCol w:w="893"/>
        <w:gridCol w:w="23"/>
        <w:gridCol w:w="137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L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Nazw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iloś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ce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Nazwa/producent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Głowica zew. obudowa IP66 wandalodporna1.3 Megapiksel dz/noc, ABS, SDIII, 18x optyczny 1.3/ 36x optyczny VGA, AUTOTRACK, zasilanie PoE, 24V</w:t>
            </w:r>
            <w:r>
              <w:rPr>
                <w:rFonts w:cs="Courier;Courier New" w:ascii="Courier;Courier New" w:hAnsi="Courier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chwyt instalacyjny ścienny do głowic zew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mera dz/noc,  H.264/JPEG,1.3 Megapiksel  1280x960, Gniazdo kart SD, 12V DC; PoE, Przetwornik MOS, WDR, ABS, czułość 0,3/ 0,019 kolor, 0,2/ 0,009 lux cz/b, Funkcja Detekcji Twarz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9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budowa zewnętrzna aluminiowa otwierana na bok dł.375xszer.138xwys.117mm z uchwyte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9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biektyw 3 Mega Piksel Fujin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9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- kanałowy rejestrator IP, możliwość obsługi 2x3 TB, 30 kl/sek w rozdzielczości 1280x960 zapis, H.264/MPEG4/JPEG, wyjście monitorowe HDMIx1, BNCx1, brak konieczności używania PC, funkcja rozpoznawania twarzy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eciowe oprogramowanie zarządzające do systemów IP 3 monitorow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erownik systemowy z gniazdem Ethernet ( do systemów IP ) i systemów Analogow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nitor LCD 19", 16:9, 1366x768 (W-XGA), kontrast 1000:1, BNC, RGB,HDM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tiPlex 780 MT: Standard base Mini-Tower Chasssi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Monitor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Przekątna ekranu 19”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ielkość plamki 0,294 mm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Rozdzielczość 1280x1024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Kontrast 800:1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Jasność 300 cd/m°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zas reakcji matrycy 5 ms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kp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rukarka termosublimacyj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afka 19” 9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afka 19” 42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uły GBIC-światłowó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0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rzełącznik sieciowy 16 portów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  <w:lang w:eastAsia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pl-PL"/>
              </w:rPr>
              <w:t>DGS-3100-24T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nwerter światłowodow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0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anel światłowodowy 24 LC - komplet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le krosowe - światłowod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0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er dostępow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ble trasowe UTP kat 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21 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ble trasowe U-DQ(ZN)BH 4X50/125 OM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965 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ble trasowe U-DQ(ZN)BH 8X50/125 OM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40 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KY 3x2,5 m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762 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KY 3x4 m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924 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KY 5x25 m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1 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Gniazda 2xRJ45 + gniazda DATA 230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 kp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Druk. Termosublimacyj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łup stalowy 5 m - komplet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UPS 19” RAC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Uruchomienia,</w:t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kol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p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Materiały</w:t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omocnicz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p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1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Wartość całkowita netto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1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VAT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1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Wartość całkowita brutto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ame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2:00Z</dcterms:created>
  <dc:creator>noname</dc:creator>
  <dc:description/>
  <dc:language>en-US</dc:language>
  <cp:lastModifiedBy>noname</cp:lastModifiedBy>
  <cp:lastPrinted>2113-01-01T00:00:00Z</cp:lastPrinted>
  <dcterms:modified xsi:type="dcterms:W3CDTF">2012-03-16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