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Zestawienie materiałowe: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tbl>
      <w:tblPr>
        <w:tblW w:w="137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0"/>
        <w:gridCol w:w="1140"/>
        <w:gridCol w:w="1160"/>
        <w:gridCol w:w="7110"/>
        <w:gridCol w:w="1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iloś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cen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mera obrotowa kompletna wraz z mikrofonem zewnętrznym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mera stacjonarn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ompletna wraz z mikrofonem zewnętrzny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ejestra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oni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anel sterowni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Transformator ADR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afa 19” 42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UPS 1200VA 780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łup typu BAR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F/UT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933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3x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46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3x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124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Światłowód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x50/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4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afka 19” 9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afka 19” 12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rzełącznik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ieciowy 10 por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</w:t>
            </w:r>
            <w:r>
              <w:rPr>
                <w:rFonts w:cs="Courier;Courier New" w:ascii="Courier;Courier New" w:hAnsi="Courier;Courier New"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rzełącznik sieciowy 16 por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INI-GB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anel  24 rj-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anel światłowodowy 12 L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le kros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5x16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8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5x2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1,2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Gniazda 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Gniazda 2xRJ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Druk. Termosublimacyj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Uruchomienia,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kole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p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ateriały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omocni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p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YDY 3x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4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>data</w:t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>
          <w:vertAlign w:val="superscript"/>
        </w:rPr>
      </w:pPr>
      <w:r>
        <w:rPr>
          <w:vertAlign w:val="superscrip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5:00Z</dcterms:created>
  <dc:creator>noname</dc:creator>
  <dc:description/>
  <dc:language>en-US</dc:language>
  <cp:lastModifiedBy>noname</cp:lastModifiedBy>
  <dcterms:modified xsi:type="dcterms:W3CDTF">2011-06-29T11:06:00Z</dcterms:modified>
  <cp:revision>4</cp:revision>
  <dc:subject/>
  <dc:title/>
</cp:coreProperties>
</file>