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/>
        <w:t>ZARZĄDZENIE NR  17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YREKTORA OŚRODKA SPORTU I REKREACJI W INOWROCŁAWIU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z dnia  27 lutego 2015 r.</w:t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prowadzenia promocyjnych cen na niektóre usługi komunalne                                o charakterze użyteczności publicznej świadczone przez Ośrodek Sportu                          i Rekreacji w Inowrocławiu i za korzystanie z niektórych obiektów                                i urządzeń zarządzanych przez tę jednostkę  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ind w:left="0" w:right="195" w:firstLine="708"/>
        <w:jc w:val="both"/>
        <w:rPr/>
      </w:pPr>
      <w:r>
        <w:rPr/>
        <w:t>Na podstawie Zarządzenia nr 258/2012 Prezydenta Miasta Inowrocławia z dnia                                20 grudnia 2012r. z późn. zm. i § 4 Statutu Ośrodka Sportu i Rekreacji w Inowrocławiu nadanego uchwałą  nr XLVI/662/2010 Rady Miejskiej w Inowrocławiu z dnia 27 września 2010r. zarządza się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240" w:hanging="0"/>
        <w:jc w:val="both"/>
        <w:rPr/>
      </w:pPr>
      <w:r>
        <w:rPr/>
        <w:tab/>
      </w:r>
      <w:r>
        <w:rPr>
          <w:b/>
        </w:rPr>
        <w:t xml:space="preserve">§ </w:t>
      </w:r>
      <w:r>
        <w:rPr/>
        <w:t>1. Wprowadza się  w dniu 8 marca 2015 r., promocję z okazji „Dnia Kobiet”, w wysokości 50%  ceny biletu dla mężczyzn oraz bezpłatnie dla kobiet za 1 godzinę korzystania z usług krytych pływalni: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/>
      </w:pPr>
      <w:r>
        <w:rPr/>
        <w:t>„</w:t>
      </w:r>
      <w:r>
        <w:rPr/>
        <w:t xml:space="preserve">DELFIN” </w:t>
        <w:tab/>
        <w:tab/>
        <w:tab/>
        <w:tab/>
        <w:tab/>
        <w:tab/>
        <w:tab/>
        <w:t>w godzinach od 10.00 – 22.00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/>
      </w:pPr>
      <w:r>
        <w:rPr/>
        <w:t>„</w:t>
      </w:r>
      <w:r>
        <w:rPr/>
        <w:t xml:space="preserve">WODNY PARK” </w:t>
        <w:tab/>
        <w:tab/>
        <w:tab/>
        <w:tab/>
        <w:tab/>
        <w:tab/>
        <w:t>w godzinach od 10.00 – 22.00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/>
      </w:pPr>
      <w:r>
        <w:rPr/>
        <w:t>„</w:t>
      </w:r>
      <w:r>
        <w:rPr/>
        <w:t>Basen  Solankowy – Inowrocławska Terma”</w:t>
        <w:tab/>
        <w:tab/>
        <w:t>w godzinach od 10.00 – 18.00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bCs/>
        </w:rPr>
        <w:t>§  2. W pozostałym</w:t>
      </w:r>
      <w:r>
        <w:rPr/>
        <w:t xml:space="preserve"> czasie nieobjętym niniejszym zarządzeniem obowiązują ceny  i opłaty ustalone Zarządzeniem Nr 36/2012 Dyrektora Ośrodka Sportu i Rekreacji  w Inowrocławiu z dnia                     31 grudnia 2012 r. z późn. zm. w sprawie ustalania wysokości cen i opłat lub określenia sposobu ich ustalania za usługi komunalne o charakterze użyteczności publicznej świadczone przez Ośrodek Sportu       i Rekreacji w Inowrocławiu i za korzystanie z obiektów i urządzeń zarządzanych przez tę jednostkę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225" w:hanging="0"/>
        <w:jc w:val="both"/>
        <w:rPr/>
      </w:pPr>
      <w:r>
        <w:rPr/>
        <w:tab/>
        <w:t>§ 3. Wykonanie zarządzenia powierza się Kierownikowi Zespołu Obiektów Sportowych nr 1 Ośrodka Sportu i Rekreacji  Inowrocławi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§  4. Zarządzenie wchodzi w życie z dniem  8 marca 2015 roku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Dyrektor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Wiesława Pawłowska</w:t>
      </w:r>
    </w:p>
    <w:sectPr>
      <w:type w:val="nextPage"/>
      <w:pgSz w:w="11906" w:h="16838"/>
      <w:pgMar w:left="915" w:right="881" w:gutter="0" w:header="0" w:top="103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1:00Z</dcterms:created>
  <dc:creator>MPieranska</dc:creator>
  <dc:description/>
  <dc:language>en-US</dc:language>
  <cp:lastModifiedBy>a.juszynska</cp:lastModifiedBy>
  <cp:lastPrinted>2015-03-03T11:19:00Z</cp:lastPrinted>
  <dcterms:modified xsi:type="dcterms:W3CDTF">2015-03-04T10:41:00Z</dcterms:modified>
  <cp:revision>2</cp:revision>
  <dc:subject/>
  <dc:title>ZARZĄDZENIE NR  3/2014</dc:title>
</cp:coreProperties>
</file>