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  43/201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OŚRODKA SPORTU I REKREACJI W INOWROCŁAW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1 grudnia   2010 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wprowadzenia promocyjnych cen na niektóre usługi komunalne                                  o   charakterze użyteczności publicznej świadczone przez Ośrodek Sportu i Rekreacji             w Inowrocławiu oraz cen  i opłat za korzystanie z obiektów i urządzeń administrowanych przez Ośrodek Sportu i Rekreacji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Zarządzenia nr 228/2009 Prezydenta Miasta Inowrocławia z dnia                      24 września 2009 r.  i § 6 Statutu Ośrodka Sportu i Rekreacji w Inowrocławiu nadanego uchwałą  nr IX/93/2003 Rady Miejskiej w Inowrocławiu z dnia 26 maja 2003 r. zarządza się co następuj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§ 1.W okresie od 1 stycznia 2011 r. do 31 stycznia 2011 r. wprowadza                                    się ceny promocyjne w soboty i w niedziele na usługi basenowe w Krytej Pływalni „Delfin”                          w Inowrocławiu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Bilet normalny za 60 min</w:t>
        <w:tab/>
        <w:tab/>
        <w:tab/>
        <w:tab/>
        <w:t>- 5,00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każdą minutę powyżej 60 min</w:t>
        <w:tab/>
        <w:t xml:space="preserve">     </w:t>
        <w:tab/>
        <w:t xml:space="preserve">            - 0,08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Bilet ulgowy za 60 min</w:t>
        <w:tab/>
        <w:tab/>
        <w:tab/>
        <w:tab/>
        <w:t>- 2,00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każdą minutę powyżej 60 min            </w:t>
        <w:tab/>
        <w:tab/>
        <w:t>- 0,03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.Wykonanie zarządzenia powietrza się kierownikowi Zespołu Obiektów               Sportowych  nr 1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Zarządzenie wchodzi w życie z dniem podpisania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41:00Z</dcterms:created>
  <dc:creator>O</dc:creator>
  <dc:description/>
  <dc:language>en-US</dc:language>
  <cp:lastModifiedBy>O</cp:lastModifiedBy>
  <cp:lastPrinted>2010-12-31T11:45:00Z</cp:lastPrinted>
  <dcterms:modified xsi:type="dcterms:W3CDTF">2010-12-31T11:41:00Z</dcterms:modified>
  <cp:revision>2</cp:revision>
  <dc:subject/>
  <dc:title>ZARZĄDZENIE NR   43/2010</dc:title>
</cp:coreProperties>
</file>