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Inowrocław, dnia 09.07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SiR.ZP.341-6/09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szyscy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jaśnienia do treści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otyczy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a o udzielenie zamówienia publicznego prowadzonego w trybie przetargu nieograniczonego na ubezpieczenie majątku i odpowiedzialności cywilnej Ośrodka Sportu i Rekreacji w Inowrocław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rowadząc postępowanie o udzielenie zamówienia publicznego w trybie przetargu nieograniczonego na ubezpieczenie majątku i odpowiedzialności cywilnej Ośrodka Sportu </w:t>
        <w:br/>
        <w:t xml:space="preserve">i Rekreacji w Inowrocławiu, na podstawie art. 38 ust. 2 ustawy z dnia 29 stycznia 2004 </w:t>
        <w:br/>
        <w:t>– Prawo zamówień publicznych (tekst jednolity Dz.U. z 2007 Nr 223, poz. 1655) poniżej informuję o pytaniu o wyjaśnienie treści SIWZ oraz o odpowiedzi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w pkt. IV SIWZ „Termin wykonania zamówienia” w ppkt. 1 określił termin wykonania zamówienia na 48 miesięcy począwszy od dnia 03.08.2009 r. WYKONAWCA informuje, że tak długi okres ubezpieczenia powoduje znaczne zwiększenie ryzyka ubezpieczeniowego i może skutkować znacznym wzrostem składki ubezpieczeniowej z uwagi na umowę wieloletnią. Dlatego proponujemy, aby Zamawiający ustalił termin wykonania zamówienia na okres 24 miesięcy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dpowiedź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y określił termin wykonania zamówienia na 48 miesięcy w celu uzyskania korzystnej oferty m.in. pod względem kosztu ubezpieczenia. Przemawiają za tym, wbrew poglądowi wyrażonemu przez Wykonawcę, następujące arg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Ubezpieczyciele, jako specjaliści w zakresie oceny ryzyka, są w posiadaniu informacji </w:t>
        <w:br/>
        <w:t xml:space="preserve">o statystycznym prawdopodobieństwie wystąpienia zdarzeń, które mogą być podstawą </w:t>
        <w:br/>
        <w:t xml:space="preserve">do wypłaty odszkodowań oraz o rozkładzie wielkości szkód i wielkości te są niezależne </w:t>
        <w:br/>
        <w:t>od okresu ubezpieczenia. Zmienna wielkością jest natomiast prawdopodobieństwo wystąpienia tych zdarzeń i wielkości szkód w przyszłym okresie ubezpieczenia i te wielkości stanowią podstawę wyceny ryzyka, czyli określenia stawek ubezpiecze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 przypadku umów ubezpieczenia krótkoterminowych ubezpieczyciele z reguły stosują zwyżkę składki z tytułu wzrostu prawdopodobieństwa wystąpienia szkody, szczególnie dużej szkody, przekraczającej zebraną skład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dłużenie okresu ubezpieczenia prowadzi do zwiększenia przypisu składki, z którego będą pokrywane wypłacane odszkodowania, a jednocześnie prowadzi do zmniejszenia prawdopodobieństwa skonsumowania tej składki przez wypłacone odszkodowania, nawet przez szkody średniej wiel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Gdyby wydłużanie okresu ubezpieczenia prowadziło do „znacznego zwiększenia ryzyka ubezpieczeniowego”, to prowadzenie działalności ubezpieczeniowej przez dłuższy okres musiałoby prowadzić do braku rentowności zakładów ubezpieczeń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niniejszymi wyjaśnieniami do specyfikacji Zamawiający nie przewiduje zmian w treści specyfikacji oraz przesunięcia terminu składania ofert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DYREKTOR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16"/>
      <w:szCs w:val="16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pBdr>
        <w:top w:val="double" w:sz="2" w:space="1" w:color="000000"/>
        <w:left w:val="double" w:sz="2" w:space="2" w:color="000000"/>
        <w:bottom w:val="double" w:sz="2" w:space="1" w:color="000000"/>
        <w:right w:val="double" w:sz="2" w:space="1" w:color="000000"/>
      </w:pBdr>
      <w:ind w:left="0" w:right="-142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Times New Roman"/>
      <w:i/>
      <w:color w:val="auto"/>
      <w:sz w:val="24"/>
      <w:szCs w:val="20"/>
      <w:lang w:val="pl-PL" w:eastAsia="zxx" w:bidi="ar-SA"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Tek">
    <w:name w:val="Tek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/>
  </w:style>
  <w:style w:type="paragraph" w:styleId="1">
    <w:name w:val="1"/>
    <w:basedOn w:val="Normal"/>
    <w:qFormat/>
    <w:pPr/>
    <w:rPr>
      <w:rFonts w:ascii="Times;Times New Roman" w:hAnsi="Times;Times New Roman" w:cs="Times;Times New Roman"/>
      <w:lang w:val="en-US" w:eastAsia="en-US"/>
    </w:rPr>
  </w:style>
  <w:style w:type="paragraph" w:styleId="NumberList">
    <w:name w:val="Number List"/>
    <w:qFormat/>
    <w:pPr>
      <w:widowControl/>
      <w:suppressAutoHyphens w:val="true"/>
      <w:bidi w:val="0"/>
      <w:spacing w:before="216" w:after="72"/>
      <w:ind w:left="571" w:right="0" w:hanging="283"/>
    </w:pPr>
    <w:rPr>
      <w:rFonts w:ascii="Times New Roman" w:hAnsi="Times New Roman" w:eastAsia="Arial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suppressAutoHyphens w:val="true"/>
      <w:bidi w:val="0"/>
      <w:ind w:left="708" w:right="0" w:hanging="708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eastAsia="zxx" w:bidi="ar-SA"/>
    </w:rPr>
  </w:style>
  <w:style w:type="paragraph" w:styleId="2">
    <w:name w:val="2"/>
    <w:basedOn w:val="Normal"/>
    <w:qFormat/>
    <w:pPr/>
    <w:rPr>
      <w:rFonts w:ascii="Times;Times New Roman" w:hAnsi="Times;Times New Roman" w:cs="Times;Times New Roman"/>
      <w:lang w:val="en-US" w:eastAsia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8:00Z</dcterms:created>
  <dc:creator>zpiasecki</dc:creator>
  <dc:description/>
  <dc:language>en-US</dc:language>
  <cp:lastModifiedBy/>
  <cp:lastPrinted>2009-07-09T14:12:00Z</cp:lastPrinted>
  <dcterms:modified xsi:type="dcterms:W3CDTF">2009-07-09T12:16:42Z</dcterms:modified>
  <cp:revision>4</cp:revision>
  <dc:subject/>
  <dc:title>  Dodatek  nr 3  do SIWZ pkt 1 ppkt a (strona 18-22):</dc:title>
</cp:coreProperties>
</file>