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Załącznik Nr 2 do SIWZ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Szczegółowy opis przedmiotu zamówienia 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 postępowaniu na dostawę i montaż przenośnego telebimu LED P 12/6mm wraz z konstrukcją.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Dostawa Telebimu LED P 12/6mm wraz z konstrukcją – 1 kpl. 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ówienie obejmuje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1"/>
        </w:numPr>
        <w:spacing w:before="0" w:after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stawę fabrycznie nowego urządzenia,  </w:t>
      </w:r>
    </w:p>
    <w:p>
      <w:pPr>
        <w:pStyle w:val="Default"/>
        <w:numPr>
          <w:ilvl w:val="0"/>
          <w:numId w:val="1"/>
        </w:numPr>
        <w:spacing w:before="0" w:after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taż ekranu łącznie z wykonaniem nowej konstrukcji mobilnej typu quadrosystem,</w:t>
      </w:r>
    </w:p>
    <w:p>
      <w:pPr>
        <w:pStyle w:val="Default"/>
        <w:numPr>
          <w:ilvl w:val="0"/>
          <w:numId w:val="1"/>
        </w:numPr>
        <w:spacing w:before="0" w:after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ruchomienie ekranu wideo, </w:t>
      </w:r>
    </w:p>
    <w:p>
      <w:pPr>
        <w:pStyle w:val="Default"/>
        <w:numPr>
          <w:ilvl w:val="0"/>
          <w:numId w:val="1"/>
        </w:numPr>
        <w:spacing w:before="0" w:after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taż i uruchomienie tablicy informacyjnej,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prowadzenie szkolenia wskazanych przez Zamawiającego 3 osób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ecyfikacja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ametry techniczne Ekranu LED P12/6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0" w:after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rozmiar ekranu - nie mniejszy niż 3000x 5000m </w:t>
      </w:r>
    </w:p>
    <w:p>
      <w:pPr>
        <w:pStyle w:val="Default"/>
        <w:spacing w:before="0" w:after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powierzchnia - nie mniejsza niż 15,00 m2, </w:t>
      </w:r>
    </w:p>
    <w:p>
      <w:pPr>
        <w:pStyle w:val="Default"/>
        <w:spacing w:before="0" w:after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kąt świecenia poziomy - nie mniej niż 150 stopni </w:t>
      </w:r>
    </w:p>
    <w:p>
      <w:pPr>
        <w:pStyle w:val="Default"/>
        <w:spacing w:before="0" w:after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kąt świecenia pionowy - nie mniej niż 60 stopni </w:t>
      </w:r>
    </w:p>
    <w:p>
      <w:pPr>
        <w:pStyle w:val="Default"/>
        <w:spacing w:before="0" w:after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) jasność świecenia - nie mniej niż 8500 NIT </w:t>
      </w:r>
    </w:p>
    <w:p>
      <w:pPr>
        <w:pStyle w:val="Default"/>
        <w:spacing w:before="0" w:after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) raster fizyczny - nie większy niż 12 mm </w:t>
      </w:r>
    </w:p>
    <w:p>
      <w:pPr>
        <w:pStyle w:val="Default"/>
        <w:spacing w:before="0" w:after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) raster optyczny - nie większy niż 6 mm </w:t>
      </w:r>
    </w:p>
    <w:p>
      <w:pPr>
        <w:pStyle w:val="Default"/>
        <w:spacing w:before="0" w:after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) rozdzielczość obrazu wyświetlanego - min 672 x 512 punktów </w:t>
      </w:r>
    </w:p>
    <w:p>
      <w:pPr>
        <w:pStyle w:val="Default"/>
        <w:spacing w:before="0" w:after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) kabinety aluminiowe </w:t>
      </w:r>
    </w:p>
    <w:p>
      <w:pPr>
        <w:pStyle w:val="Default"/>
        <w:spacing w:before="0" w:after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) wymiary kabin 576 x 768 mm </w:t>
      </w:r>
    </w:p>
    <w:p>
      <w:pPr>
        <w:pStyle w:val="Default"/>
        <w:spacing w:before="0" w:after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) minimalny dystans widzenia 6m </w:t>
      </w:r>
    </w:p>
    <w:p>
      <w:pPr>
        <w:pStyle w:val="Default"/>
        <w:spacing w:before="0" w:after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) rozdzielczość modułów 16 * 16 pixel </w:t>
      </w:r>
    </w:p>
    <w:p>
      <w:pPr>
        <w:pStyle w:val="Default"/>
        <w:spacing w:before="0" w:after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) system mocowania kabinetów ‘’rentalowy’’ ( na szybkozłączach ) </w:t>
      </w:r>
    </w:p>
    <w:p>
      <w:pPr>
        <w:pStyle w:val="Default"/>
        <w:spacing w:before="0" w:after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) składowe punktu świetlnego - 2R,1G,1B </w:t>
      </w:r>
    </w:p>
    <w:p>
      <w:pPr>
        <w:pStyle w:val="Default"/>
        <w:spacing w:before="0" w:after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) ilość kolorów - min 16,7 mln </w:t>
      </w:r>
    </w:p>
    <w:p>
      <w:pPr>
        <w:pStyle w:val="Default"/>
        <w:spacing w:before="0" w:after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6) częstotliwość odświeżania - nie mniej niż 1200 Hz/s </w:t>
      </w:r>
    </w:p>
    <w:p>
      <w:pPr>
        <w:pStyle w:val="Default"/>
        <w:spacing w:before="0" w:after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7) wyświetlanie obrazu - min 60 klatek na sekundę </w:t>
      </w:r>
    </w:p>
    <w:p>
      <w:pPr>
        <w:pStyle w:val="Default"/>
        <w:spacing w:before="0" w:after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) zakres temperatur pracy -20C do +65C </w:t>
      </w:r>
    </w:p>
    <w:p>
      <w:pPr>
        <w:pStyle w:val="Default"/>
        <w:spacing w:before="0" w:after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) wilgotność pracy w zakresie - do 90% IP65 </w:t>
      </w:r>
    </w:p>
    <w:p>
      <w:pPr>
        <w:pStyle w:val="Default"/>
        <w:spacing w:before="0" w:after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) żywotność diod – 100 000 h </w:t>
      </w:r>
    </w:p>
    <w:p>
      <w:pPr>
        <w:pStyle w:val="Default"/>
        <w:spacing w:before="0" w:after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1) przetwarzanie koloru - 24 bitowe </w:t>
      </w:r>
    </w:p>
    <w:p>
      <w:pPr>
        <w:pStyle w:val="Default"/>
        <w:spacing w:before="0" w:after="15"/>
        <w:rPr/>
      </w:pPr>
      <w:r>
        <w:rPr>
          <w:rFonts w:cs="Times New Roman" w:ascii="Times New Roman" w:hAnsi="Times New Roman"/>
        </w:rPr>
        <w:t xml:space="preserve">22) certyfikat </w:t>
      </w:r>
      <w:r>
        <w:rPr>
          <w:rFonts w:cs="Times New Roman" w:ascii="Times New Roman" w:hAnsi="Times New Roman"/>
          <w:b/>
          <w:bCs/>
        </w:rPr>
        <w:t xml:space="preserve">CE </w:t>
      </w:r>
      <w:r>
        <w:rPr>
          <w:rFonts w:cs="Times New Roman" w:ascii="Times New Roman" w:hAnsi="Times New Roman"/>
        </w:rPr>
        <w:t xml:space="preserve">na cały osprzęt i telebim </w:t>
      </w:r>
    </w:p>
    <w:p>
      <w:pPr>
        <w:pStyle w:val="Default"/>
        <w:spacing w:before="0" w:after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3) zastosowanie układów drivera diod LED z zabezpieczeniem termicznym MBI 5026 lub równoważny </w:t>
      </w:r>
    </w:p>
    <w:p>
      <w:pPr>
        <w:pStyle w:val="Default"/>
        <w:spacing w:before="0" w:after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4) zastosowanie zasilaczy z filtrem PFC wymaganych przez normę EN-61000-3-2 </w:t>
      </w:r>
    </w:p>
    <w:p>
      <w:pPr>
        <w:pStyle w:val="Default"/>
        <w:spacing w:before="0" w:after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5) sygnał wejściowy/wyjściowy, sterujący modułem w standardzie DVI - w celu zapewnienia, najwyższej jakości obrazu, szybkiej diagnostyki oraz testowania ekranu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6) możliwość podłączenia zwrotnego sygnału DVI z ekranu do monitora diagnostycznego – z dowolnego modułu ekranu bez dodatkowych urządzeń konwertujących sygnał. </w:t>
      </w:r>
    </w:p>
    <w:p>
      <w:pPr>
        <w:pStyle w:val="Default"/>
        <w:spacing w:before="0" w:after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7) możliwość testowania ekranu z dowolnego generatora obrazów kontrolnych w standardzie DVI - możliwość podłączenia testera w dowolnym miejscu ekranu (do dowolnego modułu) bez dodatkowych urządzeń konwertujących sygnał. </w:t>
      </w:r>
    </w:p>
    <w:p>
      <w:pPr>
        <w:pStyle w:val="Default"/>
        <w:spacing w:before="0" w:after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0" w:after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0" w:after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8) kabinety ekranu powinny mieć mocowania klamrowe i mieć możliwość samodzielnego demontażu przez zamawiającego do ewentualnego transportu, połączenia kabin wykonane z szybkozłączy przystosowanych do bezpiecznego demontażu </w:t>
      </w:r>
    </w:p>
    <w:p>
      <w:pPr>
        <w:pStyle w:val="Default"/>
        <w:spacing w:before="0" w:after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9) Automatyczne sterowanie jasnością ekranu w zależności od otoczenia (oświetlenia) zewnętrznego, </w:t>
      </w:r>
    </w:p>
    <w:p>
      <w:pPr>
        <w:pStyle w:val="Default"/>
        <w:spacing w:before="0" w:after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0) Możliwość definiowania niezależnej charakterystyki, pracy ekranu dla różnych poziomów jasności (kontrast, nasycenie). </w:t>
      </w:r>
    </w:p>
    <w:p>
      <w:pPr>
        <w:pStyle w:val="Default"/>
        <w:spacing w:before="0" w:after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1) Możliwość wyświetlania na ekranie obrazów testowych za pomocą oprogramowania konfigurującego bez konieczności podłączania sygnału DVI (testy uruchamiane z poziomu RS232) </w:t>
      </w:r>
    </w:p>
    <w:p>
      <w:pPr>
        <w:pStyle w:val="Default"/>
        <w:spacing w:before="0" w:after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2) Możliwość wyświetlania na ekranie obrazów testowych bezpośrednio przez serwisanta za pomocą przycisków znajdujących się w kontrolerach ekranu, </w:t>
      </w:r>
    </w:p>
    <w:p>
      <w:pPr>
        <w:pStyle w:val="Default"/>
        <w:spacing w:before="0" w:after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3) Akceptowane parametry zasilania 90 – 264 VAC 50-60Hz. Możliwość podłączenia ekranu do instalacji 1F lub 3F oraz zamontowanie zabezpieczeń nad prądowych i różnicowoprądowych w rozdzielni sterującej </w:t>
      </w:r>
    </w:p>
    <w:p>
      <w:pPr>
        <w:pStyle w:val="Default"/>
        <w:spacing w:before="0" w:after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4) Zdalna, programowa zmiana jasności i charakterystyki korekcyjnej za pomocą firmowego oprogramowania producenta ekranu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5) Zarówno ekran jak i jego osprzęt powinien powinny sprostać trudnym warunkom atmosferycznym w trakcie eksploatacji, w tym silnym wiatrom i ulewnym deszczom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I. Wraz z ekranem wykonawca ma obowiązek dostarczyć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komputer sterujący, wraz z licencjonowanym oprogramowaniem, skonfigurowany i dostarczony w przenośnej szafie sterowniczej RACK 19”,która spełni warunki dla zabezpieczenia sprzętu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erującego telebimem w każdych warunkach atmosferycznych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Scaler video ( procesor video do sterowania ekranem LED) – powinien posiadać wejścia DVI, RCA, VGA, BNC, HDMI (procesor będzie umożliwiał połączenie zewnętrznych urządzeń z telebimem np.kamer)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II. Wykonawca jest dodatkowo zobowiązany do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ostarczenia wszystkich akcesoriów i okablowania niezbędnych do prawidłowej pracy systemu(rezerwowych złącz i kabli sterujących umożliwiających zarządzaniem ekranem z odległości minimum 80 m) </w:t>
      </w:r>
    </w:p>
    <w:p>
      <w:pPr>
        <w:pStyle w:val="Default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ostarczenia instrukcji obsługi i konfiguracji tablicy wideo oraz instrukcji obsługi poszczególnych elementów systemu w </w:t>
      </w:r>
      <w:r>
        <w:rPr>
          <w:rFonts w:cs="Times New Roman" w:ascii="Times New Roman" w:hAnsi="Times New Roman"/>
          <w:b/>
          <w:bCs/>
        </w:rPr>
        <w:t>języku polskim</w:t>
      </w:r>
      <w:r>
        <w:rPr>
          <w:rFonts w:cs="Times New Roman" w:ascii="Times New Roman" w:hAnsi="Times New Roman"/>
        </w:rPr>
        <w:t xml:space="preserve">. </w:t>
      </w:r>
    </w:p>
    <w:p>
      <w:pPr>
        <w:pStyle w:val="Default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rzedłożenia wszelkich wymaganych prawem certyfikatów i deklaracji wymaganych dla tego typu urządzeń, podczas odbioru w szczególności certyfikat CE wystawiony na wykonawcę zadania </w:t>
      </w:r>
    </w:p>
    <w:p>
      <w:pPr>
        <w:pStyle w:val="Default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rzeprowadzenia szkolenia 3 osób wskazanych przez Zamawiającego oraz dodatkowej instalacji oprogramowania sterującego na komputerze wskazanym przez zamawiającego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nstrukcja mocująca ekran powinna być wykonana w systemie QUADRO SYSTEM z kratownic aluminiowych (gatunek aluminium 6005A T6) typ systemu Quadro system o rozstawie rur wzdłużnych i obwiedni kwadratowej o wymiarach 390 x 390 mm (rury główne o średnicy 50mm i grubości ścianki 3mm). </w:t>
      </w:r>
    </w:p>
    <w:p>
      <w:pPr>
        <w:pStyle w:val="Normal"/>
        <w:ind w:left="0" w:right="0"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Konstrukcja powinna posiadać dwa komplety podstaw betonowych na których będzie ustawiona w większości okresu swojej pracy i podstawy przenośne (podstawy stalowe z podpory boczne z wysięgnikami wyposażonymi w 2 śruby talerzykowe każda z możliwością ich płynnej regulacji, gwarantujące stabilne, równe ustawienie i bezpieczne użytkowanie lekkie które umożliwią rozstawienie konstrukcji na podłożu utwardzonym i nie utwardzonym), komplet do rozstawienia konstrukcji powinien posiada pasy odciągowe szt. 4 i kotwy do mocowania na powierzchni nie utwardzonej szt.4</w:t>
      </w:r>
    </w:p>
    <w:p>
      <w:pPr>
        <w:pStyle w:val="Default"/>
        <w:ind w:left="0" w:righ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sokość konstrukcji dostosowana do minimalnej wysokości podstawy ekranu tj. 2,7m od podłoża, maksymalna długość kratownic 4m, minimalna wysokość słupów konstrukcji od podłoża 6m, rozstaw między słupami nie mniej niż 5m. </w:t>
      </w:r>
    </w:p>
    <w:p>
      <w:pPr>
        <w:pStyle w:val="Default"/>
        <w:ind w:left="0" w:righ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lna belka wsporcza na wysokości nie mniej niż 2,7m od podłoża.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Łączenie ram całości konstrukcji powinno odbywać się za pomocą tzw. szybkozłączy. </w:t>
      </w:r>
      <w:r>
        <w:rPr>
          <w:rFonts w:cs="Times New Roman" w:ascii="Times New Roman" w:hAnsi="Times New Roman"/>
          <w:b/>
          <w:bCs/>
        </w:rPr>
        <w:t xml:space="preserve">Zamawiający nie dopuszcza możliwości zastosowania śrub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łość prac spawalniczych dotyczących aluminium musi być wykonana pod nadzorem jakości GSI SLV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rtyfikat jakości produktu TUV na użyte kratownice do budowy konstrukcji, (w języku polskim) 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 celu potwierdzenia, że oferowane dostawy odpowiadają wymaganiom Zamawiającego, przed ostatecznym odbiorem dostawca przedstawi następujące dokumenty potwierdzające spełnianie warunków jakościowych: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akresie prac spawalniczych Wykonawca musi dołączyć do oferty: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a) świadectwo potwierdzające </w:t>
      </w:r>
      <w:r>
        <w:rPr>
          <w:rFonts w:cs="Times New Roman" w:ascii="Times New Roman" w:hAnsi="Times New Roman"/>
          <w:b/>
          <w:bCs/>
        </w:rPr>
        <w:t>spełnienie norm PN-EN ISO 3834-3</w:t>
      </w:r>
      <w:r>
        <w:rPr>
          <w:rFonts w:cs="Times New Roman" w:ascii="Times New Roman" w:hAnsi="Times New Roman"/>
        </w:rPr>
        <w:t>( w języku polskim),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b) świadectwo potwierdzające </w:t>
      </w:r>
      <w:r>
        <w:rPr>
          <w:rFonts w:cs="Times New Roman" w:ascii="Times New Roman" w:hAnsi="Times New Roman"/>
          <w:b/>
          <w:bCs/>
        </w:rPr>
        <w:t>spełnienie norm DIN 4113-3 dla aluminium</w:t>
      </w:r>
      <w:r>
        <w:rPr>
          <w:rFonts w:cs="Times New Roman" w:ascii="Times New Roman" w:hAnsi="Times New Roman"/>
        </w:rPr>
        <w:t>( w języku polskim),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c) świadectwo potwierdzające </w:t>
      </w:r>
      <w:r>
        <w:rPr>
          <w:rFonts w:cs="Times New Roman" w:ascii="Times New Roman" w:hAnsi="Times New Roman"/>
          <w:b/>
          <w:bCs/>
        </w:rPr>
        <w:t xml:space="preserve">spełnienie norm DIN 18800-7 dla stali </w:t>
      </w:r>
      <w:r>
        <w:rPr>
          <w:rFonts w:cs="Times New Roman" w:ascii="Times New Roman" w:hAnsi="Times New Roman"/>
        </w:rPr>
        <w:t xml:space="preserve">( w języku polskim ). 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stateczny wygląd i kształt konstrukcji musi zostać zaakceptowany bezwzględnie przez zamawiającego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Na całość zamówienia dostawca udzieli 2 letniej gwarancji wraz nieodpłatnym serwisem.</w:t>
      </w:r>
    </w:p>
    <w:sectPr>
      <w:type w:val="nextPage"/>
      <w:pgSz w:w="11906" w:h="17338"/>
      <w:pgMar w:left="1247" w:right="808" w:gutter="0" w:header="0" w:top="1208" w:footer="0" w:bottom="187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Arial" w:hAnsi="Arial" w:eastAsia="SimSun" w:cs="Arial"/>
      <w:color w:val="000000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name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0:30:00Z</dcterms:created>
  <dc:creator>noname</dc:creator>
  <dc:description/>
  <dc:language>en-US</dc:language>
  <cp:lastModifiedBy>noname</cp:lastModifiedBy>
  <cp:lastPrinted>2012-04-23T12:30:00Z</cp:lastPrinted>
  <dcterms:modified xsi:type="dcterms:W3CDTF">2012-03-07T10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