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ins w:id="0" w:author="UBorkowska" w:date="2012-02-02T11:44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Znak sprawy</w:t>
        </w:r>
      </w:ins>
      <w:ins w:id="1" w:author="nieznany" w:date="2012-03-27T09:1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:</w:t>
        </w:r>
      </w:ins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ins w:id="2" w:author="nieznany" w:date="2012-03-27T09:1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OSiR. 23</w:t>
        </w:r>
      </w:ins>
      <w:r>
        <w:rPr>
          <w:rFonts w:cs="Times New Roman" w:ascii="Times New Roman" w:hAnsi="Times New Roman"/>
          <w:b/>
          <w:bCs/>
          <w:iCs/>
          <w:sz w:val="24"/>
          <w:szCs w:val="24"/>
        </w:rPr>
        <w:t>11</w:t>
      </w:r>
      <w:ins w:id="3" w:author="nieznany" w:date="2012-03-27T09:1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-</w:t>
        </w:r>
      </w:ins>
      <w:r>
        <w:rPr>
          <w:rFonts w:cs="Times New Roman" w:ascii="Times New Roman" w:hAnsi="Times New Roman"/>
          <w:b/>
          <w:bCs/>
          <w:iCs/>
          <w:sz w:val="24"/>
          <w:szCs w:val="24"/>
        </w:rPr>
        <w:t>8/12</w:t>
      </w:r>
      <w:ins w:id="4" w:author="UBorkowska" w:date="2012-02-02T11:44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 xml:space="preserve">                                    Inowrocław, </w:t>
        </w:r>
      </w:ins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kwietnia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ins w:id="5" w:author="UBorkowska" w:date="2012-02-02T11:44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2012 r.</w:t>
        </w:r>
      </w:ins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_RefHeading__2_492385091"/>
      <w:bookmarkEnd w:id="0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SPECYFIKACJA ISTOTNYCH WARUNKÓW ZAMÓWIENIA</w:t>
      </w:r>
      <w:ins w:id="7" w:author="UBorkowska" w:date="2012-02-03T09:1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(SIWZ)</w:t>
        </w:r>
      </w:ins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4_492385091"/>
      <w:bookmarkEnd w:id="1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6_492385091"/>
      <w:bookmarkEnd w:id="2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A ROBOTY BUDOWLAN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Start w:id="3" w:name="__RefHeading__8_492385091"/>
      <w:bookmarkEnd w:id="3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TRYBIE PRZETARGU NIEOGRANICZONEGO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spacing w:lineRule="auto" w:line="360"/>
        <w:jc w:val="center"/>
        <w:rPr/>
      </w:pPr>
      <w:del w:id="11" w:author="UBorkowska" w:date="2012-02-02T11:50:00Z">
        <w:r>
          <w:rPr>
            <w:rFonts w:cs="Calibri" w:ascii="Calibri" w:hAnsi="Calibri"/>
            <w:b/>
            <w:bCs/>
            <w:i w:val="false"/>
            <w:iCs/>
            <w:color w:val="FF0000"/>
            <w:sz w:val="28"/>
            <w:szCs w:val="28"/>
            <w:lang w:val="pl-PL"/>
          </w:rPr>
          <w:delText>„”</w:delText>
        </w:r>
      </w:del>
      <w:bookmarkStart w:id="4" w:name="__RefHeading__10_492385091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B</w:t>
      </w:r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 xml:space="preserve">udow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oiska spor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 gry w piłkę nożną o sztucznej nawierzch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Inowrocławiu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poniżej </w:t>
      </w:r>
      <w:ins w:id="14" w:author="UBorkowska" w:date="2012-02-02T11:49:00Z">
        <w:r>
          <w:rPr>
            <w:rFonts w:cs="Times New Roman" w:ascii="Times New Roman" w:hAnsi="Times New Roman"/>
            <w:b/>
            <w:sz w:val="24"/>
            <w:szCs w:val="24"/>
          </w:rPr>
          <w:t>5 000 000</w:t>
        </w:r>
      </w:ins>
      <w:del w:id="15" w:author="UBorkowska" w:date="2012-02-02T11:49:00Z">
        <w:r>
          <w:rPr>
            <w:rFonts w:cs="Calibri" w:ascii="Calibri" w:hAnsi="Calibri"/>
            <w:b/>
            <w:sz w:val="22"/>
            <w:szCs w:val="22"/>
          </w:rPr>
          <w:delText>4 845 000</w:delText>
        </w:r>
      </w:del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euro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ZATWIERDZAM</w:t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iesława Pawłowska</w:t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yrektor OSiR</w:t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del w:id="18" w:author="UBorkowska" w:date="2012-02-03T09:11:00Z">
        <w:r>
          <w:rPr>
            <w:rFonts w:cs="Calibri" w:ascii="Calibri" w:hAnsi="Calibri"/>
            <w:b/>
            <w:iCs/>
            <w:sz w:val="24"/>
            <w:szCs w:val="24"/>
          </w:rPr>
          <w:delText>...……………………….</w:delText>
        </w:r>
      </w:del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del w:id="19" w:author="UBorkowska" w:date="2012-02-02T11:50:00Z">
        <w:r>
          <w:rPr>
            <w:rFonts w:cs="Calibri" w:ascii="Calibri" w:hAnsi="Calibri"/>
            <w:i/>
            <w:iCs/>
            <w:sz w:val="18"/>
            <w:szCs w:val="18"/>
          </w:rPr>
          <w:delText>&lt;Podpis kierownika Zamawiającego&gt;</w:delText>
        </w:r>
      </w:del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spacing w:lineRule="auto" w:line="360"/>
        <w:jc w:val="center"/>
        <w:rPr>
          <w:rFonts w:ascii="Calibri" w:hAnsi="Calibri" w:cs="Calibri"/>
          <w:b/>
          <w:b/>
          <w:iCs/>
          <w:sz w:val="24"/>
          <w:szCs w:val="24"/>
        </w:rPr>
      </w:pPr>
      <w:ins w:id="20" w:author="UBorkowska" w:date="2012-02-02T11:50:00Z">
        <w:r>
          <w:rPr>
            <w:rFonts w:cs="Times New Roman" w:ascii="Times New Roman" w:hAnsi="Times New Roman"/>
            <w:i w:val="false"/>
            <w:sz w:val="24"/>
            <w:szCs w:val="24"/>
            <w:lang w:val="pl-PL"/>
          </w:rPr>
          <w:t>Inowrocław</w:t>
        </w:r>
      </w:ins>
      <w:del w:id="21" w:author="UBorkowska" w:date="2012-02-02T11:50:00Z">
        <w:r>
          <w:rPr>
            <w:rFonts w:cs="Calibri" w:ascii="Calibri" w:hAnsi="Calibri"/>
            <w:i w:val="false"/>
            <w:sz w:val="24"/>
            <w:szCs w:val="24"/>
            <w:lang w:val="pl-PL"/>
          </w:rPr>
          <w:delText>……………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, dni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5 kwietnia 2</w:t>
      </w:r>
      <w:ins w:id="23" w:author="UBorkowska" w:date="2012-02-02T11:50:00Z">
        <w:r>
          <w:rPr>
            <w:rFonts w:cs="Times New Roman" w:ascii="Times New Roman" w:hAnsi="Times New Roman"/>
            <w:i w:val="false"/>
            <w:color w:val="000000"/>
            <w:sz w:val="24"/>
            <w:szCs w:val="24"/>
            <w:lang w:val="pl-PL"/>
          </w:rPr>
          <w:t>012</w:t>
        </w:r>
      </w:ins>
      <w:del w:id="24" w:author="UBorkowska" w:date="2012-02-02T11:50:00Z">
        <w:r>
          <w:rPr>
            <w:rFonts w:cs="Calibri" w:ascii="Calibri" w:hAnsi="Calibri"/>
            <w:i w:val="false"/>
            <w:color w:val="FF0000"/>
            <w:sz w:val="24"/>
            <w:szCs w:val="24"/>
            <w:lang w:val="pl-PL"/>
          </w:rPr>
          <w:delText>…………..</w:delText>
        </w:r>
      </w:del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 r.</w:t>
      </w:r>
    </w:p>
    <w:p>
      <w:pPr>
        <w:pStyle w:val="Pkt"/>
        <w:spacing w:lineRule="auto" w:line="360" w:before="0" w:after="0"/>
        <w:ind w:left="0" w:righ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Nazwa Zamawiającego</w:t>
      </w:r>
      <w:del w:id="27" w:author="UBorkowska" w:date="2012-02-03T12:36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</w:r>
      <w:ins w:id="29" w:author="UBorkowska" w:date="2012-02-02T11:52:00Z">
        <w:r>
          <w:rPr>
            <w:rFonts w:cs="Times New Roman" w:ascii="Times New Roman" w:hAnsi="Times New Roman"/>
            <w:b/>
            <w:sz w:val="24"/>
            <w:szCs w:val="24"/>
          </w:rPr>
          <w:t>Miasto Inowrocław</w:t>
        </w:r>
      </w:ins>
      <w:del w:id="30" w:author="UBorkowska" w:date="2012-02-02T11:52:00Z">
        <w:r>
          <w:rPr>
            <w:rFonts w:cs="Calibri" w:ascii="Calibri" w:hAnsi="Calibri"/>
            <w:b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– Ośrodek Sportu i Rekre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REGON</w:t>
      </w:r>
      <w:del w:id="32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  <w:tab/>
        <w:tab/>
      </w:r>
      <w:del w:id="34" w:author="UBorkowska" w:date="2012-02-02T11:54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000329881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NIP</w:t>
      </w:r>
      <w:del w:id="36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 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  <w:tab/>
        <w:tab/>
      </w:r>
      <w:del w:id="38" w:author="UBorkowska" w:date="2012-02-03T12:36:00Z">
        <w:r>
          <w:rPr>
            <w:rFonts w:cs="Calibri" w:ascii="Calibri" w:hAnsi="Calibri"/>
            <w:b/>
            <w:iCs/>
            <w:sz w:val="20"/>
            <w:szCs w:val="20"/>
          </w:rPr>
          <w:tab/>
        </w:r>
      </w:del>
      <w:del w:id="39" w:author="UBorkowska" w:date="2012-02-02T11:54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</w:r>
      </w:del>
      <w:r>
        <w:rPr>
          <w:rFonts w:cs="Calibri" w:ascii="Calibri" w:hAnsi="Calibri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556-00-12-076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Miejscowość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</w:r>
      <w:del w:id="42" w:author="UBorkowska" w:date="2012-02-03T12:36:00Z">
        <w:r>
          <w:rPr>
            <w:rFonts w:cs="Calibri" w:ascii="Calibri" w:hAnsi="Calibri"/>
            <w:b/>
            <w:sz w:val="20"/>
            <w:szCs w:val="20"/>
          </w:rPr>
          <w:tab/>
        </w:r>
      </w:del>
      <w:r>
        <w:rPr>
          <w:rFonts w:cs="Times New Roman" w:ascii="Times New Roman" w:hAnsi="Times New Roman"/>
          <w:b/>
          <w:sz w:val="24"/>
          <w:szCs w:val="24"/>
        </w:rPr>
        <w:tab/>
      </w:r>
      <w:ins w:id="43" w:author="UBorkowska" w:date="2012-02-02T11:55:00Z">
        <w:r>
          <w:rPr>
            <w:rFonts w:cs="Times New Roman" w:ascii="Times New Roman" w:hAnsi="Times New Roman"/>
            <w:b/>
            <w:sz w:val="24"/>
            <w:szCs w:val="24"/>
          </w:rPr>
          <w:t>88-100 Inowrocław</w:t>
        </w:r>
      </w:ins>
      <w:del w:id="44" w:author="UBorkowska" w:date="2012-02-02T11:55:00Z">
        <w:r>
          <w:rPr>
            <w:rFonts w:cs="Calibri" w:ascii="Calibri" w:hAnsi="Calibri"/>
            <w:b/>
            <w:sz w:val="20"/>
            <w:szCs w:val="20"/>
          </w:rPr>
          <w:delText>………………………………………………</w:delText>
          <w:rPrChange w:id="0" w:author="nieznany" w:date="2012-03-27T09:12:00Z"/>
        </w:r>
      </w:del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Adres</w:t>
      </w:r>
      <w:del w:id="46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  <w:tab/>
      </w:r>
      <w:del w:id="48" w:author="UBorkowska" w:date="2012-02-03T12:36:00Z">
        <w:r>
          <w:rPr>
            <w:rFonts w:cs="Calibri" w:ascii="Calibri" w:hAnsi="Calibri"/>
            <w:b/>
            <w:sz w:val="20"/>
            <w:szCs w:val="20"/>
          </w:rPr>
          <w:tab/>
        </w:r>
      </w:del>
      <w:r>
        <w:rPr>
          <w:rFonts w:cs="Times New Roman" w:ascii="Times New Roman" w:hAnsi="Times New Roman"/>
          <w:b/>
          <w:sz w:val="24"/>
          <w:szCs w:val="24"/>
        </w:rPr>
        <w:tab/>
      </w:r>
      <w:ins w:id="49" w:author="UBorkowska" w:date="2012-02-02T11:56:00Z">
        <w:r>
          <w:rPr>
            <w:rFonts w:cs="Times New Roman" w:ascii="Times New Roman" w:hAnsi="Times New Roman"/>
            <w:b/>
            <w:sz w:val="24"/>
            <w:szCs w:val="24"/>
          </w:rPr>
          <w:t xml:space="preserve">Inowrocław, </w:t>
        </w:r>
      </w:ins>
      <w:del w:id="50" w:author="UBorkowska" w:date="2012-02-02T11:56:00Z">
        <w:r>
          <w:rPr>
            <w:rFonts w:cs="Calibri" w:ascii="Calibri" w:hAnsi="Calibri"/>
            <w:b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sz w:val="24"/>
          <w:szCs w:val="24"/>
        </w:rPr>
        <w:t>al. Niepodległości 4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Strona internetowa</w:t>
      </w:r>
      <w:del w:id="52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</w:r>
      <w:del w:id="54" w:author="UBorkowska" w:date="2012-02-03T12:36:00Z">
        <w:r>
          <w:rPr>
            <w:rFonts w:cs="Calibri" w:ascii="Calibri" w:hAnsi="Calibri"/>
            <w:b/>
            <w:iCs/>
            <w:sz w:val="20"/>
            <w:szCs w:val="20"/>
          </w:rPr>
          <w:tab/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ab/>
      </w:r>
      <w:ins w:id="55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www.</w:t>
        </w:r>
      </w:ins>
      <w:del w:id="56" w:author="UBorkowska" w:date="2012-02-02T11:56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osir.inowroclaw.info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Godziny urzędowania</w:t>
      </w:r>
      <w:del w:id="58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</w:r>
      <w:ins w:id="60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7:</w:t>
        </w:r>
      </w:ins>
      <w:r>
        <w:rPr>
          <w:rFonts w:cs="Times New Roman" w:ascii="Times New Roman" w:hAnsi="Times New Roman"/>
          <w:b/>
          <w:iCs/>
          <w:sz w:val="24"/>
          <w:szCs w:val="24"/>
        </w:rPr>
        <w:t>0</w:t>
      </w:r>
      <w:ins w:id="61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0 – 15:</w:t>
        </w:r>
      </w:ins>
      <w:r>
        <w:rPr>
          <w:rFonts w:cs="Times New Roman" w:ascii="Times New Roman" w:hAnsi="Times New Roman"/>
          <w:b/>
          <w:iCs/>
          <w:sz w:val="24"/>
          <w:szCs w:val="24"/>
        </w:rPr>
        <w:t>0</w:t>
      </w:r>
      <w:ins w:id="62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0</w:t>
        </w:r>
      </w:ins>
      <w:del w:id="63" w:author="UBorkowska" w:date="2012-02-02T11:56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  <w:rPrChange w:id="0" w:author="nieznany" w:date="2012-03-27T09:12:00Z"/>
        </w:r>
      </w:del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Tel./fa</w:t>
      </w:r>
      <w:ins w:id="65" w:author="UBorkowska" w:date="2012-02-02T12:00:00Z">
        <w:r>
          <w:rPr>
            <w:rFonts w:cs="Times New Roman" w:ascii="Times New Roman" w:hAnsi="Times New Roman"/>
            <w:sz w:val="24"/>
            <w:szCs w:val="24"/>
            <w:lang w:val="pl-PL"/>
          </w:rPr>
          <w:t>ks</w:t>
        </w:r>
      </w:ins>
      <w:del w:id="66" w:author="UBorkowska" w:date="2012-02-02T12:00:00Z">
        <w:r>
          <w:rPr>
            <w:rFonts w:cs="Calibri" w:ascii="Calibri" w:hAnsi="Calibri"/>
            <w:sz w:val="20"/>
            <w:szCs w:val="20"/>
            <w:lang w:val="pl-PL"/>
          </w:rPr>
          <w:delText>x.</w:delText>
        </w:r>
      </w:del>
      <w:del w:id="67" w:author="UBorkowska" w:date="2012-02-02T11:55:00Z">
        <w:r>
          <w:rPr>
            <w:rFonts w:cs="Calibri" w:ascii="Calibri" w:hAnsi="Calibri"/>
            <w:sz w:val="20"/>
            <w:szCs w:val="20"/>
            <w:lang w:val="pl-PL"/>
          </w:rPr>
          <w:delText>:</w:delText>
        </w:r>
      </w:del>
      <w:del w:id="68" w:author="UBorkowska" w:date="2012-02-02T11:55:00Z">
        <w:r>
          <w:rPr>
            <w:rFonts w:cs="Calibri" w:ascii="Calibri" w:hAnsi="Calibri"/>
            <w:b w:val="false"/>
            <w:sz w:val="20"/>
            <w:szCs w:val="20"/>
            <w:lang w:val="pl-PL"/>
          </w:rPr>
          <w:delText xml:space="preserve"> </w:delText>
        </w:r>
      </w:del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ab/>
        <w:tab/>
      </w:r>
      <w:del w:id="70" w:author="UBorkowska" w:date="2012-02-03T12:36:00Z">
        <w:r>
          <w:rPr>
            <w:rFonts w:cs="Calibri" w:ascii="Calibri" w:hAnsi="Calibri"/>
            <w:b w:val="false"/>
            <w:sz w:val="20"/>
            <w:szCs w:val="20"/>
          </w:rPr>
          <w:tab/>
        </w:r>
      </w:del>
      <w:r>
        <w:rPr>
          <w:rFonts w:cs="Times New Roman" w:ascii="Times New Roman" w:hAnsi="Times New Roman"/>
          <w:b w:val="false"/>
          <w:sz w:val="24"/>
          <w:szCs w:val="24"/>
        </w:rPr>
        <w:tab/>
      </w:r>
      <w:ins w:id="71" w:author="UBorkowska" w:date="2012-02-02T11:57:00Z">
        <w:r>
          <w:rPr>
            <w:rFonts w:cs="Times New Roman" w:ascii="Times New Roman" w:hAnsi="Times New Roman"/>
            <w:b/>
            <w:sz w:val="24"/>
            <w:szCs w:val="24"/>
            <w:lang w:val="pl-PL"/>
          </w:rPr>
          <w:t>52 35 55</w:t>
        </w:r>
      </w:ins>
      <w:del w:id="72" w:author="UBorkowska" w:date="2012-02-02T11:59:00Z">
        <w:r>
          <w:rPr>
            <w:rFonts w:cs="Calibri" w:ascii="Calibri" w:hAnsi="Calibri"/>
            <w:b/>
            <w:sz w:val="20"/>
            <w:szCs w:val="20"/>
            <w:lang w:val="pl-PL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56, 52 35 55 36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rPrChange w:id="0" w:author="nieznany" w:date="2012-03-27T09:12:00Z"/>
        </w:rPr>
        <w:t xml:space="preserve">Wszelką korespondencję związaną z niniejszym postępowaniem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rPrChange w:id="0" w:author="nieznany" w:date="2012-03-27T09:12:00Z"/>
        </w:rPr>
        <w:t>należy kierować na adre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rodek Sportu i Rekreacji</w:t>
      </w:r>
      <w:ins w:id="75" w:author="UBorkowska" w:date="2012-02-02T12:01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, 88-100 Inowrocław, </w:t>
        </w:r>
      </w:ins>
      <w:del w:id="76" w:author="UBorkowska" w:date="2012-02-02T12:01:00Z">
        <w:r>
          <w:rPr>
            <w:rFonts w:cs="Calibri" w:ascii="Calibri" w:hAnsi="Calibri"/>
            <w:sz w:val="20"/>
            <w:szCs w:val="20"/>
            <w:lang w:val="pl-PL"/>
          </w:rPr>
          <w:delText>………………………………………………</w:delText>
        </w:r>
      </w:del>
      <w:del w:id="77" w:author="UBorkowska" w:date="2012-02-02T12:01:00Z">
        <w:r>
          <w:rPr>
            <w:rFonts w:cs="Calibri" w:ascii="Calibri" w:hAnsi="Calibri"/>
            <w:b w:val="false"/>
            <w:sz w:val="20"/>
            <w:szCs w:val="20"/>
            <w:lang w:val="pl-PL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  <w:lang w:val="pl-PL"/>
        </w:rPr>
        <w:t>al. Niepodległości 4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nak postępowania: </w:t>
      </w:r>
      <w:del w:id="79" w:author="UBorkowska" w:date="2012-02-02T12:01:00Z">
        <w:r>
          <w:rPr>
            <w:rFonts w:cs="Calibri" w:ascii="Calibri" w:hAnsi="Calibri"/>
            <w:sz w:val="20"/>
            <w:szCs w:val="20"/>
            <w:lang w:val="pl-PL"/>
          </w:rPr>
          <w:delText>……./…………../……</w:delText>
        </w:r>
      </w:del>
      <w:r>
        <w:rPr>
          <w:rFonts w:cs="Times New Roman" w:ascii="Times New Roman" w:hAnsi="Times New Roman"/>
          <w:sz w:val="24"/>
          <w:szCs w:val="24"/>
          <w:lang w:val="pl-PL"/>
        </w:rPr>
        <w:t>OSiR. 2311-8/12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0" w:right="0" w:firstLine="15"/>
        <w:jc w:val="both"/>
        <w:rPr/>
      </w:pPr>
      <w:bookmarkStart w:id="5" w:name="__RefHeading__16_492385091"/>
      <w:bookmarkEnd w:id="5"/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ryb udzielenia zamówienia publicznego oraz miejsca, 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któryc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zostało zamieszczone ogłoszenie 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zamówieni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284" w:right="-3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stępowanie o udzie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przetargu nieograniczonego,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godnie z przepisami ustawy z dnia  29 stycznia 2004 r. -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ekst jednolity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z.</w:t>
      </w:r>
      <w:ins w:id="89" w:author="UBorkowska" w:date="2012-02-02T12:0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. z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. Nr 113, poz. 759 ze zm.), </w:t>
      </w:r>
      <w:r>
        <w:rPr>
          <w:rFonts w:cs="Times New Roman" w:ascii="Times New Roman" w:hAnsi="Times New Roman"/>
          <w:sz w:val="24"/>
          <w:szCs w:val="24"/>
        </w:rPr>
        <w:t xml:space="preserve">zwane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alej usta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raz aktów wykonawczych do tej usta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Miejsce publikacji ogłoszenia o przetargu:</w:t>
      </w:r>
    </w:p>
    <w:p>
      <w:pPr>
        <w:pStyle w:val="Normal"/>
        <w:numPr>
          <w:ilvl w:val="0"/>
          <w:numId w:val="33"/>
        </w:numPr>
        <w:spacing w:lineRule="auto" w:line="360"/>
        <w:ind w:left="540" w:right="0" w:hanging="25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iuletyn Zamówień Publicznyc</w:t>
      </w:r>
      <w:ins w:id="96" w:author="UBorkowska" w:date="2012-02-03T12:22:00Z">
        <w:r>
          <w:rPr>
            <w:rFonts w:cs="Times New Roman" w:ascii="Times New Roman" w:hAnsi="Times New Roman"/>
            <w:sz w:val="24"/>
            <w:szCs w:val="24"/>
          </w:rPr>
          <w:t xml:space="preserve">h </w:t>
        </w:r>
      </w:ins>
      <w:del w:id="97" w:author="UBorkowska" w:date="2012-02-03T12:22:00Z">
        <w:r>
          <w:rPr>
            <w:rFonts w:cs="Cambria" w:ascii="Cambria" w:hAnsi="Cambria"/>
            <w:sz w:val="20"/>
            <w:szCs w:val="20"/>
          </w:rPr>
          <w:delText>h</w:delText>
          <w:tab/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r </w:t>
      </w:r>
      <w:del w:id="99" w:author="UBorkowska" w:date="2012-02-03T12:22:00Z">
        <w:r>
          <w:rPr>
            <w:rFonts w:cs="Cambria" w:ascii="Cambria" w:hAnsi="Cambria"/>
            <w:b/>
            <w:bCs/>
            <w:sz w:val="20"/>
            <w:szCs w:val="20"/>
          </w:rPr>
          <w:delText>…… poz. ……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9297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- 2012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 z dnia </w:t>
      </w:r>
      <w:del w:id="101" w:author="UBorkowska" w:date="2012-02-03T12:23:00Z">
        <w:r>
          <w:rPr>
            <w:rFonts w:cs="Cambria" w:ascii="Cambria" w:hAnsi="Cambria"/>
            <w:b/>
            <w:color w:val="FF0000"/>
            <w:sz w:val="20"/>
            <w:szCs w:val="20"/>
          </w:rPr>
          <w:delText>_ _ . _ _ . _ _ _ _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</w:rPr>
        <w:t>5 kwietnia 2012</w:t>
      </w:r>
      <w:ins w:id="102" w:author="UBorkowska" w:date="2012-02-03T12:23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r.</w:t>
      </w:r>
    </w:p>
    <w:p>
      <w:pPr>
        <w:pStyle w:val="Normal"/>
        <w:numPr>
          <w:ilvl w:val="0"/>
          <w:numId w:val="33"/>
        </w:numPr>
        <w:spacing w:lineRule="auto" w:line="360"/>
        <w:ind w:left="540" w:right="0" w:hanging="25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trona internetowa Zamawiającego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rPrChange w:id="0" w:author="nieznany" w:date="2012-03-27T09:12:00Z"/>
          </w:rPr>
          <w:t>www.</w:t>
        </w:r>
      </w:hyperlink>
      <w:hyperlink r:id="rId5">
        <w:del w:id="106" w:author="UBorkowska" w:date="2012-02-02T12:04:00Z">
          <w:r>
            <w:rPr>
              <w:rStyle w:val="InternetLink"/>
              <w:rFonts w:cs="Cambria" w:ascii="Cambria" w:hAnsi="Cambria"/>
              <w:sz w:val="22"/>
              <w:szCs w:val="22"/>
            </w:rPr>
            <w:delText xml:space="preserve"> ……………………………….</w:delText>
          </w:r>
        </w:del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sir-inowroclaw.samorzady.pl</w:t>
      </w:r>
    </w:p>
    <w:p>
      <w:pPr>
        <w:pStyle w:val="Normal"/>
        <w:numPr>
          <w:ilvl w:val="0"/>
          <w:numId w:val="33"/>
        </w:numPr>
        <w:spacing w:lineRule="auto" w:line="360"/>
        <w:ind w:left="540" w:right="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360" w:right="0" w:hanging="786"/>
        <w:jc w:val="both"/>
        <w:rPr/>
      </w:pPr>
      <w:bookmarkStart w:id="6" w:name="__RefHeading__18_492385091"/>
      <w:bookmarkEnd w:id="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1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Opis przedmiotu zamówienia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Przedmiotem zamówienia jes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konanie robót budowlanych obejmujących budowę pełnowymiarowego boiska ze sztucznej nawierzchni oraz ogrodzenia i oświetlenia terenu</w:t>
      </w:r>
      <w:ins w:id="110" w:author="UBorkowska" w:date="2012-02-03T09:12:00Z">
        <w:r>
          <w:rPr>
            <w:rFonts w:cs="Times New Roman" w:ascii="Times New Roman" w:hAnsi="Times New Roman"/>
            <w:b/>
            <w:sz w:val="24"/>
            <w:szCs w:val="24"/>
            <w:lang w:val="pl-PL"/>
          </w:rPr>
          <w:t>,</w:t>
        </w:r>
      </w:ins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ins w:id="111" w:author="UBorkowska" w:date="2012-02-03T09:12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zgodnie z dokumentacją projektową i specyfikacje techniczną wykonania i odbioru robót, które stanowią załączniki do niniejszej SIWZ.</w:t>
        </w:r>
      </w:ins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CP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45.21.22.21-1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   Roboty budowlane w zakresie budowy boisk sportowych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V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6.40.00.00-5     Artykuły i sprzęt sportowy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PV 45.34.20.00-6</w:t>
        <w:tab/>
        <w:t xml:space="preserve"> Wznoszenie ogrodzeń</w:t>
      </w:r>
    </w:p>
    <w:p>
      <w:pPr>
        <w:pStyle w:val="Normal"/>
        <w:spacing w:lineRule="auto" w:line="360"/>
        <w:jc w:val="both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CPV 45.31.11.00-1      Roboty w zakresie okablowania elektrycznego</w:t>
      </w:r>
    </w:p>
    <w:p>
      <w:pPr>
        <w:pStyle w:val="Normal"/>
        <w:autoSpaceDE w:val="false"/>
        <w:rPr>
          <w:rFonts w:ascii="Times New Roman" w:hAnsi="Times New Roman" w:eastAsia="Courier;Courier New" w:cs="Times New Roman"/>
          <w:sz w:val="24"/>
          <w:szCs w:val="24"/>
        </w:rPr>
      </w:pPr>
      <w:r>
        <w:rPr>
          <w:rFonts w:eastAsia="Courier;Courier New" w:cs="Times New Roman" w:ascii="Times New Roman" w:hAnsi="Times New Roman"/>
          <w:sz w:val="24"/>
          <w:szCs w:val="24"/>
        </w:rPr>
        <w:t>CPV 45.31.12.00-2      Roboty w zakresie instalacji elektrycznych</w:t>
      </w:r>
    </w:p>
    <w:p>
      <w:pPr>
        <w:pStyle w:val="Normal"/>
        <w:autoSpaceDE w:val="false"/>
        <w:rPr>
          <w:rFonts w:ascii="Times New Roman" w:hAnsi="Times New Roman" w:eastAsia="Courier;Courier New" w:cs="Times New Roman"/>
          <w:sz w:val="24"/>
          <w:szCs w:val="24"/>
        </w:rPr>
      </w:pPr>
      <w:r>
        <w:rPr>
          <w:rFonts w:eastAsia="Courier;Courier New"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Przedmiot zamówienia obejmuje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.1. Drenaż:</w:t>
      </w:r>
    </w:p>
    <w:p>
      <w:pPr>
        <w:pStyle w:val="Normal"/>
        <w:numPr>
          <w:ilvl w:val="0"/>
          <w:numId w:val="57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p, wyrównanie i zagęszczenie podłoża (głębokość 2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45cm),</w:t>
      </w:r>
    </w:p>
    <w:p>
      <w:pPr>
        <w:pStyle w:val="Normal"/>
        <w:numPr>
          <w:ilvl w:val="0"/>
          <w:numId w:val="57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nanie drenażu boisk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a) w poprzek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b) drenaż zbiorcz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c) montaż studzienki zbiorczej  i studni rewizyjnych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d) wykonanie warstwy filtracyjnej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)  wywóz ziemi i gruzu na koszt i ryzyko Wykonawc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.2. Podbudowa: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rozebranie starego muru strzelnicy wraz z rozbiórką fundamentów pod murem wymiar muru 31,0 (długość) x 0,25 (szerokość) x 2,60 (wysokość betonu),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usunięcie wału ziemi w zakresie niezbędnym do budowy boiska na terenie starej strzelnicy o wym. 5,50 x 6,50 x 3,20 x 2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 usunięcie humusu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 wykopy z utylizacją ziemi i gruzu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 wykonanie warstw podsypkowych piaskowych i z kruszyw łamanych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 wywóz ziemi i gruzu na kosz i ryzyko Wykonawc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.3. Nawierzchnia ze sztucznej trawy: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ostarczenie sztucznej trawy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rozwinięcie taśmy z geowłókniny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nałożenie trawy na całej długości połączeń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odklejenie brzegów rolek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ontaż sztucznej trawy (trawa EAGLETURF 60 mm)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cięcie linii boiska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ostawa piasku kwarcowego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ostawa granulatu gumowego,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czesanie granulatu gumow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.4. Ogrodzenie – ściśle wg projektu i opisu technicznego:</w:t>
      </w:r>
    </w:p>
    <w:p>
      <w:pPr>
        <w:pStyle w:val="Normal"/>
        <w:numPr>
          <w:ilvl w:val="0"/>
          <w:numId w:val="4"/>
        </w:numPr>
        <w:spacing w:lineRule="atLeast" w:line="100"/>
        <w:ind w:left="76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furtki – typu </w:t>
      </w:r>
      <w:r>
        <w:rPr>
          <w:rFonts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vertAlign w:val="baseline"/>
        </w:rPr>
        <w:t>Bekafor Class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o szerokości 100 cm – 6 szt.,</w:t>
      </w:r>
    </w:p>
    <w:p>
      <w:pPr>
        <w:pStyle w:val="Normal"/>
        <w:numPr>
          <w:ilvl w:val="0"/>
          <w:numId w:val="4"/>
        </w:numPr>
        <w:spacing w:lineRule="atLeast" w:line="100"/>
        <w:ind w:left="76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brama – typu </w:t>
      </w:r>
      <w:r>
        <w:rPr>
          <w:rFonts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vertAlign w:val="baseline"/>
        </w:rPr>
        <w:t>Bekafor Class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3000 x 2030 mm – 1 szt.,</w:t>
      </w:r>
    </w:p>
    <w:p>
      <w:pPr>
        <w:pStyle w:val="Normal"/>
        <w:numPr>
          <w:ilvl w:val="0"/>
          <w:numId w:val="4"/>
        </w:numPr>
        <w:spacing w:lineRule="atLeast" w:line="100"/>
        <w:ind w:left="76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grodzenie – typu </w:t>
      </w:r>
      <w:r>
        <w:rPr>
          <w:rFonts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Bekespor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wys. 6170 mm – 142 mb,</w:t>
      </w:r>
    </w:p>
    <w:p>
      <w:pPr>
        <w:pStyle w:val="Normal"/>
        <w:numPr>
          <w:ilvl w:val="0"/>
          <w:numId w:val="4"/>
        </w:numPr>
        <w:spacing w:lineRule="atLeast" w:line="100"/>
        <w:ind w:left="76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grodzenie – typu</w:t>
      </w:r>
      <w:r>
        <w:rPr>
          <w:rFonts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 Nylofo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D o wys. 2030 mm – 226 mb,</w:t>
      </w:r>
    </w:p>
    <w:p>
      <w:pPr>
        <w:pStyle w:val="Normal"/>
        <w:numPr>
          <w:ilvl w:val="0"/>
          <w:numId w:val="4"/>
        </w:numPr>
        <w:spacing w:lineRule="atLeast" w:line="100"/>
        <w:ind w:left="76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cokół – 359 mb,</w:t>
      </w:r>
    </w:p>
    <w:p>
      <w:pPr>
        <w:pStyle w:val="Normal"/>
        <w:numPr>
          <w:ilvl w:val="0"/>
          <w:numId w:val="4"/>
        </w:numPr>
        <w:spacing w:lineRule="atLeast" w:line="100"/>
        <w:ind w:left="765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rusztowania kolumnowe do wykonania ogrodzeń wysokich (poza bramkami)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.5. Prace towarzysząc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) uporządkowanie terenów na koszt i ryzyko Wykonawcy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) wyznaczenie krawędzi boiska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) przygotowanie placu budowy i jego likwidacja po zakończeniu prac budowlanych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4) porządkowanie terenu podczas  wyjazdu samochodów z placu budowy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5) przed każdą niedzielą uporządkowanie terenu budowlanego, aby nie stanowił przeszkód  dla kupców handlujących na giełdzie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6) oznakowanie linii segregacyjnych i krawędziowych boiska szerokości 10 cm malowaniem ciągłym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7) wyposażenie boiska:</w:t>
      </w:r>
    </w:p>
    <w:p>
      <w:pPr>
        <w:pStyle w:val="Normal"/>
        <w:spacing w:lineRule="atLeast" w:line="100"/>
        <w:ind w:left="15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a) duże bramki piłkarskie do piłki nożnej o wymiarach 7,32 x 2,44 wykonane               z profilu owalnego 100 x 120 mm aluminiowego, malowanego proszkowo w kolorze białym, wyposażone w siatkę, bramki umocowane w tulejach stalowych ocynkowanych w gruncie.</w:t>
      </w:r>
    </w:p>
    <w:p>
      <w:pPr>
        <w:pStyle w:val="Zwykyteks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2.6.  </w:t>
      </w:r>
      <w:r>
        <w:rPr>
          <w:rFonts w:eastAsia="Courier-Bold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zedmiot i zakres robót w zakresie oświetleni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boty przygotowawcze:</w:t>
      </w:r>
    </w:p>
    <w:p>
      <w:pPr>
        <w:pStyle w:val="Zwykytekst"/>
        <w:numPr>
          <w:ilvl w:val="0"/>
          <w:numId w:val="59"/>
        </w:numPr>
        <w:rPr>
          <w:rFonts w:ascii="Times New Roman" w:hAnsi="Times New Roman" w:eastAsia="Courier;Courier New" w:cs="Times New Roman"/>
          <w:sz w:val="24"/>
          <w:szCs w:val="24"/>
        </w:rPr>
      </w:pPr>
      <w:r>
        <w:rPr>
          <w:rFonts w:eastAsia="Courier;Courier New" w:cs="Times New Roman" w:ascii="Times New Roman" w:hAnsi="Times New Roman"/>
          <w:sz w:val="24"/>
          <w:szCs w:val="24"/>
        </w:rPr>
        <w:t>prace geodezyjne,</w:t>
      </w:r>
    </w:p>
    <w:p>
      <w:pPr>
        <w:pStyle w:val="Zwykytekst"/>
        <w:numPr>
          <w:ilvl w:val="0"/>
          <w:numId w:val="59"/>
        </w:numPr>
        <w:rPr/>
      </w:pPr>
      <w:r>
        <w:rPr>
          <w:rFonts w:eastAsia="Courier;Courier New" w:cs="Times New Roman" w:ascii="Times New Roman" w:hAnsi="Times New Roman"/>
          <w:sz w:val="24"/>
          <w:szCs w:val="24"/>
        </w:rPr>
        <w:t>czasowe usuni</w:t>
      </w:r>
      <w:r>
        <w:rPr>
          <w:rFonts w:eastAsia="CourierNew" w:cs="Times New Roman" w:ascii="Times New Roman" w:hAnsi="Times New Roman"/>
          <w:sz w:val="24"/>
          <w:szCs w:val="24"/>
        </w:rPr>
        <w:t>ę</w:t>
      </w:r>
      <w:r>
        <w:rPr>
          <w:rFonts w:eastAsia="Courier;Courier New" w:cs="Times New Roman" w:ascii="Times New Roman" w:hAnsi="Times New Roman"/>
          <w:sz w:val="24"/>
          <w:szCs w:val="24"/>
        </w:rPr>
        <w:t>cie lub zdemontowanie elementów utrudniaj</w:t>
      </w:r>
      <w:r>
        <w:rPr>
          <w:rFonts w:eastAsia="CourierNew" w:cs="Times New Roman" w:ascii="Times New Roman" w:hAnsi="Times New Roman"/>
          <w:sz w:val="24"/>
          <w:szCs w:val="24"/>
        </w:rPr>
        <w:t>ą</w:t>
      </w:r>
      <w:r>
        <w:rPr>
          <w:rFonts w:eastAsia="Courier;Courier New" w:cs="Times New Roman" w:ascii="Times New Roman" w:hAnsi="Times New Roman"/>
          <w:sz w:val="24"/>
          <w:szCs w:val="24"/>
        </w:rPr>
        <w:t>cych wykopy,</w:t>
      </w:r>
    </w:p>
    <w:p>
      <w:pPr>
        <w:pStyle w:val="Zwykytekst"/>
        <w:numPr>
          <w:ilvl w:val="0"/>
          <w:numId w:val="59"/>
        </w:numPr>
        <w:rPr>
          <w:rFonts w:ascii="Times New Roman" w:hAnsi="Times New Roman" w:eastAsia="Courier;Courier New" w:cs="Times New Roman"/>
          <w:sz w:val="24"/>
          <w:szCs w:val="24"/>
        </w:rPr>
      </w:pPr>
      <w:r>
        <w:rPr>
          <w:rFonts w:eastAsia="Courier;Courier New" w:cs="Times New Roman" w:ascii="Times New Roman" w:hAnsi="Times New Roman"/>
          <w:sz w:val="24"/>
          <w:szCs w:val="24"/>
        </w:rPr>
        <w:t>przygotowanie stref odkładczych dla wykop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boty docelowe: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eastAsia="Courier;Courier New" w:cs="Times New Roman"/>
          <w:sz w:val="24"/>
          <w:szCs w:val="24"/>
        </w:rPr>
      </w:pPr>
      <w:r>
        <w:rPr>
          <w:rFonts w:eastAsia="Courier;Courier New" w:cs="Times New Roman" w:ascii="Times New Roman" w:hAnsi="Times New Roman"/>
          <w:sz w:val="24"/>
          <w:szCs w:val="24"/>
        </w:rPr>
        <w:t>wykonanie szafki TEO,</w:t>
      </w:r>
    </w:p>
    <w:p>
      <w:pPr>
        <w:pStyle w:val="Zwykytekst"/>
        <w:numPr>
          <w:ilvl w:val="0"/>
          <w:numId w:val="60"/>
        </w:numPr>
        <w:rPr/>
      </w:pPr>
      <w:r>
        <w:rPr>
          <w:rFonts w:eastAsia="Symbol" w:cs="Times New Roman" w:ascii="Times New Roman" w:hAnsi="Times New Roman"/>
          <w:sz w:val="24"/>
          <w:szCs w:val="24"/>
        </w:rPr>
        <w:t>w</w:t>
      </w:r>
      <w:r>
        <w:rPr>
          <w:rFonts w:eastAsia="Courier;Courier New" w:cs="Times New Roman" w:ascii="Times New Roman" w:hAnsi="Times New Roman"/>
          <w:sz w:val="24"/>
          <w:szCs w:val="24"/>
        </w:rPr>
        <w:t>ykonanie linii kablowej zasilaj</w:t>
      </w:r>
      <w:r>
        <w:rPr>
          <w:rFonts w:eastAsia="CourierNew" w:cs="Times New Roman" w:ascii="Times New Roman" w:hAnsi="Times New Roman"/>
          <w:sz w:val="24"/>
          <w:szCs w:val="24"/>
        </w:rPr>
        <w:t>ą</w:t>
      </w:r>
      <w:r>
        <w:rPr>
          <w:rFonts w:eastAsia="Courier;Courier New" w:cs="Times New Roman" w:ascii="Times New Roman" w:hAnsi="Times New Roman"/>
          <w:sz w:val="24"/>
          <w:szCs w:val="24"/>
        </w:rPr>
        <w:t>cej szafk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ę </w:t>
      </w:r>
      <w:r>
        <w:rPr>
          <w:rFonts w:eastAsia="Courier;Courier New" w:cs="Times New Roman" w:ascii="Times New Roman" w:hAnsi="Times New Roman"/>
          <w:sz w:val="24"/>
          <w:szCs w:val="24"/>
        </w:rPr>
        <w:t>TEO,</w:t>
      </w:r>
    </w:p>
    <w:p>
      <w:pPr>
        <w:pStyle w:val="Zwykytekst"/>
        <w:numPr>
          <w:ilvl w:val="0"/>
          <w:numId w:val="60"/>
        </w:numPr>
        <w:rPr/>
      </w:pPr>
      <w:r>
        <w:rPr>
          <w:rFonts w:eastAsia="Symbol" w:cs="Times New Roman" w:ascii="Times New Roman" w:hAnsi="Times New Roman"/>
          <w:sz w:val="24"/>
          <w:szCs w:val="24"/>
        </w:rPr>
        <w:t>w</w:t>
      </w:r>
      <w:r>
        <w:rPr>
          <w:rFonts w:eastAsia="Courier;Courier New" w:cs="Times New Roman" w:ascii="Times New Roman" w:hAnsi="Times New Roman"/>
          <w:sz w:val="24"/>
          <w:szCs w:val="24"/>
        </w:rPr>
        <w:t>ykonanie lini zasilaj</w:t>
      </w:r>
      <w:r>
        <w:rPr>
          <w:rFonts w:eastAsia="CourierNew" w:cs="Times New Roman" w:ascii="Times New Roman" w:hAnsi="Times New Roman"/>
          <w:sz w:val="24"/>
          <w:szCs w:val="24"/>
        </w:rPr>
        <w:t>ą</w:t>
      </w:r>
      <w:r>
        <w:rPr>
          <w:rFonts w:eastAsia="Courier;Courier New" w:cs="Times New Roman" w:ascii="Times New Roman" w:hAnsi="Times New Roman"/>
          <w:sz w:val="24"/>
          <w:szCs w:val="24"/>
        </w:rPr>
        <w:t>cych lampy,</w:t>
      </w:r>
    </w:p>
    <w:p>
      <w:pPr>
        <w:pStyle w:val="Zwykytekst"/>
        <w:numPr>
          <w:ilvl w:val="0"/>
          <w:numId w:val="60"/>
        </w:numPr>
        <w:rPr/>
      </w:pPr>
      <w:r>
        <w:rPr>
          <w:rFonts w:eastAsia="Courier;Courier New" w:cs="Times New Roman" w:ascii="Times New Roman" w:hAnsi="Times New Roman"/>
          <w:sz w:val="24"/>
          <w:szCs w:val="24"/>
        </w:rPr>
        <w:t>monta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ż </w:t>
      </w:r>
      <w:r>
        <w:rPr>
          <w:rFonts w:eastAsia="Courier;Courier New" w:cs="Times New Roman" w:ascii="Times New Roman" w:hAnsi="Times New Roman"/>
          <w:sz w:val="24"/>
          <w:szCs w:val="24"/>
        </w:rPr>
        <w:t>fundamentów i słupów,</w:t>
      </w:r>
    </w:p>
    <w:p>
      <w:pPr>
        <w:pStyle w:val="Zwykytekst"/>
        <w:numPr>
          <w:ilvl w:val="0"/>
          <w:numId w:val="60"/>
        </w:numPr>
        <w:rPr/>
      </w:pPr>
      <w:r>
        <w:rPr>
          <w:rFonts w:eastAsia="Symbol" w:cs="Times New Roman" w:ascii="Times New Roman" w:hAnsi="Times New Roman"/>
          <w:sz w:val="24"/>
          <w:szCs w:val="24"/>
        </w:rPr>
        <w:t>m</w:t>
      </w:r>
      <w:r>
        <w:rPr>
          <w:rFonts w:eastAsia="Courier;Courier New" w:cs="Times New Roman" w:ascii="Times New Roman" w:hAnsi="Times New Roman"/>
          <w:sz w:val="24"/>
          <w:szCs w:val="24"/>
        </w:rPr>
        <w:t>onta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ż </w:t>
      </w:r>
      <w:r>
        <w:rPr>
          <w:rFonts w:eastAsia="Courier;Courier New" w:cs="Times New Roman" w:ascii="Times New Roman" w:hAnsi="Times New Roman"/>
          <w:sz w:val="24"/>
          <w:szCs w:val="24"/>
        </w:rPr>
        <w:t>opraw o</w:t>
      </w:r>
      <w:r>
        <w:rPr>
          <w:rFonts w:eastAsia="CourierNew" w:cs="Times New Roman" w:ascii="Times New Roman" w:hAnsi="Times New Roman"/>
          <w:sz w:val="24"/>
          <w:szCs w:val="24"/>
        </w:rPr>
        <w:t>ś</w:t>
      </w:r>
      <w:r>
        <w:rPr>
          <w:rFonts w:eastAsia="Courier;Courier New" w:cs="Times New Roman" w:ascii="Times New Roman" w:hAnsi="Times New Roman"/>
          <w:sz w:val="24"/>
          <w:szCs w:val="24"/>
        </w:rPr>
        <w:t>wietleniowych,</w:t>
      </w:r>
    </w:p>
    <w:p>
      <w:pPr>
        <w:pStyle w:val="Zwykytekst"/>
        <w:numPr>
          <w:ilvl w:val="0"/>
          <w:numId w:val="60"/>
        </w:numPr>
        <w:rPr/>
      </w:pPr>
      <w:r>
        <w:rPr>
          <w:rFonts w:eastAsia="Courier;Courier New" w:cs="Times New Roman" w:ascii="Times New Roman" w:hAnsi="Times New Roman"/>
          <w:sz w:val="24"/>
          <w:szCs w:val="24"/>
        </w:rPr>
        <w:t>wci</w:t>
      </w:r>
      <w:r>
        <w:rPr>
          <w:rFonts w:eastAsia="CourierNew" w:cs="Times New Roman" w:ascii="Times New Roman" w:hAnsi="Times New Roman"/>
          <w:sz w:val="24"/>
          <w:szCs w:val="24"/>
        </w:rPr>
        <w:t>ą</w:t>
      </w:r>
      <w:r>
        <w:rPr>
          <w:rFonts w:eastAsia="Courier;Courier New" w:cs="Times New Roman" w:ascii="Times New Roman" w:hAnsi="Times New Roman"/>
          <w:sz w:val="24"/>
          <w:szCs w:val="24"/>
        </w:rPr>
        <w:t>gni</w:t>
      </w:r>
      <w:r>
        <w:rPr>
          <w:rFonts w:eastAsia="CourierNew" w:cs="Times New Roman" w:ascii="Times New Roman" w:hAnsi="Times New Roman"/>
          <w:sz w:val="24"/>
          <w:szCs w:val="24"/>
        </w:rPr>
        <w:t>ę</w:t>
      </w:r>
      <w:r>
        <w:rPr>
          <w:rFonts w:eastAsia="Courier;Courier New" w:cs="Times New Roman" w:ascii="Times New Roman" w:hAnsi="Times New Roman"/>
          <w:sz w:val="24"/>
          <w:szCs w:val="24"/>
        </w:rPr>
        <w:t>cie przewodów do słupów,</w:t>
      </w:r>
    </w:p>
    <w:p>
      <w:pPr>
        <w:pStyle w:val="Zwykytekst"/>
        <w:numPr>
          <w:ilvl w:val="0"/>
          <w:numId w:val="60"/>
        </w:numPr>
        <w:rPr/>
      </w:pPr>
      <w:r>
        <w:rPr>
          <w:rFonts w:eastAsia="Courier;Courier New" w:cs="Times New Roman" w:ascii="Times New Roman" w:hAnsi="Times New Roman"/>
          <w:sz w:val="24"/>
          <w:szCs w:val="24"/>
        </w:rPr>
        <w:t>monta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ż </w:t>
      </w:r>
      <w:r>
        <w:rPr>
          <w:rFonts w:eastAsia="Courier;Courier New" w:cs="Times New Roman" w:ascii="Times New Roman" w:hAnsi="Times New Roman"/>
          <w:sz w:val="24"/>
          <w:szCs w:val="24"/>
        </w:rPr>
        <w:t>tabliczek bezpiecznikowych,</w:t>
      </w:r>
    </w:p>
    <w:p>
      <w:pPr>
        <w:pStyle w:val="Zwykytekst"/>
        <w:numPr>
          <w:ilvl w:val="0"/>
          <w:numId w:val="60"/>
        </w:numPr>
        <w:rPr/>
      </w:pPr>
      <w:r>
        <w:rPr>
          <w:rFonts w:eastAsia="Symbol" w:cs="Times New Roman" w:ascii="Times New Roman" w:hAnsi="Times New Roman"/>
          <w:sz w:val="24"/>
          <w:szCs w:val="24"/>
        </w:rPr>
        <w:t>p</w:t>
      </w:r>
      <w:r>
        <w:rPr>
          <w:rFonts w:eastAsia="Courier;Courier New" w:cs="Times New Roman" w:ascii="Times New Roman" w:hAnsi="Times New Roman"/>
          <w:sz w:val="24"/>
          <w:szCs w:val="24"/>
        </w:rPr>
        <w:t>odł</w:t>
      </w:r>
      <w:r>
        <w:rPr>
          <w:rFonts w:eastAsia="CourierNew" w:cs="Times New Roman" w:ascii="Times New Roman" w:hAnsi="Times New Roman"/>
          <w:sz w:val="24"/>
          <w:szCs w:val="24"/>
        </w:rPr>
        <w:t>ą</w:t>
      </w:r>
      <w:r>
        <w:rPr>
          <w:rFonts w:eastAsia="Courier;Courier New" w:cs="Times New Roman" w:ascii="Times New Roman" w:hAnsi="Times New Roman"/>
          <w:sz w:val="24"/>
          <w:szCs w:val="24"/>
        </w:rPr>
        <w:t>czenia.</w:t>
      </w:r>
    </w:p>
    <w:p>
      <w:pPr>
        <w:pStyle w:val="Zwykytekst"/>
        <w:rPr/>
      </w:pPr>
      <w:r>
        <w:rPr>
          <w:rFonts w:eastAsia="Courier;Courier New" w:cs="Times New Roman" w:ascii="Times New Roman" w:hAnsi="Times New Roman"/>
          <w:sz w:val="24"/>
          <w:szCs w:val="24"/>
        </w:rPr>
        <w:t>3) Badania i pomiary ko</w:t>
      </w:r>
      <w:r>
        <w:rPr>
          <w:rFonts w:eastAsia="CourierNew" w:cs="Times New Roman" w:ascii="Times New Roman" w:hAnsi="Times New Roman"/>
          <w:sz w:val="24"/>
          <w:szCs w:val="24"/>
        </w:rPr>
        <w:t>ń</w:t>
      </w:r>
      <w:r>
        <w:rPr>
          <w:rFonts w:eastAsia="Courier;Courier New" w:cs="Times New Roman" w:ascii="Times New Roman" w:hAnsi="Times New Roman"/>
          <w:sz w:val="24"/>
          <w:szCs w:val="24"/>
        </w:rPr>
        <w:t>cowe; roboty zako</w:t>
      </w:r>
      <w:r>
        <w:rPr>
          <w:rFonts w:eastAsia="CourierNew" w:cs="Times New Roman" w:ascii="Times New Roman" w:hAnsi="Times New Roman"/>
          <w:sz w:val="24"/>
          <w:szCs w:val="24"/>
        </w:rPr>
        <w:t>ń</w:t>
      </w:r>
      <w:r>
        <w:rPr>
          <w:rFonts w:eastAsia="Courier;Courier New" w:cs="Times New Roman" w:ascii="Times New Roman" w:hAnsi="Times New Roman"/>
          <w:sz w:val="24"/>
          <w:szCs w:val="24"/>
        </w:rPr>
        <w:t>czeniowe:</w:t>
      </w:r>
    </w:p>
    <w:p>
      <w:pPr>
        <w:pStyle w:val="Zwykytekst"/>
        <w:numPr>
          <w:ilvl w:val="0"/>
          <w:numId w:val="61"/>
        </w:numPr>
        <w:rPr/>
      </w:pPr>
      <w:r>
        <w:rPr>
          <w:rFonts w:eastAsia="Courier;Courier New" w:cs="Times New Roman" w:ascii="Times New Roman" w:hAnsi="Times New Roman"/>
          <w:sz w:val="24"/>
          <w:szCs w:val="24"/>
        </w:rPr>
        <w:t>monta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ż </w:t>
      </w:r>
      <w:r>
        <w:rPr>
          <w:rFonts w:eastAsia="Courier;Courier New" w:cs="Times New Roman" w:ascii="Times New Roman" w:hAnsi="Times New Roman"/>
          <w:sz w:val="24"/>
          <w:szCs w:val="24"/>
        </w:rPr>
        <w:t>zdemontowanych czasowo elementów,</w:t>
      </w:r>
    </w:p>
    <w:p>
      <w:pPr>
        <w:pStyle w:val="Zwykytekst"/>
        <w:numPr>
          <w:ilvl w:val="0"/>
          <w:numId w:val="61"/>
        </w:numPr>
        <w:rPr/>
      </w:pPr>
      <w:r>
        <w:rPr>
          <w:rFonts w:eastAsia="Symbol" w:cs="Times New Roman" w:ascii="Times New Roman" w:hAnsi="Times New Roman"/>
          <w:sz w:val="24"/>
          <w:szCs w:val="24"/>
        </w:rPr>
        <w:t>p</w:t>
      </w:r>
      <w:r>
        <w:rPr>
          <w:rFonts w:eastAsia="Courier;Courier New" w:cs="Times New Roman" w:ascii="Times New Roman" w:hAnsi="Times New Roman"/>
          <w:sz w:val="24"/>
          <w:szCs w:val="24"/>
        </w:rPr>
        <w:t>race porz</w:t>
      </w:r>
      <w:r>
        <w:rPr>
          <w:rFonts w:eastAsia="CourierNew" w:cs="Times New Roman" w:ascii="Times New Roman" w:hAnsi="Times New Roman"/>
          <w:sz w:val="24"/>
          <w:szCs w:val="24"/>
        </w:rPr>
        <w:t>ą</w:t>
      </w:r>
      <w:r>
        <w:rPr>
          <w:rFonts w:eastAsia="Courier;Courier New" w:cs="Times New Roman" w:ascii="Times New Roman" w:hAnsi="Times New Roman"/>
          <w:sz w:val="24"/>
          <w:szCs w:val="24"/>
        </w:rPr>
        <w:t>dkowe,</w:t>
      </w:r>
    </w:p>
    <w:p>
      <w:pPr>
        <w:pStyle w:val="Zwykytekst"/>
        <w:numPr>
          <w:ilvl w:val="0"/>
          <w:numId w:val="61"/>
        </w:numPr>
        <w:rPr/>
      </w:pPr>
      <w:r>
        <w:rPr>
          <w:rFonts w:eastAsia="Symbol" w:cs="Times New Roman" w:ascii="Times New Roman" w:hAnsi="Times New Roman"/>
          <w:sz w:val="24"/>
          <w:szCs w:val="24"/>
        </w:rPr>
        <w:t>k</w:t>
      </w:r>
      <w:r>
        <w:rPr>
          <w:rFonts w:eastAsia="Courier;Courier New" w:cs="Times New Roman" w:ascii="Times New Roman" w:hAnsi="Times New Roman"/>
          <w:sz w:val="24"/>
          <w:szCs w:val="24"/>
        </w:rPr>
        <w:t>o</w:t>
      </w:r>
      <w:r>
        <w:rPr>
          <w:rFonts w:eastAsia="CourierNew" w:cs="Times New Roman" w:ascii="Times New Roman" w:hAnsi="Times New Roman"/>
          <w:sz w:val="24"/>
          <w:szCs w:val="24"/>
        </w:rPr>
        <w:t>ń</w:t>
      </w:r>
      <w:r>
        <w:rPr>
          <w:rFonts w:eastAsia="Courier;Courier New" w:cs="Times New Roman" w:ascii="Times New Roman" w:hAnsi="Times New Roman"/>
          <w:sz w:val="24"/>
          <w:szCs w:val="24"/>
        </w:rPr>
        <w:t>cowa kontrola jako</w:t>
      </w:r>
      <w:r>
        <w:rPr>
          <w:rFonts w:eastAsia="CourierNew" w:cs="Times New Roman" w:ascii="Times New Roman" w:hAnsi="Times New Roman"/>
          <w:sz w:val="24"/>
          <w:szCs w:val="24"/>
        </w:rPr>
        <w:t>ś</w:t>
      </w:r>
      <w:r>
        <w:rPr>
          <w:rFonts w:eastAsia="Courier;Courier New" w:cs="Times New Roman" w:ascii="Times New Roman" w:hAnsi="Times New Roman"/>
          <w:sz w:val="24"/>
          <w:szCs w:val="24"/>
        </w:rPr>
        <w:t>ci,</w:t>
      </w:r>
    </w:p>
    <w:p>
      <w:pPr>
        <w:pStyle w:val="Normal"/>
        <w:autoSpaceDE w:val="false"/>
        <w:rPr>
          <w:rFonts w:ascii="Times New Roman" w:hAnsi="Times New Roman" w:eastAsia="Courier;Courier New" w:cs="Times New Roman"/>
          <w:sz w:val="24"/>
          <w:szCs w:val="24"/>
        </w:rPr>
      </w:pPr>
      <w:r>
        <w:rPr>
          <w:rFonts w:eastAsia="Courier;Courier New" w:cs="Times New Roman" w:ascii="Times New Roman" w:hAnsi="Times New Roman"/>
          <w:sz w:val="24"/>
          <w:szCs w:val="24"/>
        </w:rPr>
      </w:r>
    </w:p>
    <w:p>
      <w:pPr>
        <w:pStyle w:val="Tekstpodstawowy31"/>
        <w:ind w:left="15" w:right="0" w:hanging="0"/>
        <w:rPr/>
      </w:pPr>
      <w:r>
        <w:rPr/>
      </w:r>
    </w:p>
    <w:p>
      <w:pPr>
        <w:pStyle w:val="Tekstpodstawowy31"/>
        <w:ind w:left="15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>Wymagany okres gwarancji dla elementów przedmiotu zamówienia</w:t>
      </w:r>
      <w:del w:id="117" w:author="UBorkowska" w:date="2012-02-02T13:37:00Z">
        <w:r>
          <w:rPr>
            <w:rFonts w:cs="Cambria" w:ascii="Cambria" w:hAnsi="Cambria"/>
            <w:b/>
            <w:color w:val="FF0000"/>
            <w:sz w:val="22"/>
            <w:szCs w:val="22"/>
            <w:lang w:val="pl-PL"/>
          </w:rPr>
          <w:delText>6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>:</w:t>
      </w:r>
    </w:p>
    <w:p>
      <w:pPr>
        <w:pStyle w:val="Tekstpodstawowy31"/>
        <w:widowControl w:val="false"/>
        <w:numPr>
          <w:ilvl w:val="0"/>
          <w:numId w:val="41"/>
        </w:numPr>
        <w:suppressAutoHyphens w:val="true"/>
        <w:overflowPunct w:val="true"/>
        <w:autoSpaceDE w:val="true"/>
        <w:ind w:left="15" w:right="0" w:hanging="0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>na wykonane roboty ( materiały i robociznę) wynosi 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 xml:space="preserve"> miesięc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  <w:rPrChange w:id="0" w:author="nieznany" w:date="2012-03-27T09:12:00Z"/>
        </w:rPr>
        <w:t xml:space="preserve"> od dnia odebrania przez Zamawiającego robót budowlanych i podpisania protokołu końcowego.</w:t>
      </w:r>
    </w:p>
    <w:p>
      <w:pPr>
        <w:pStyle w:val="Tekstpodstawowy31"/>
        <w:widowControl w:val="false"/>
        <w:numPr>
          <w:ilvl w:val="0"/>
          <w:numId w:val="41"/>
        </w:numPr>
        <w:suppressAutoHyphens w:val="true"/>
        <w:overflowPunct w:val="true"/>
        <w:autoSpaceDE w:val="true"/>
        <w:ind w:left="15" w:right="0" w:hanging="0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 xml:space="preserve">na nawierzchnie syntetyczne oraz granulat użyty do wypełnienia nawierzchni ze sztucznej trawy – wynosi 60 miesięc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  <w:rPrChange w:id="0" w:author="nieznany" w:date="2012-03-27T09:12:00Z"/>
        </w:rPr>
        <w:t>od dnia odebrania przez Zamawiającego przedmiotu zamówienia i podpis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  <w:rPrChange w:id="0" w:author="nieznany" w:date="2012-03-27T09:12:00Z"/>
        </w:rPr>
        <w:t>protokołu końcowego.</w:t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7" w:name="__RefHeading__20_492385091"/>
      <w:bookmarkEnd w:id="7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2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Termin wykonania zamówieni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Przedmiot zamówienia należy zrealizować w terminie </w:t>
      </w:r>
      <w:del w:id="127" w:author="UBorkowska" w:date="2012-02-02T14:01:00Z">
        <w:r>
          <w:rPr>
            <w:rFonts w:cs="Cambria" w:ascii="Cambria" w:hAnsi="Cambria"/>
            <w:b/>
            <w:sz w:val="22"/>
            <w:szCs w:val="22"/>
            <w:lang w:val="pl-PL"/>
          </w:rPr>
          <w:delText xml:space="preserve">_ _ miesięcy / tygodni od dnia protokolarnego przekazania terenu budowy dla realizacji prac. </w:delText>
        </w:r>
      </w:del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 miesięcy od dnia przekazania placu bud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22_492385091"/>
      <w:bookmarkEnd w:id="8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3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Warunki udziału w postępowaniu oraz opis sposobu dokonywania </w:t>
        <w:tab/>
        <w:t>oce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spełniania tych warunków</w:t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ins w:id="131" w:author="UBorkowska" w:date="2012-02-02T14:02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right="0" w:hanging="425"/>
        <w:rPr/>
      </w:pPr>
      <w:ins w:id="132" w:author="UBorkowska" w:date="2012-02-02T14:02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33" w:author="UBorkowska" w:date="2012-02-02T14:02:00Z">
        <w:r>
          <w:rPr>
            <w:rFonts w:cs="Cambria" w:ascii="Cambria" w:hAnsi="Cambria"/>
            <w:sz w:val="22"/>
            <w:szCs w:val="22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ełniają warunki określone w art. 22 ust. 1 ustawy, dotyczące:</w:t>
      </w:r>
    </w:p>
    <w:p>
      <w:pPr>
        <w:pStyle w:val="Styl1"/>
        <w:widowControl/>
        <w:numPr>
          <w:ilvl w:val="0"/>
          <w:numId w:val="6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siadania uprawnień do wykonywania określonej działalności lub czynności, jeżeli przepisy prawa nakładają obowiązek ich posiadania;</w:t>
      </w:r>
    </w:p>
    <w:p>
      <w:pPr>
        <w:pStyle w:val="Styl1"/>
        <w:widowControl/>
        <w:numPr>
          <w:ilvl w:val="0"/>
          <w:numId w:val="6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osiadania wiedzy i doświadczenia, tj.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w okresie ostatnich pięciu lat przed upływem terminu składania ofert, a jeżeli okres prowadzenia działalności jest krótszy - w tym okresie, zgodnie z zasadami sztuki budowlanej wykonal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i prawidłowo ukończyli co najmniej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rPrChange w:id="0" w:author="nieznany" w:date="2012-03-27T09:12:00Z"/>
        </w:rPr>
        <w:t>dwie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roboty budowlane polegające na budowie boisk sportowych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 sztucznej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awierzchni,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o wartości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o najmniej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2.000.000,00</w:t>
      </w:r>
      <w:ins w:id="144" w:author="UBorkowska" w:date="2012-02-02T14:04:00Z">
        <w:r>
          <w:rPr>
            <w:rFonts w:cs="Times New Roman" w:ascii="Times New Roman" w:hAnsi="Times New Roman"/>
            <w:i w:val="false"/>
            <w:color w:val="000000"/>
            <w:sz w:val="24"/>
            <w:szCs w:val="24"/>
          </w:rPr>
          <w:t xml:space="preserve"> </w:t>
        </w:r>
      </w:ins>
      <w:del w:id="145" w:author="UBorkowska" w:date="2012-02-02T14:04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 </w:delText>
        </w:r>
      </w:del>
      <w:del w:id="146" w:author="UBorkowska" w:date="2012-02-02T14:04:00Z">
        <w:r>
          <w:rPr>
            <w:rStyle w:val="Znakiprzypiswdolnych"/>
            <w:rStyle w:val="FootnoteAnchor"/>
            <w:rFonts w:cs="Cambria" w:ascii="Cambria" w:hAnsi="Cambria"/>
            <w:i w:val="false"/>
            <w:color w:val="FF0000"/>
            <w:sz w:val="22"/>
            <w:szCs w:val="22"/>
          </w:rPr>
          <w:footnoteReference w:id="2"/>
        </w:r>
      </w:del>
      <w:del w:id="147" w:author="UBorkowska" w:date="2012-02-02T14:04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………… 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złotych</w:t>
      </w:r>
      <w:del w:id="149" w:author="UBorkowska" w:date="2012-02-02T14:05:00Z">
        <w:r>
          <w:rPr>
            <w:rFonts w:cs="Cambria" w:ascii="Cambria" w:hAnsi="Cambria"/>
            <w:i w:val="false"/>
            <w:sz w:val="22"/>
            <w:szCs w:val="22"/>
          </w:rPr>
          <w:delText>złotych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brutto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jedna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z robót budowlanych</w:t>
      </w:r>
      <w:ins w:id="153" w:author="UBorkowska" w:date="2012-02-02T14:05:00Z">
        <w:r>
          <w:rPr>
            <w:rFonts w:cs="Times New Roman" w:ascii="Times New Roman" w:hAnsi="Times New Roman"/>
            <w:i w:val="false"/>
            <w:sz w:val="24"/>
            <w:szCs w:val="24"/>
          </w:rPr>
          <w:t xml:space="preserve"> (w jednym lub oddzielnych zadaniach)</w:t>
        </w:r>
      </w:ins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;</w:t>
      </w:r>
    </w:p>
    <w:p>
      <w:pPr>
        <w:pStyle w:val="Styl1"/>
        <w:widowControl/>
        <w:numPr>
          <w:ilvl w:val="0"/>
          <w:numId w:val="6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dysponowania odpowiednim potencjałem technicznym oraz osobami zdolnymi do wykonania zamówienia, tj.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dysponują osobami, które będą wykonywać zamówienie lub pisemnym zobowiązaniem innych podmiotów do udostępnienia tych osób,  w tym:</w:t>
      </w:r>
      <w:r>
        <w:rPr>
          <w:rFonts w:eastAsia="+mn-ea;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2061" w:right="0" w:hanging="0"/>
        <w:rPr/>
      </w:pPr>
      <w:r>
        <w:rPr>
          <w:rFonts w:eastAsia="+mn-ea;Times New Roman"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c.1) przynajmniej </w:t>
      </w:r>
      <w:r>
        <w:rPr>
          <w:rFonts w:eastAsia="+mn-ea;Times New Roman"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1 osobą</w:t>
      </w:r>
      <w:r>
        <w:rPr>
          <w:rFonts w:eastAsia="+mn-ea;Times New Roman"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 posiadającą uprawnienia do kierowania robotami budowlanymi o </w:t>
      </w:r>
      <w:r>
        <w:rPr>
          <w:rFonts w:eastAsia="+mn-ea;Times New Roman"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specjalności</w:t>
      </w:r>
      <w:ins w:id="162" w:author="UBorkowska" w:date="2012-02-02T14:06:00Z">
        <w:r>
          <w:rPr>
            <w:rFonts w:cs="Times New Roman" w:ascii="Times New Roman" w:hAnsi="Times New Roman"/>
            <w:b/>
            <w:bCs/>
            <w:i w:val="false"/>
            <w:color w:val="000000"/>
            <w:sz w:val="24"/>
            <w:szCs w:val="24"/>
          </w:rPr>
          <w:t xml:space="preserve"> </w:t>
        </w:r>
      </w:ins>
      <w:del w:id="163" w:author="UBorkowska" w:date="2012-02-02T14:06:00Z">
        <w:r>
          <w:rPr>
            <w:rFonts w:eastAsia="+mn-ea;Times New Roman" w:cs="Cambria" w:ascii="Cambria" w:hAnsi="Cambria"/>
            <w:b/>
            <w:bCs/>
            <w:i w:val="false"/>
            <w:color w:val="FF0000"/>
            <w:sz w:val="22"/>
            <w:szCs w:val="22"/>
          </w:rPr>
          <w:delText xml:space="preserve">:  </w:delText>
        </w:r>
      </w:del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 xml:space="preserve">konstrukcyjno-budowlanej, instalacyjnej w zakresie sieci, wodociągowych i kanalizacyjnych, instalacyjnej w zakresie sieci, instalacji i urządzeń elektrycznych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i elektroenergetycznych</w:t>
      </w:r>
      <w:ins w:id="166" w:author="UBorkowska" w:date="2012-02-02T14:06:00Z">
        <w:r>
          <w:rPr>
            <w:rFonts w:cs="Times New Roman" w:ascii="Times New Roman" w:hAnsi="Times New Roman"/>
            <w:b/>
            <w:bCs/>
            <w:i w:val="false"/>
            <w:color w:val="000000"/>
            <w:sz w:val="24"/>
            <w:szCs w:val="24"/>
          </w:rPr>
          <w:t>,</w:t>
        </w:r>
      </w:ins>
      <w:ins w:id="167" w:author="UBorkowska" w:date="2012-02-02T14:06:00Z">
        <w:r>
          <w:rPr>
            <w:rFonts w:cs="Times New Roman" w:ascii="Times New Roman" w:hAnsi="Times New Roman"/>
            <w:i w:val="false"/>
            <w:color w:val="000000"/>
            <w:sz w:val="24"/>
            <w:szCs w:val="24"/>
          </w:rPr>
          <w:t xml:space="preserve"> </w:t>
        </w:r>
      </w:ins>
      <w:del w:id="168" w:author="UBorkowska" w:date="2012-02-02T14:06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- </w:delText>
        </w:r>
      </w:del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która będzie kierowała robotami i ma co najmniej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 xml:space="preserve"> trzyletni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2127" w:right="0" w:hanging="68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c.2) przynajmniej 1 osobą posiadającą doświadczenie w kierowaniu co najmniej jedną robotą budowlaną polegającą na budowie boiska piłkarskiego z nawierzchnią z trawy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ztucznej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, która będzie brała udział w realizacji przedmiotu zamówienia;</w:t>
      </w:r>
    </w:p>
    <w:p>
      <w:pPr>
        <w:pStyle w:val="Styl1"/>
        <w:widowControl/>
        <w:numPr>
          <w:ilvl w:val="0"/>
          <w:numId w:val="6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sytuacji ekonomicznej i finansowej, tj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są ubezpieczeni od odpowiedzialności cywilnej w zakresie działalności związanej z przedmiotem zamówienia na kwotę</w:t>
      </w:r>
      <w:ins w:id="177" w:author="UBorkowska" w:date="2012-02-02T14:0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del w:id="178" w:author="UBorkowska" w:date="2012-02-02T14:09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co najmniej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500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 xml:space="preserve">000 złotych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(słownie: pięćset tysięcy).</w:t>
      </w:r>
    </w:p>
    <w:p>
      <w:pPr>
        <w:pStyle w:val="Styl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rPrChange w:id="0" w:author="nieznany" w:date="2012-03-27T09:12:00Z"/>
        </w:rPr>
        <w:t>Nie podlegają wykluczeniu na podstawie art. 24 ust. 1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84" w:author="UBorkowska" w:date="2012-02-02T14:09:00Z">
        <w:r>
          <w:rPr>
            <w:rFonts w:cs="Times New Roman" w:ascii="Times New Roman" w:hAnsi="Times New Roman"/>
            <w:sz w:val="24"/>
            <w:szCs w:val="24"/>
          </w:rPr>
          <w:t xml:space="preserve">2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celu potwierdzenia spełniania warunków udziału w postępowaniu Zamawiający żąda złożenia oświadczeń i dokumentów wymienionych w </w:t>
      </w:r>
      <w:ins w:id="186" w:author="UBorkowska" w:date="2012-02-02T14:09:00Z">
        <w:r>
          <w:rPr>
            <w:rFonts w:cs="Times New Roman" w:ascii="Times New Roman" w:hAnsi="Times New Roman"/>
            <w:color w:val="000000"/>
            <w:sz w:val="24"/>
            <w:szCs w:val="24"/>
          </w:rPr>
          <w:t>r</w:t>
        </w:r>
      </w:ins>
      <w:del w:id="187" w:author="UBorkowska" w:date="2012-02-02T14:09:00Z">
        <w:r>
          <w:rPr>
            <w:rFonts w:cs="Cambria" w:ascii="Cambria" w:hAnsi="Cambria"/>
            <w:color w:val="FF0000"/>
            <w:sz w:val="22"/>
            <w:szCs w:val="22"/>
          </w:rPr>
          <w:delText>R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zdzia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i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90" w:author="UBorkowska" w:date="2012-02-02T14:10:00Z">
        <w:r>
          <w:rPr>
            <w:rFonts w:cs="Times New Roman" w:ascii="Times New Roman" w:hAnsi="Times New Roman"/>
            <w:sz w:val="24"/>
            <w:szCs w:val="24"/>
          </w:rPr>
          <w:t xml:space="preserve">3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amawiający dokona oceny spełnienia przez Wykonawców warunków udziału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postępowaniu na dzień składania ofert w oparciu o złożone wraz z ofertą oświadczenia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i dokumenty wg. metody „spełnia/nie spełnia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94" w:author="UBorkowska" w:date="2012-02-02T14:10:00Z">
        <w:r>
          <w:rPr>
            <w:rFonts w:cs="Times New Roman" w:ascii="Times New Roman" w:hAnsi="Times New Roman"/>
            <w:sz w:val="24"/>
            <w:szCs w:val="24"/>
          </w:rPr>
          <w:t xml:space="preserve">4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30"/>
        <w:jc w:val="both"/>
        <w:rPr/>
      </w:pPr>
      <w:bookmarkStart w:id="9" w:name="__RefHeading__24_492385091"/>
      <w:bookmarkEnd w:id="9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4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Wykaz oświadczeń i dokumentów potwierdzających spełnianie warunkó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w niniejszym postępowaniu wymaganych od Wykonawców</w:t>
      </w:r>
    </w:p>
    <w:p>
      <w:pPr>
        <w:pStyle w:val="Tekstpodstawowywcity2"/>
        <w:widowControl w:val="false"/>
        <w:numPr>
          <w:ilvl w:val="0"/>
          <w:numId w:val="27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upoważnionego przedstawiciela Wykonawcy o spełnieniu warunków określonych w Rozdzial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 1 pkt 1) SIWZ. Wzór oświadczenia stanowi Załącznik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r 7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o braku podstaw do wykluczenia z postępowania o udzielenie zamówienia publicznego na podstawie okoliczności, o których mowa w art. 24 ust. 1 ustawy. Wzór oświadczenia stanowi Załącznik nr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 2 ustawy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az wykonanych robót budowlanych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realizowanych w okresie ostatnich pięciu lat przed upływem terminu składania ofert, a jeżeli okres prowadzenia działalności jest krótszy - w tym okresie, potwierdzający wykonanie robót budowlanych określonych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</w:t>
      </w:r>
      <w:del w:id="216" w:author="UBorkowska" w:date="2012-02-02T14:11:00Z">
        <w:r>
          <w:rPr>
            <w:rFonts w:cs="Cambria" w:ascii="Cambria" w:hAnsi="Cambria"/>
            <w:sz w:val="24"/>
            <w:szCs w:val="24"/>
          </w:rPr>
          <w:delText>R</w:delText>
        </w:r>
      </w:del>
      <w:ins w:id="217" w:author="UBorkowska" w:date="2012-02-02T14:11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zdziale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ust. 1 pkt 1) lit. b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IWZ </w:t>
      </w:r>
      <w:r>
        <w:rPr>
          <w:rFonts w:cs="Times New Roman" w:ascii="Times New Roman" w:hAnsi="Times New Roman"/>
          <w:b/>
          <w:i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 podaniem ich wartości, przedmiotu, dat wykonania i odbiorców, oraz załączenia dokumentów potwierdzających, że roboty te zostały wykonane zgodnie z zasadami sztuki budowlanej i prawidłowo ukończone (referencji). Zakres referencji musi potwierdzać spełnienie odpowiednio warunku określonego w </w:t>
      </w:r>
      <w:ins w:id="223" w:author="UBorkowska" w:date="2012-02-02T14:11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del w:id="224" w:author="UBorkowska" w:date="2012-02-02T14:11:00Z">
        <w:r>
          <w:rPr>
            <w:rFonts w:cs="Cambria" w:ascii="Cambria" w:hAnsi="Cambria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zdzial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 1 pkt 1) lit. b SIWZ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zór wykazu znajduje się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</w:t>
      </w:r>
      <w:del w:id="230" w:author="UBorkowska" w:date="2012-02-02T14:11:00Z">
        <w:r>
          <w:rPr>
            <w:rFonts w:cs="Cambria" w:ascii="Cambria" w:hAnsi="Cambria"/>
            <w:sz w:val="24"/>
            <w:szCs w:val="24"/>
          </w:rPr>
          <w:delText>Z</w:delText>
        </w:r>
      </w:del>
      <w:ins w:id="231" w:author="UBorkowska" w:date="2012-02-02T14:11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łączniku nr 5 do SWI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 xml:space="preserve">W przypadku, gdy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>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>w którym ogłoszenie o zamówieniu zostało opublikowane w Biuletynie Zamówień Publicznych.</w:t>
      </w:r>
    </w:p>
    <w:p>
      <w:pPr>
        <w:pStyle w:val="Styl1"/>
        <w:widowControl/>
        <w:numPr>
          <w:ilvl w:val="0"/>
          <w:numId w:val="4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284"/>
        <w:rPr/>
      </w:pPr>
      <w:r>
        <w:rPr>
          <w:rStyle w:val="Postbody"/>
          <w:rFonts w:cs="Times New Roman" w:ascii="Times New Roman" w:hAnsi="Times New Roman"/>
          <w:iCs/>
          <w:sz w:val="24"/>
          <w:szCs w:val="24"/>
          <w:rPrChange w:id="0" w:author="nieznany" w:date="2012-03-27T09:12:00Z"/>
        </w:rPr>
        <w:t xml:space="preserve">wykaz osób, którymi dysponuje lub będzie dysponował wykonawca i które będą brały udział w wykonaniu zamówienia, wraz z informacjami na temat ich kwalifikacji zawodowych, doświadczenia i wykształcenia niezbędnych do wykonania zamówienia, </w:t>
      </w:r>
      <w:r>
        <w:rPr>
          <w:rStyle w:val="Postbody"/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Style w:val="Postbody"/>
          <w:rFonts w:cs="Times New Roman" w:ascii="Times New Roman" w:hAnsi="Times New Roman"/>
          <w:iCs/>
          <w:sz w:val="24"/>
          <w:szCs w:val="24"/>
          <w:rPrChange w:id="0" w:author="nieznany" w:date="2012-03-27T09:12:00Z"/>
        </w:rPr>
        <w:t>a także zakresu wykonywanych przez nich czynności; 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kres ww. dokumentów musi potwierdzać spełnienie odpowiednio warunku określonego w Rozdzial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 1 pkt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lit. c SIWZ.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zór wykazu znajduje się w Załączniku nr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4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284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płaconą polisę, a w przypadku jej braku innego dokumentu potwierdzającego, że Wykonawca jest ubezpieczony od odpowiedzialności cywilnej w zakresie prowadzonej działalności związanej z przedmiotem zamówienia na kwotę co najmniej 5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000 złotych (słownie: pięćset tysięcy złotych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w zakresie prowadzonej działalności </w:t>
      </w: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związanej z przedmiotem zamówienia o wartości nie mniejszej niż 500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 xml:space="preserve">000,00 PLN 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(słownie: pięćset tysięcy złotych)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y mający siedzibę lub miejsce zamieszkania poza terytorium Rzeczypospolitej Polskiej, zamiast dokumentów o których mowa w ust. 1 pkt 3) – 5)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2 lit. a SIWZ) i nie wcześniej niż 3 miesiące przed upływem terminu składania ofert (dla dokumentu wskazanego w ust. 2 lit. b SIWZ)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Jeżeli Wykonawca, wykazując spełnianie warunków, o których mowa w art. 22 ust. 1 ustawy – określonych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b SIWZ,  a także określonych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c SIWZ</w:t>
      </w: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 – polega na zasobach innych podmiotów,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na zasadach określonych w art. 26 ust. 2b ustawy, zobowiązany jest udowodnić Zamawiającemu, iż będzie dysponował zasobami niezbędnymi do realizacji zamówienia, w szczególności </w:t>
      </w:r>
      <w:r>
        <w:rPr>
          <w:rFonts w:cs="Times New Roman" w:ascii="Times New Roman" w:hAnsi="Times New Roman"/>
          <w:bCs/>
          <w:sz w:val="24"/>
          <w:szCs w:val="24"/>
          <w:u w:val="single"/>
          <w:rPrChange w:id="0" w:author="nieznany" w:date="2012-03-27T09:12:00Z"/>
        </w:rPr>
        <w:t>przedstawiając w tym celu pisemne zobowiązanie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Jeżeli Wykonawca, wykazując spełnianie warunków, o których mowa w art. 22 ust. 1 ustawy określonych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b SIWZ, a także określonych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c SIWZ</w:t>
      </w: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 - polega na zasobach innych podmiotów, na zasadach określonych w art. 26 ust. 2b ustawy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, a podmioty te </w:t>
      </w:r>
      <w:r>
        <w:rPr>
          <w:rFonts w:cs="Times New Roman" w:ascii="Times New Roman" w:hAnsi="Times New Roman"/>
          <w:bCs/>
          <w:sz w:val="24"/>
          <w:szCs w:val="24"/>
          <w:u w:val="single"/>
          <w:rPrChange w:id="0" w:author="nieznany" w:date="2012-03-27T09:12:00Z"/>
        </w:rPr>
        <w:t>będą brały udział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w realizacji części zamówienia, Zamawiający </w:t>
      </w:r>
      <w:r>
        <w:rPr>
          <w:rFonts w:cs="Times New Roman" w:ascii="Times New Roman" w:hAnsi="Times New Roman"/>
          <w:bCs/>
          <w:sz w:val="24"/>
          <w:szCs w:val="24"/>
          <w:u w:val="single"/>
          <w:rPrChange w:id="0" w:author="nieznany" w:date="2012-03-27T09:12:00Z"/>
        </w:rPr>
        <w:t>żąda przedstawienia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w odniesieniu do tych podmiotów dokumentów wymienionych w ust. 1 pkt 2)- 5) SIWZ. 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W przypadku Wykonawców wspólnie ubiegających się o udzielenie zamówienia oraz </w:t>
        <w:br/>
        <w:t xml:space="preserve">w przypadku podmiotów, o których mowa w ust. 4 i 5 kopie dokumentów dotyczących odpowiednio Wykonawcy lub tych podmiotów są poświadczane za zgodność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z oryginałem przez Wykonawcę lub te podmioty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zakresie nie</w:t>
      </w:r>
      <w:del w:id="286" w:author="UBorkowska" w:date="2012-02-02T14:13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regulowanym niniejszą SIWZ mają zastosowanie przepisy r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ozporządzenia Prezesa Rady Ministrów 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 xml:space="preserve">z dnia 30 grudnia 2009 r. w sprawie rodzajów dokumentów, jakich może żądać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Z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 xml:space="preserve">amawiający od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W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>ykonawcy oraz form,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 xml:space="preserve">w jakich te dokumenty mogą być składane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(Dz. U. z 2009 r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Nr 226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poz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5" w:leader="none"/>
        </w:tabs>
        <w:spacing w:lineRule="auto" w:line="360"/>
        <w:ind w:left="-15" w:right="0" w:hanging="0"/>
        <w:jc w:val="both"/>
        <w:rPr/>
      </w:pPr>
      <w:bookmarkStart w:id="10" w:name="__RefHeading__26_492385091"/>
      <w:bookmarkEnd w:id="10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5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Wykaz oświadczeń i dokumentów potwierdzających, że oferowane roboty budowlane odpowiadają wymaganiom Zamawiając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amawiający żąda ponadto, złożenia wraz z ofertą dokumentów potwierdzających, że oferowane roboty budowlane odpowiadają określonym przez niego wymaganiom. Do oferty należy załączyć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rPrChange w:id="0" w:author="nieznany" w:date="2012-03-27T09:12:00Z"/>
        </w:rPr>
        <w:t>Dokumenty dotyczące systemu nawierzchni z trawy syntetycznej: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mbria" w:hAnsi="Cambria" w:cs="Cambria"/>
          <w:b w:val="false"/>
          <w:b w:val="false"/>
          <w:i/>
          <w:i/>
          <w:color w:val="FF0000"/>
          <w:sz w:val="22"/>
          <w:szCs w:val="22"/>
          <w:del w:id="311" w:author="UBorkowska" w:date="2012-02-02T14:16:00Z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rPrChange w:id="0" w:author="nieznany" w:date="2012-03-27T09:12:00Z"/>
        </w:rPr>
        <w:t>a)</w:t>
      </w:r>
      <w:del w:id="302" w:author="UBorkowska" w:date="2012-02-02T14:15:00Z">
        <w:r>
          <w:rPr>
            <w:rFonts w:cs="Cambria" w:ascii="Cambria" w:hAnsi="Cambria"/>
            <w:b w:val="false"/>
            <w:bCs/>
            <w:color w:val="FF0000"/>
            <w:sz w:val="22"/>
            <w:szCs w:val="22"/>
          </w:rPr>
          <w:delText>*</w:delText>
        </w:r>
      </w:del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rPrChange w:id="0" w:author="nieznany" w:date="2012-03-27T09:12:00Z"/>
        </w:rPr>
        <w:t xml:space="preserve"> </w:t>
      </w:r>
      <w:ins w:id="304" w:author="UBorkowska" w:date="2012-02-02T14:16:00Z">
        <w:r>
          <w:rPr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r</w:t>
        </w:r>
      </w:ins>
      <w:del w:id="305" w:author="UBorkowska" w:date="2012-02-02T14:16:00Z">
        <w:r>
          <w:rPr>
            <w:rFonts w:cs="Cambria" w:ascii="Cambria" w:hAnsi="Cambria"/>
            <w:b w:val="false"/>
            <w:bCs/>
            <w:color w:val="FF0000"/>
            <w:sz w:val="22"/>
            <w:szCs w:val="22"/>
          </w:rPr>
          <w:delText>R</w:delText>
        </w:r>
      </w:del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rPrChange w:id="0" w:author="nieznany" w:date="2012-03-27T09:12:00Z"/>
        </w:rPr>
        <w:t>aport z badań przeprowadzonych przez specjalistyczne laboratorium</w:t>
      </w:r>
      <w:r>
        <w:rPr>
          <w:rFonts w:cs="Times New Roman" w:ascii="Times New Roman" w:hAnsi="Times New Roman"/>
          <w:bCs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(np. Labosport lub ISA-Sport lub Sports Labs Ltd), dotyczący oferowanej nawierzchni, potwierdzający zgodność jej parametrów z FIFA Quality Concept for Football Turf (dostępny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rPrChange w:id="0" w:author="nieznany" w:date="2012-03-27T09:12:00Z"/>
          </w:rPr>
          <w:t>www.FIFA.com</w:t>
        </w:r>
      </w:hyperlink>
      <w:ins w:id="310" w:author="UBorkowska" w:date="2012-02-02T14:16:00Z">
        <w:r>
          <w:rPr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);</w:t>
        </w:r>
      </w:ins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851" w:right="0" w:hanging="0"/>
        <w:jc w:val="both"/>
        <w:rPr>
          <w:rFonts w:ascii="Cambria" w:hAnsi="Cambria" w:cs="Cambria"/>
          <w:b w:val="false"/>
          <w:b w:val="false"/>
          <w:i/>
          <w:i/>
          <w:color w:val="FF0000"/>
          <w:sz w:val="22"/>
          <w:szCs w:val="22"/>
          <w:del w:id="313" w:author="UBorkowska" w:date="2012-02-02T14:16:00Z"/>
        </w:rPr>
      </w:pPr>
      <w:del w:id="312" w:author="UBorkowska" w:date="2012-02-02T14:16:00Z">
        <w:r>
          <w:rPr>
            <w:rFonts w:cs="Cambria" w:ascii="Cambria" w:hAnsi="Cambria"/>
            <w:b w:val="false"/>
            <w:i/>
            <w:color w:val="FF0000"/>
            <w:sz w:val="22"/>
            <w:szCs w:val="22"/>
          </w:rPr>
          <w:delText xml:space="preserve">) lub </w:delText>
        </w:r>
      </w:del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851" w:right="0" w:hanging="0"/>
        <w:jc w:val="both"/>
        <w:rPr/>
      </w:pPr>
      <w:del w:id="314" w:author="UBorkowska" w:date="2012-02-02T14:16:00Z">
        <w:r>
          <w:rPr>
            <w:rFonts w:cs="Cambria" w:ascii="Cambria" w:hAnsi="Cambria"/>
            <w:b w:val="false"/>
            <w:bCs/>
            <w:color w:val="FF0000"/>
            <w:sz w:val="22"/>
            <w:szCs w:val="22"/>
          </w:rPr>
          <w:delText xml:space="preserve">* </w:delText>
        </w:r>
      </w:del>
      <w:del w:id="315" w:author="UBorkowska" w:date="2012-02-02T14:1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>Aktualny certyfikat FIFA 1 Star lub FIFA 2 Star</w:delText>
        </w:r>
      </w:del>
      <w:del w:id="316" w:author="UBorkowska" w:date="2012-02-02T14:16:00Z">
        <w:r>
          <w:rPr>
            <w:rFonts w:cs="Cambria" w:ascii="Cambria" w:hAnsi="Cambria"/>
            <w:color w:val="FF0000"/>
            <w:sz w:val="22"/>
            <w:szCs w:val="22"/>
          </w:rPr>
          <w:delText xml:space="preserve">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</w:delText>
        </w:r>
      </w:del>
      <w:del w:id="317" w:author="UBorkowska" w:date="2012-02-02T14:16:00Z">
        <w:r>
          <w:rPr>
            <w:rFonts w:cs="Cambria" w:ascii="Cambria" w:hAnsi="Cambria"/>
            <w:i/>
            <w:color w:val="FF0000"/>
            <w:sz w:val="22"/>
            <w:szCs w:val="22"/>
          </w:rPr>
          <w:delText xml:space="preserve">) </w:delText>
        </w:r>
      </w:del>
      <w:del w:id="318" w:author="UBorkowska" w:date="2012-02-02T14:16:00Z">
        <w:r>
          <w:rPr>
            <w:rFonts w:cs="Cambria" w:ascii="Cambria" w:hAnsi="Cambria"/>
            <w:b w:val="false"/>
            <w:i/>
            <w:color w:val="FF0000"/>
            <w:sz w:val="22"/>
            <w:szCs w:val="22"/>
          </w:rPr>
          <w:delText xml:space="preserve">lub  </w:delText>
        </w:r>
      </w:del>
      <w:del w:id="319" w:author="UBorkowska" w:date="2012-02-02T14:16:00Z">
        <w:r>
          <w:rPr>
            <w:rFonts w:cs="Cambria" w:ascii="Cambria" w:hAnsi="Cambria"/>
            <w:b w:val="false"/>
            <w:bCs/>
            <w:i/>
            <w:color w:val="FF0000"/>
            <w:sz w:val="22"/>
            <w:szCs w:val="22"/>
          </w:rPr>
          <w:delText xml:space="preserve">* </w:delText>
        </w:r>
      </w:del>
      <w:del w:id="320" w:author="UBorkowska" w:date="2012-02-02T14:16:00Z">
        <w:r>
          <w:rPr>
            <w:rFonts w:cs="Cambria" w:ascii="Cambria" w:hAnsi="Cambria"/>
            <w:b w:val="false"/>
            <w:i/>
            <w:color w:val="FF0000"/>
            <w:sz w:val="22"/>
            <w:szCs w:val="22"/>
          </w:rPr>
          <w:delText>Aktualny certyfikat FIFA 2 Star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)*Uwaga!!! dostosowując SIWZ Zamawiający dokonuje wyboru jednej z powyższych opcji</w:delText>
        </w:r>
      </w:del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ins w:id="323" w:author="UBorkowska" w:date="2012-02-02T14:1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c</w:t>
        </w:r>
      </w:ins>
      <w:del w:id="324" w:author="UBorkowska" w:date="2012-02-02T14:1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>C</w:delText>
        </w:r>
      </w:del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ertyfikat lub deklaracja zgodności z normą PN-EN 15330-1:2008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rPrChange w:id="0" w:author="nieznany" w:date="2012-03-27T09:12:00Z"/>
        </w:rPr>
        <w:t xml:space="preserve">lub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aprobata techniczna ITB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rPrChange w:id="0" w:author="nieznany" w:date="2012-03-27T09:12:00Z"/>
        </w:rPr>
        <w:t>lub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rekomendacja techniczna ITB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rPrChange w:id="0" w:author="nieznany" w:date="2012-03-27T09:12:00Z"/>
        </w:rPr>
        <w:t>lub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yniki badań specjalistycznego laboratorium (np. Labosport lub ISA-Sport lub Sports Labs Ltd) potwierdzające parametry oferowanej nawierzchni lub dokument równoważny</w:t>
      </w:r>
      <w:ins w:id="333" w:author="UBorkowska" w:date="2012-02-02T14:16:00Z">
        <w:r>
          <w:rPr>
            <w:rFonts w:cs="Times New Roman" w:ascii="Times New Roman" w:hAnsi="Times New Roman"/>
            <w:color w:val="000000"/>
            <w:sz w:val="24"/>
            <w:szCs w:val="24"/>
          </w:rPr>
          <w:t>;</w:t>
        </w:r>
      </w:ins>
      <w:del w:id="334" w:author="UBorkowska" w:date="2012-02-02T14:16:00Z">
        <w:r>
          <w:rPr>
            <w:rFonts w:cs="Cambria" w:ascii="Cambria" w:hAnsi="Cambria"/>
            <w:color w:val="FF0000"/>
            <w:sz w:val="22"/>
            <w:szCs w:val="22"/>
          </w:rPr>
          <w:delText>.</w:delText>
          <w:rPrChange w:id="0" w:author="nieznany" w:date="2012-03-27T09:12:00Z"/>
        </w:r>
      </w:del>
    </w:p>
    <w:p>
      <w:pPr>
        <w:pStyle w:val="Normal"/>
        <w:autoSpaceDE w:val="false"/>
        <w:spacing w:lineRule="auto" w:line="360"/>
        <w:ind w:left="851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c) </w:t>
      </w:r>
      <w:del w:id="336" w:author="UBorkowska" w:date="2012-02-02T14:1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>K</w:delText>
        </w:r>
      </w:del>
      <w:ins w:id="337" w:author="UBorkowska" w:date="2012-02-02T14:1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k</w:t>
        </w:r>
      </w:ins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arta techniczna oferowanej nawierzchni, potwierdzona przez jej producenta </w:t>
      </w:r>
      <w:ins w:id="339" w:author="UBorkowska" w:date="2012-02-02T14:1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;</w:t>
        </w:r>
      </w:ins>
      <w:del w:id="340" w:author="UBorkowska" w:date="2012-02-02T14:1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>.</w:delText>
          <w:rPrChange w:id="0" w:author="nieznany" w:date="2012-03-27T09:12:00Z"/>
        </w:r>
      </w:del>
    </w:p>
    <w:p>
      <w:pPr>
        <w:pStyle w:val="Normal"/>
        <w:autoSpaceDE w:val="false"/>
        <w:spacing w:lineRule="auto" w:line="360"/>
        <w:ind w:left="851" w:right="0" w:hanging="1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d) </w:t>
      </w:r>
      <w:ins w:id="342" w:author="UBorkowska" w:date="2012-02-02T14:1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a</w:t>
        </w:r>
      </w:ins>
      <w:del w:id="343" w:author="UBorkowska" w:date="2012-02-02T14:1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test PZH lub równoważny dla oferowanej nawierzchni i wypełnienia</w:t>
      </w:r>
      <w:ins w:id="345" w:author="UBorkowska" w:date="2012-02-02T14:1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;</w:t>
        </w:r>
      </w:ins>
      <w:del w:id="346" w:author="UBorkowska" w:date="2012-02-02T14:1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>.</w:delText>
          <w:rPrChange w:id="0" w:author="nieznany" w:date="2012-03-27T09:12:00Z"/>
        </w:r>
      </w:del>
    </w:p>
    <w:p>
      <w:pPr>
        <w:pStyle w:val="Normal"/>
        <w:autoSpaceDE w:val="false"/>
        <w:spacing w:lineRule="auto" w:line="360"/>
        <w:ind w:left="851" w:right="0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e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ins w:id="348" w:author="UBorkowska" w:date="2012-02-02T14:1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a</w:t>
        </w:r>
      </w:ins>
      <w:del w:id="349" w:author="UBorkowska" w:date="2012-02-02T14:1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utoryzacja producenta trawy syntetycznej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wystawiona dla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ykonawcy na realizowaną inwestycję wraz z potwierdzeniem gwarancji udzielonej przez producenta na tę nawierzchnię.</w:t>
      </w:r>
    </w:p>
    <w:p>
      <w:pPr>
        <w:pStyle w:val="Normal"/>
        <w:autoSpaceDE w:val="false"/>
        <w:spacing w:lineRule="auto" w:line="36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11" w:name="__RefHeading__28_492385091"/>
      <w:bookmarkEnd w:id="11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6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Wykonawcy wspólnie ubiegający się o zamówienie</w:t>
      </w:r>
    </w:p>
    <w:p>
      <w:pPr>
        <w:pStyle w:val="TextBody"/>
        <w:spacing w:lineRule="auto" w:line="360"/>
        <w:ind w:left="-15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y wspólnie ubiegający się o zamówienie:</w:t>
      </w:r>
    </w:p>
    <w:p>
      <w:pPr>
        <w:pStyle w:val="TextBody"/>
        <w:numPr>
          <w:ilvl w:val="0"/>
          <w:numId w:val="38"/>
        </w:numPr>
        <w:spacing w:lineRule="auto" w:line="36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8"/>
        </w:numPr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zobowiązani są ustanowić </w:t>
      </w:r>
      <w:ins w:id="357" w:author="UBorkowska" w:date="2012-02-02T14:18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p</w:t>
        </w:r>
      </w:ins>
      <w:del w:id="358" w:author="UBorkowska" w:date="2012-02-02T14:18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ełnomocnika do reprezentowania ich w postępowani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8"/>
        </w:numPr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pełnomocnictwo musi wynikać z umowy lub z innej czynności prawnej, mieć formę pisemną; fakt ustanowienia </w:t>
      </w:r>
      <w:ins w:id="362" w:author="UBorkowska" w:date="2012-02-02T14:18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p</w:t>
        </w:r>
      </w:ins>
      <w:del w:id="363" w:author="UBorkowska" w:date="2012-02-02T14:18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ełnomocnika musi wynikać z załączonych do oferty dokumentów;</w:t>
      </w:r>
    </w:p>
    <w:p>
      <w:pPr>
        <w:pStyle w:val="TextBody"/>
        <w:numPr>
          <w:ilvl w:val="0"/>
          <w:numId w:val="38"/>
        </w:numPr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pełnomocnictwo składa się w oryginale lub kopi poświadczonej notarial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0"/>
          <w:numId w:val="38"/>
        </w:numPr>
        <w:spacing w:lineRule="auto" w:line="36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TextBody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12" w:name="__RefHeading__30_492385091"/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zdział 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PrChange w:id="0" w:author="nieznany" w:date="2012-03-27T09:12:00Z"/>
        </w:rPr>
        <w:t>Informacje o sposobie porozumiewania się Zamawiającego z Wykonawcami oraz przekazywania oświadczeń i dokumentów, a także wskazanie osoby uprawnionej do porozumiewania się z Wykonawcami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isemnej na adres wskazany w </w:t>
      </w:r>
      <w:ins w:id="371" w:author="UBorkowska" w:date="2012-02-02T14:18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del w:id="372" w:author="UBorkowska" w:date="2012-02-02T14:18:00Z">
        <w:r>
          <w:rPr>
            <w:rFonts w:cs="Cambria" w:ascii="Cambria" w:hAnsi="Cambria"/>
            <w:sz w:val="22"/>
            <w:szCs w:val="22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zdziale 1</w:t>
      </w:r>
      <w:ins w:id="374" w:author="UBorkowska" w:date="2012-02-02T14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faksem (nr</w:t>
      </w:r>
      <w:ins w:id="376" w:author="UBorkowska" w:date="2012-02-02T14:18:00Z">
        <w:r>
          <w:rPr>
            <w:rFonts w:cs="Times New Roman" w:ascii="Times New Roman" w:hAnsi="Times New Roman"/>
            <w:sz w:val="24"/>
            <w:szCs w:val="24"/>
          </w:rPr>
          <w:t xml:space="preserve"> 52 35 55 </w:t>
        </w:r>
      </w:ins>
      <w:del w:id="377" w:author="UBorkowska" w:date="2012-02-02T14:19:00Z">
        <w:r>
          <w:rPr>
            <w:rFonts w:cs="Cambria" w:ascii="Cambria" w:hAnsi="Cambria"/>
            <w:sz w:val="22"/>
            <w:szCs w:val="22"/>
          </w:rPr>
          <w:delText>………………</w:delText>
        </w:r>
      </w:del>
      <w:r>
        <w:rPr>
          <w:rFonts w:cs="Cambria" w:ascii="Cambria" w:hAnsi="Cambria"/>
          <w:sz w:val="22"/>
          <w:szCs w:val="22"/>
        </w:rPr>
        <w:t>366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)</w:t>
      </w:r>
      <w:del w:id="379" w:author="UBorkowska" w:date="2012-02-02T14:19:00Z">
        <w:r>
          <w:rPr>
            <w:rFonts w:cs="Cambria" w:ascii="Cambria" w:hAnsi="Cambria"/>
            <w:sz w:val="22"/>
            <w:szCs w:val="22"/>
          </w:rPr>
          <w:delText xml:space="preserve"> </w:delText>
        </w:r>
      </w:del>
      <w:ins w:id="380" w:author="UBorkowska" w:date="2012-02-02T14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720" w:right="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rogą elektroniczną (adres</w:t>
      </w:r>
      <w:del w:id="382" w:author="UBorkowska" w:date="2012-02-02T14:19:00Z">
        <w:r>
          <w:rPr>
            <w:rFonts w:cs="Cambria" w:ascii="Cambria" w:hAnsi="Cambria"/>
            <w:sz w:val="22"/>
            <w:szCs w:val="22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o@osir.inowroclaw.info.pl),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rPrChange w:id="0" w:author="nieznany" w:date="2012-03-27T09:12:00Z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ostępowanie odbywa się w języku polskim, w związku z czym wszelkie pisma, dokumenty, oświadczenia składane w trakcie postępowania między Zamawiającym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 Wykonawcami muszą być sporządzone w języku polskim. Dokumenty sporządzone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języku obcym są składane wraz z tłumaczeniem na język polski.</w:t>
      </w:r>
    </w:p>
    <w:p>
      <w:pPr>
        <w:pStyle w:val="Normal"/>
        <w:numPr>
          <w:ilvl w:val="0"/>
          <w:numId w:val="31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Jeżeli Zamawiający lub Wykonawca przekazują korespondencję za pomocą faksu lub elektronicznie – każda ze stron na żądanie drugiej niezwłocznie potwierdza fakt ich otrzym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azwę i adres Wykonawc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r telefonu i faksu, e-mai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nak postępowania –</w:t>
      </w:r>
      <w:ins w:id="394" w:author="UBorkowska" w:date="2012-02-02T14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OsiR.2311-8/</w:t>
      </w:r>
      <w:ins w:id="395" w:author="UBorkowska" w:date="2012-02-02T14:20:00Z">
        <w:r>
          <w:rPr>
            <w:rFonts w:cs="Times New Roman" w:ascii="Times New Roman" w:hAnsi="Times New Roman"/>
            <w:color w:val="000000"/>
            <w:sz w:val="24"/>
            <w:szCs w:val="24"/>
          </w:rPr>
          <w:t>12</w:t>
        </w:r>
      </w:ins>
      <w:del w:id="396" w:author="UBorkowska" w:date="2012-02-02T14:20:00Z">
        <w:r>
          <w:rPr>
            <w:rFonts w:cs="Cambria" w:ascii="Cambria" w:hAnsi="Cambria"/>
            <w:color w:val="FF0000"/>
            <w:sz w:val="22"/>
            <w:szCs w:val="22"/>
          </w:rPr>
          <w:delText xml:space="preserve"> </w:delText>
        </w:r>
      </w:del>
      <w:del w:id="397" w:author="UBorkowska" w:date="2012-02-02T14:20:00Z">
        <w:r>
          <w:rPr>
            <w:rFonts w:cs="Cambria" w:ascii="Cambria" w:hAnsi="Cambria"/>
            <w:b/>
            <w:color w:val="FF0000"/>
            <w:sz w:val="22"/>
            <w:szCs w:val="22"/>
          </w:rPr>
          <w:delText>……/……………../……………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SIWZ została opublikowana na stronie: www</w:t>
      </w:r>
      <w:ins w:id="399" w:author="UBorkowska" w:date="2012-02-02T14:2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400" w:author="UBorkowska" w:date="2012-02-02T14:20:00Z">
        <w:r>
          <w:rPr>
            <w:rFonts w:cs="Cambria" w:ascii="Cambria" w:hAnsi="Cambria"/>
            <w:sz w:val="22"/>
            <w:szCs w:val="22"/>
          </w:rPr>
          <w:delText>…………….</w:delText>
        </w:r>
      </w:del>
      <w:r>
        <w:rPr>
          <w:rFonts w:cs="Cambria" w:ascii="Cambria" w:hAnsi="Cambria"/>
          <w:sz w:val="22"/>
          <w:szCs w:val="22"/>
        </w:rPr>
        <w:t>osir-inowroclaw.samorzady.pl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raz można ją także odebrać w siedzibie Zamawiającego</w:t>
      </w:r>
      <w:ins w:id="402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, w </w:t>
        </w:r>
      </w:ins>
      <w:r>
        <w:rPr>
          <w:rFonts w:cs="Times New Roman" w:ascii="Times New Roman" w:hAnsi="Times New Roman"/>
          <w:sz w:val="24"/>
          <w:szCs w:val="24"/>
        </w:rPr>
        <w:t>Sekcji Organizacji i Kadr</w:t>
      </w:r>
      <w:ins w:id="403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, pok. </w:t>
        </w:r>
      </w:ins>
      <w:r>
        <w:rPr>
          <w:rFonts w:cs="Times New Roman" w:ascii="Times New Roman" w:hAnsi="Times New Roman"/>
          <w:sz w:val="24"/>
          <w:szCs w:val="24"/>
        </w:rPr>
        <w:t>211</w:t>
      </w:r>
      <w:ins w:id="404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Ośrodek Sportu i Rekreacji</w:t>
      </w:r>
      <w:ins w:id="405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Hala Widowiskowo-Sportowa,</w:t>
      </w:r>
      <w:ins w:id="406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07" w:author="UBorkowska" w:date="2012-02-02T14:21:00Z">
        <w:r>
          <w:rPr>
            <w:rFonts w:cs="Cambria" w:ascii="Cambria" w:hAnsi="Cambria"/>
            <w:sz w:val="22"/>
            <w:szCs w:val="22"/>
          </w:rPr>
          <w:delText xml:space="preserve"> ……………………………….</w:delText>
        </w:r>
      </w:del>
      <w:r>
        <w:rPr>
          <w:rFonts w:cs="Times New Roman" w:ascii="Times New Roman" w:hAnsi="Times New Roman"/>
          <w:sz w:val="24"/>
          <w:szCs w:val="24"/>
        </w:rPr>
        <w:t>al. Niepodległości 4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godzinach urzędowania Zamawiającego.</w:t>
      </w:r>
    </w:p>
    <w:p>
      <w:pPr>
        <w:pStyle w:val="Normal"/>
        <w:numPr>
          <w:ilvl w:val="0"/>
          <w:numId w:val="31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kserokopii SIWZ wraz z załącznikami wynosi 0,20 zł brutto/stronę A4. Koszt ponosi Wykonawca.</w:t>
      </w:r>
    </w:p>
    <w:p>
      <w:pPr>
        <w:pStyle w:val="Normal"/>
        <w:numPr>
          <w:ilvl w:val="0"/>
          <w:numId w:val="31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o kontaktowania się z Wykonawcami Zamawiający upoważnia</w:t>
      </w:r>
      <w:ins w:id="411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12" w:author="UBorkowska" w:date="2012-02-02T14:22:00Z">
        <w:r>
          <w:rPr>
            <w:rFonts w:cs="Cambria" w:ascii="Cambria" w:hAnsi="Cambria"/>
            <w:b/>
            <w:sz w:val="22"/>
            <w:szCs w:val="22"/>
          </w:rPr>
          <w:delText xml:space="preserve">: </w:delText>
        </w:r>
      </w:del>
      <w:del w:id="413" w:author="UBorkowska" w:date="2012-02-02T14:22:00Z">
        <w:r>
          <w:rPr>
            <w:rFonts w:cs="Cambria" w:ascii="Cambria" w:hAnsi="Cambria"/>
            <w:b/>
            <w:sz w:val="22"/>
            <w:szCs w:val="22"/>
            <w:lang w:val="en-US"/>
          </w:rPr>
          <w:delText xml:space="preserve">……………………..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Halinę Kaczor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  <w:rPrChange w:id="0" w:author="nieznany" w:date="2012-03-27T09:12:00Z"/>
        </w:rPr>
        <w:t xml:space="preserve">te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2 </w:t>
      </w:r>
      <w:ins w:id="415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 xml:space="preserve">35 55 </w:t>
        </w:r>
      </w:ins>
      <w:del w:id="416" w:author="UBorkowska" w:date="2012-02-02T14:22:00Z">
        <w:r>
          <w:rPr>
            <w:rFonts w:cs="Cambria" w:ascii="Cambria" w:hAnsi="Cambria"/>
            <w:b/>
            <w:sz w:val="22"/>
            <w:szCs w:val="22"/>
            <w:lang w:val="en-US"/>
          </w:rPr>
          <w:delText>…………..</w:delText>
        </w:r>
      </w:del>
      <w:r>
        <w:rPr>
          <w:rFonts w:cs="Times New Roman" w:ascii="Times New Roman" w:hAnsi="Times New Roman"/>
          <w:b/>
          <w:sz w:val="24"/>
          <w:szCs w:val="24"/>
          <w:lang w:val="en-US"/>
        </w:rPr>
        <w:t>363</w:t>
      </w:r>
      <w:r>
        <w:rPr>
          <w:rFonts w:cs="Times New Roman" w:ascii="Times New Roman" w:hAnsi="Times New Roman"/>
          <w:b/>
          <w:sz w:val="24"/>
          <w:szCs w:val="24"/>
          <w:lang w:val="en-US"/>
          <w:rPrChange w:id="0" w:author="nieznany" w:date="2012-03-27T09:12:00Z"/>
        </w:rPr>
        <w:t>, fa</w:t>
      </w:r>
      <w:ins w:id="418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 xml:space="preserve">ks 52 35 55 </w:t>
        </w:r>
      </w:ins>
      <w:del w:id="419" w:author="UBorkowska" w:date="2012-02-02T14:22:00Z">
        <w:r>
          <w:rPr>
            <w:rFonts w:cs="Cambria" w:ascii="Cambria" w:hAnsi="Cambria"/>
            <w:b/>
            <w:sz w:val="22"/>
            <w:szCs w:val="22"/>
            <w:lang w:val="en-US"/>
          </w:rPr>
          <w:delText>x ……………,</w:delText>
        </w:r>
      </w:del>
      <w:r>
        <w:rPr>
          <w:rFonts w:cs="Times New Roman" w:ascii="Times New Roman" w:hAnsi="Times New Roman"/>
          <w:b/>
          <w:sz w:val="24"/>
          <w:szCs w:val="24"/>
          <w:lang w:val="en-US"/>
        </w:rPr>
        <w:t>366</w:t>
      </w:r>
      <w:ins w:id="420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,</w:t>
        </w:r>
      </w:ins>
      <w:r>
        <w:rPr>
          <w:rFonts w:cs="Times New Roman" w:ascii="Times New Roman" w:hAnsi="Times New Roman"/>
          <w:b/>
          <w:sz w:val="24"/>
          <w:szCs w:val="24"/>
          <w:lang w:val="en-US"/>
          <w:rPrChange w:id="0" w:author="nieznany" w:date="2012-03-27T09:12:00Z"/>
        </w:rPr>
        <w:t xml:space="preserve"> e-mail:</w:t>
      </w:r>
      <w:ins w:id="422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 xml:space="preserve"> </w:t>
        </w:r>
      </w:ins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@osir.inowroclaw.info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Indent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13" w:name="__RefHeading__32_492385091"/>
      <w:bookmarkEnd w:id="13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8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Wymagania dotyczące wadium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adium w wysokości</w:t>
      </w:r>
      <w:r>
        <w:rPr>
          <w:rFonts w:cs="Times New Roman" w:ascii="Times New Roman" w:hAnsi="Times New Roman"/>
          <w:b/>
          <w:color w:val="FF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ins w:id="427" w:author="UBorkowska" w:date="2012-02-02T14:23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.000,00</w:t>
        </w:r>
      </w:ins>
      <w:ins w:id="428" w:author="UBorkowska" w:date="2012-02-02T14:23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del w:id="429" w:author="UBorkowska" w:date="2012-02-02T14:23:00Z">
        <w:r>
          <w:rPr>
            <w:rFonts w:cs="Cambria" w:ascii="Cambria" w:hAnsi="Cambria"/>
            <w:b/>
            <w:sz w:val="22"/>
            <w:szCs w:val="22"/>
          </w:rPr>
          <w:delText xml:space="preserve">……………….. </w:delText>
        </w:r>
      </w:del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zł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słownie</w:t>
      </w:r>
      <w:ins w:id="433" w:author="UBorkowska" w:date="2012-02-02T14:23:00Z">
        <w:r>
          <w:rPr>
            <w:rFonts w:cs="Times New Roman" w:ascii="Times New Roman" w:hAnsi="Times New Roman"/>
            <w:i/>
            <w:color w:val="FF0000"/>
            <w:sz w:val="24"/>
            <w:szCs w:val="24"/>
          </w:rPr>
          <w:t xml:space="preserve"> </w:t>
        </w:r>
      </w:ins>
      <w:ins w:id="434" w:author="UBorkowska" w:date="2012-02-02T14:23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>dwa</w:t>
        </w:r>
      </w:ins>
      <w:r>
        <w:rPr>
          <w:rFonts w:cs="Times New Roman" w:ascii="Times New Roman" w:hAnsi="Times New Roman"/>
          <w:i/>
          <w:color w:val="000000"/>
          <w:sz w:val="24"/>
          <w:szCs w:val="24"/>
        </w:rPr>
        <w:t>dzieścia</w:t>
      </w:r>
      <w:ins w:id="435" w:author="UBorkowska" w:date="2012-02-02T14:23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tysięcy zł</w:t>
        </w:r>
      </w:ins>
      <w:r>
        <w:rPr>
          <w:rFonts w:cs="Times New Roman" w:ascii="Times New Roman" w:hAnsi="Times New Roman"/>
          <w:i/>
          <w:sz w:val="24"/>
          <w:szCs w:val="24"/>
        </w:rPr>
        <w:t>otych 00/100</w:t>
      </w:r>
      <w:ins w:id="436" w:author="UBorkowska" w:date="2012-02-02T14:23:00Z">
        <w:r>
          <w:rPr>
            <w:rFonts w:cs="Times New Roman" w:ascii="Times New Roman" w:hAnsi="Times New Roman"/>
            <w:i/>
            <w:sz w:val="24"/>
            <w:szCs w:val="24"/>
          </w:rPr>
          <w:t>)</w:t>
        </w:r>
      </w:ins>
      <w:del w:id="437" w:author="UBorkowska" w:date="2012-02-02T14:23:00Z">
        <w:r>
          <w:rPr>
            <w:rFonts w:cs="Cambria" w:ascii="Cambria" w:hAnsi="Cambria"/>
            <w:i/>
            <w:sz w:val="22"/>
            <w:szCs w:val="22"/>
          </w:rPr>
          <w:delText>:………………………………… złotych)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może wnieść wadium jednej lub kilku formach przewidzianych w art. 45 ust. 6 ustawy tj.: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ieniądzu,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gwarancjach bankowych,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gwarancjach ubezpieczeniowych,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oręczeniach udzielanych przez podmioty, o których mowa w art. 6 b ust. 5 pkt 2 ustawy z dnia 9 listopada 2000r. o utworzeniu Polskiej Agencji Rozwoju Przedsiębiorczości (Dz.U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. Nr 42, poz. 275 ze zm.)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a zobowiązany jest wnieść wadium przed upływem terminu składania ofert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adium w pieniądzu należy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nieść przelewem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 na </w:t>
      </w:r>
      <w:ins w:id="452" w:author="UBorkowska" w:date="2012-02-02T14:26:00Z">
        <w:r>
          <w:rPr>
            <w:rFonts w:cs="Times New Roman" w:ascii="Times New Roman" w:hAnsi="Times New Roman"/>
            <w:sz w:val="24"/>
            <w:szCs w:val="24"/>
          </w:rPr>
          <w:t>rachunek bankowy</w:t>
        </w:r>
      </w:ins>
      <w:del w:id="453" w:author="UBorkowska" w:date="2012-02-02T14:26:00Z">
        <w:r>
          <w:rPr>
            <w:rFonts w:cs="Cambria" w:ascii="Cambria" w:hAnsi="Cambria"/>
            <w:sz w:val="22"/>
            <w:szCs w:val="22"/>
          </w:rPr>
          <w:delText>kont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mawiającego:</w:t>
      </w:r>
    </w:p>
    <w:p>
      <w:pPr>
        <w:pStyle w:val="Normal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Bank </w:t>
      </w:r>
      <w:ins w:id="456" w:author="UBorkowska" w:date="2012-02-02T14:24:00Z">
        <w:r>
          <w:rPr>
            <w:rFonts w:cs="Times New Roman" w:ascii="Times New Roman" w:hAnsi="Times New Roman"/>
            <w:b/>
            <w:sz w:val="24"/>
            <w:szCs w:val="24"/>
          </w:rPr>
          <w:t>Handlowy SA</w:t>
        </w:r>
      </w:ins>
      <w:del w:id="457" w:author="UBorkowska" w:date="2012-02-02T14:25:00Z">
        <w:r>
          <w:rPr>
            <w:rFonts w:cs="Cambria" w:ascii="Cambria" w:hAnsi="Cambria"/>
            <w:b/>
            <w:sz w:val="22"/>
            <w:szCs w:val="22"/>
          </w:rPr>
          <w:delText>………….</w:delText>
        </w:r>
      </w:del>
      <w:ins w:id="458" w:author="UBorkowska" w:date="2012-02-02T14:26:00Z">
        <w:r>
          <w:rPr>
            <w:rFonts w:cs="Times New Roman" w:ascii="Times New Roman" w:hAnsi="Times New Roman"/>
            <w:b/>
            <w:sz w:val="24"/>
            <w:szCs w:val="24"/>
          </w:rPr>
          <w:t>, n</w:t>
        </w:r>
      </w:ins>
      <w:del w:id="459" w:author="UBorkowska" w:date="2012-02-02T14:26:00Z">
        <w:r>
          <w:rPr>
            <w:rFonts w:cs="Cambria" w:ascii="Cambria" w:hAnsi="Cambria"/>
            <w:b/>
            <w:sz w:val="22"/>
            <w:szCs w:val="22"/>
          </w:rPr>
          <w:delText xml:space="preserve">                          N</w:delText>
        </w:r>
      </w:del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r </w:t>
      </w:r>
      <w:del w:id="461" w:author="UBorkowska" w:date="2012-02-02T14:26:00Z">
        <w:r>
          <w:rPr>
            <w:rFonts w:cs="Cambria" w:ascii="Cambria" w:hAnsi="Cambria"/>
            <w:b/>
            <w:sz w:val="22"/>
            <w:szCs w:val="22"/>
          </w:rPr>
          <w:delText>……………………………</w:delText>
        </w:r>
      </w:del>
      <w:r>
        <w:rPr>
          <w:rFonts w:cs="Cambria" w:ascii="Cambria" w:hAnsi="Cambria"/>
          <w:b/>
          <w:sz w:val="22"/>
          <w:szCs w:val="22"/>
        </w:rPr>
        <w:t>15 1030 1090 0000 0000 9012 6008</w:t>
      </w:r>
      <w:ins w:id="462" w:author="UBorkowska" w:date="2012-02-02T14:26:00Z">
        <w:r>
          <w:rPr>
            <w:rFonts w:cs="Times New Roman" w:ascii="Times New Roman" w:hAnsi="Times New Roman"/>
            <w:b/>
            <w:sz w:val="24"/>
            <w:szCs w:val="24"/>
          </w:rPr>
          <w:t>.</w:t>
          <w:rPrChange w:id="0" w:author="nieznany" w:date="2012-03-27T09:12:00Z"/>
        </w:r>
      </w:ins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przypadku wniesienia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adium w formie innej niż pieniąd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oryginał dokumentu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potwierdzającego wniesienie wadium należy złożyć przed upływem terminu składania ofert w siedzibie Zamawiającego</w:t>
      </w:r>
      <w:r>
        <w:rPr>
          <w:rFonts w:cs="Times New Roman" w:ascii="Times New Roman" w:hAnsi="Times New Roman"/>
          <w:sz w:val="24"/>
          <w:szCs w:val="24"/>
        </w:rPr>
        <w:t>:</w:t>
      </w:r>
      <w:ins w:id="469" w:author="UBorkowska" w:date="2012-02-02T14:27:00Z">
        <w:r>
          <w:rPr>
            <w:rFonts w:cs="Times New Roman" w:ascii="Times New Roman" w:hAnsi="Times New Roman"/>
            <w:sz w:val="24"/>
            <w:szCs w:val="24"/>
          </w:rPr>
          <w:t xml:space="preserve"> Inowrocław, </w:t>
        </w:r>
      </w:ins>
      <w:r>
        <w:rPr>
          <w:rFonts w:cs="Times New Roman" w:ascii="Times New Roman" w:hAnsi="Times New Roman"/>
          <w:sz w:val="24"/>
          <w:szCs w:val="24"/>
        </w:rPr>
        <w:t>al. Niepodległości 4</w:t>
      </w:r>
      <w:ins w:id="470" w:author="UBorkowska" w:date="2012-02-02T14:27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471" w:author="UBorkowska" w:date="2012-02-02T14:27:00Z">
        <w:r>
          <w:rPr>
            <w:rFonts w:cs="Cambria" w:ascii="Cambria" w:hAnsi="Cambria"/>
            <w:sz w:val="22"/>
            <w:szCs w:val="22"/>
          </w:rPr>
          <w:delText xml:space="preserve"> ………………………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ekcji Organizacji i Kadr</w:t>
      </w:r>
      <w:ins w:id="473" w:author="UBorkowska" w:date="2012-02-02T14:27:00Z">
        <w:r>
          <w:rPr>
            <w:rFonts w:cs="Times New Roman" w:ascii="Times New Roman" w:hAnsi="Times New Roman"/>
            <w:sz w:val="24"/>
            <w:szCs w:val="24"/>
          </w:rPr>
          <w:t xml:space="preserve">, pok. nr </w:t>
        </w:r>
      </w:ins>
      <w:del w:id="474" w:author="UBorkowska" w:date="2012-02-02T14:27:00Z">
        <w:r>
          <w:rPr>
            <w:rFonts w:cs="Cambria" w:ascii="Cambria" w:hAnsi="Cambria"/>
            <w:sz w:val="22"/>
            <w:szCs w:val="22"/>
          </w:rPr>
          <w:delText xml:space="preserve">kancelarii pok. ……. </w:delText>
        </w:r>
      </w:del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 a kserokopię dokumentu poświadczoną za zgodność z oryginałem należy załączyć do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wniesienie wadium w terminie lub w sposób określony w SIWZ spowoduje wykluczenie Wykonawcy na podstawie art. 24 ust. 2 pkt 2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14" w:name="__RefHeading__34_492385091"/>
      <w:bookmarkEnd w:id="14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9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Termin związania ofertą</w:t>
      </w:r>
    </w:p>
    <w:p>
      <w:pPr>
        <w:pStyle w:val="Normal"/>
        <w:numPr>
          <w:ilvl w:val="0"/>
          <w:numId w:val="4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40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samodzielnie lub na wniosek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mawiającego może przedłużyć termin związania ofertą, z tym ż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mawiający może tylko raz, co najmniej na 3 dni przed upływem terminu związania ofertą, zwrócić się do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ykonawców o wyrażenie zgody na przedłużenie tego terminu o oznaczony okres, nie dłuższy jednak niż 60 dni. </w:t>
      </w:r>
    </w:p>
    <w:p>
      <w:pPr>
        <w:pStyle w:val="Normal"/>
        <w:numPr>
          <w:ilvl w:val="0"/>
          <w:numId w:val="40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nie terminu z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ania ofert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jest dopuszczalne tylko z jednoczesnym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niem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okresu wa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no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ś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ci wadium albo, je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li nie jest to mo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liwie, z wniesieniem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nowego wadium na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ony okres z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ania ofert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. Je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li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nie terminu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ania ofert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dokonywane jest po wyborze oferty najkorzystniejszej, obo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wniesienia nowego wadium lub jego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 xml:space="preserve">enia dotyczy jedy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ykonawcy, którego oferta została wybrana jako najkorzystniejsza.</w:t>
      </w:r>
    </w:p>
    <w:p>
      <w:pPr>
        <w:pStyle w:val="Normal"/>
        <w:numPr>
          <w:ilvl w:val="0"/>
          <w:numId w:val="4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15" w:name="__RefHeading__36_492385091"/>
      <w:r>
        <w:rPr>
          <w:rFonts w:cs="Times New Roman" w:ascii="Times New Roman" w:hAnsi="Times New Roman"/>
          <w:bCs/>
          <w:i/>
          <w:iCs/>
          <w:sz w:val="24"/>
          <w:szCs w:val="24"/>
        </w:rPr>
        <w:t>R</w:t>
      </w:r>
      <w:bookmarkEnd w:id="15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zdział 10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Opis sposobu przygotowania ofert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azwa i adres Wykonawcy (pieczęć)</w:t>
      </w:r>
      <w:del w:id="534" w:author="UBorkowska" w:date="2012-02-02T14:30:00Z">
        <w:r>
          <w:rPr>
            <w:rFonts w:cs="Cambria" w:ascii="Cambria" w:hAnsi="Cambria"/>
            <w:sz w:val="22"/>
            <w:szCs w:val="22"/>
          </w:rPr>
          <w:delText>.</w:delText>
          <w:rPrChange w:id="0" w:author="nieznany" w:date="2012-03-27T09:12:00Z"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/>
      </w:pPr>
      <w:del w:id="536" w:author="UBorkowska" w:date="2012-02-02T14:31:00Z">
        <w:r>
          <w:rPr>
            <w:rFonts w:cs="Cambria" w:ascii="Cambria" w:hAnsi="Cambria"/>
            <w:b/>
            <w:sz w:val="22"/>
            <w:szCs w:val="22"/>
          </w:rPr>
          <w:delText>……………………………………………………………</w:delText>
        </w:r>
      </w:del>
      <w:del w:id="537" w:author="UBorkowska" w:date="2012-02-02T14:31:00Z">
        <w:r>
          <w:rPr>
            <w:rFonts w:cs="Cambria" w:ascii="Cambria" w:hAnsi="Cambria"/>
            <w:b/>
            <w:sz w:val="22"/>
            <w:szCs w:val="22"/>
          </w:rPr>
          <w:delText>..</w:delText>
        </w:r>
      </w:del>
      <w:r>
        <w:rPr>
          <w:rFonts w:cs="Times New Roman" w:ascii="Times New Roman" w:hAnsi="Times New Roman"/>
          <w:b/>
          <w:sz w:val="24"/>
          <w:szCs w:val="24"/>
        </w:rPr>
        <w:t>Ośrodek Sportu i Rekreacj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FERTA</w:t>
      </w:r>
      <w:del w:id="539" w:author="UBorkowska" w:date="2012-02-02T14:32:00Z">
        <w:r>
          <w:rPr>
            <w:rFonts w:cs="Cambria" w:ascii="Cambria" w:hAnsi="Cambria"/>
            <w:b w:val="false"/>
            <w:sz w:val="22"/>
            <w:szCs w:val="22"/>
          </w:rPr>
          <w:delText xml:space="preserve"> NA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ZNAK SPRAWY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SiR. 2311-8/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Boisko  sportowe do gry w piłkę nożną o sztucznej nawierzchni w Inowrocławi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del w:id="542" w:author="UBorkowska" w:date="2012-02-02T14:32:00Z">
        <w:r>
          <w:rPr>
            <w:rFonts w:cs="Cambria" w:ascii="Cambria" w:hAnsi="Cambria"/>
            <w:b w:val="false"/>
            <w:color w:val="FF0000"/>
            <w:sz w:val="22"/>
            <w:szCs w:val="22"/>
            <w:lang w:val="pl-PL"/>
          </w:rPr>
          <w:delText>………………………………………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0 kwietnia 2012 r. godzina 12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ferta i oświadczenia muszą być podpisane przez:</w:t>
      </w:r>
    </w:p>
    <w:p>
      <w:pPr>
        <w:pStyle w:val="TextBody"/>
        <w:numPr>
          <w:ilvl w:val="0"/>
          <w:numId w:val="22"/>
        </w:numPr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sobę/osoby upoważnione do reprezentowania Wykonawcy/Wykonawców w obrocie prawnym zgodnie z danymi ujawnionymi w KRS – rejestrze przedsiębiorców alb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ewidencji działalności gospodarczej lub Pełnomocnika,</w:t>
      </w:r>
    </w:p>
    <w:p>
      <w:pPr>
        <w:pStyle w:val="TextBody"/>
        <w:numPr>
          <w:ilvl w:val="0"/>
          <w:numId w:val="22"/>
        </w:numPr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w pr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zypadku Wykonawców wspólnie ubiegających się o zamówienie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ofertę podpisuje osoba umocowana do tej czynności prawnej, co powinno wynikać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z dokumentów (</w:t>
      </w:r>
      <w:ins w:id="552" w:author="UBorkowska" w:date="2012-02-03T09:21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553" w:author="UBorkowska" w:date="2012-02-03T09:21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ełnomocnictwa) załączonych do ofert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Tajemnica przedsiębiorstwa:</w:t>
      </w:r>
    </w:p>
    <w:p>
      <w:pPr>
        <w:pStyle w:val="TextBody"/>
        <w:numPr>
          <w:ilvl w:val="0"/>
          <w:numId w:val="9"/>
        </w:numPr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jeżeli według </w:t>
      </w:r>
      <w:del w:id="557" w:author="UBorkowska" w:date="2012-02-03T09:21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W</w:delText>
        </w:r>
      </w:del>
      <w:r>
        <w:rPr>
          <w:rFonts w:cs="Cambria" w:ascii="Cambria" w:hAnsi="Cambria"/>
          <w:b w:val="false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ykonawcy oferta będzie zawierała informacje objęte tajemnicą jego przedsiębiorstwa w rozumieniu przepisów ustawy z 16 kwietnia 199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r. o zwalczaniu nieuczciwej konkurencji (Dz.</w:t>
      </w:r>
      <w:ins w:id="560" w:author="UBorkowska" w:date="2012-02-03T09:22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U. z 20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r. Nr 153, poz. 1503 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9"/>
        </w:numPr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Wykonawca może złożyć tylko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jedną ofert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Oferta musi być sporządzo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w języku polskim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w formie pisemnej.</w:t>
      </w:r>
    </w:p>
    <w:p>
      <w:pPr>
        <w:pStyle w:val="TextBody"/>
        <w:numPr>
          <w:ilvl w:val="0"/>
          <w:numId w:val="16"/>
        </w:numPr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aleca się, ab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ewentualne poprawki i skreślenia lub zmiany w tekście oferty (i w załącznikach do oferty) były parafowane przez osobę upoważnioną do reprezentowania Wykonawcy lub posiadającą </w:t>
      </w:r>
      <w:ins w:id="575" w:author="UBorkowska" w:date="2012-02-03T09:22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>p</w:t>
        </w:r>
      </w:ins>
      <w:del w:id="576" w:author="UBorkowska" w:date="2012-02-03T09:22:00Z">
        <w:r>
          <w:rPr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ełnomocnictwo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oferta została opracowana zgodnie ze wzorem załączonym do specyfikacji (wzór stanowi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rPrChange w:id="0" w:author="nieznany" w:date="2012-03-27T09:12:00Z"/>
        </w:rPr>
        <w:t xml:space="preserve">Załącznik Nr  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do SIWZ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16" w:name="__RefHeading__38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16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1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Miejsce oraz termin składania i otwarcia ofert</w:t>
      </w:r>
    </w:p>
    <w:p>
      <w:pPr>
        <w:pStyle w:val="TextBody"/>
        <w:numPr>
          <w:ilvl w:val="0"/>
          <w:numId w:val="30"/>
        </w:numPr>
        <w:shd w:fill="FFFFFF" w:val="clear"/>
        <w:spacing w:lineRule="auto" w:line="360"/>
        <w:ind w:left="426" w:right="0" w:hanging="42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Ofertę należy złożyć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amawiającemu,</w:t>
      </w:r>
      <w:ins w:id="592" w:author="UBorkowska" w:date="2012-02-02T14:35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 xml:space="preserve"> w </w:t>
        </w:r>
      </w:ins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Ośrodku Sportu i Rekreacji</w:t>
      </w:r>
      <w:ins w:id="593" w:author="UBorkowska" w:date="2012-02-02T14:35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 xml:space="preserve">, 88-100 Inowrocław, </w:t>
        </w:r>
      </w:ins>
      <w:del w:id="594" w:author="UBorkowska" w:date="2012-02-02T14:36:00Z">
        <w:r>
          <w:rPr>
            <w:rFonts w:cs="Cambria" w:ascii="Cambria" w:hAnsi="Cambria"/>
            <w:b w:val="false"/>
            <w:color w:val="FF0000"/>
            <w:sz w:val="22"/>
            <w:szCs w:val="22"/>
            <w:lang w:val="pl-PL"/>
          </w:rPr>
          <w:delText>……………………………………………… ul. ………………………..</w:delText>
        </w:r>
      </w:del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al. Niepodległości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ins w:id="597" w:author="UBorkowska" w:date="2012-02-02T14:42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w </w:t>
        </w:r>
      </w:ins>
      <w:del w:id="598" w:author="UBorkowska" w:date="2012-02-02T14:36:00Z">
        <w:r>
          <w:rPr>
            <w:rFonts w:cs="Cambria" w:ascii="Cambria" w:hAnsi="Cambria"/>
            <w:b w:val="false"/>
            <w:color w:val="FF0000"/>
            <w:sz w:val="22"/>
            <w:szCs w:val="22"/>
            <w:lang w:val="pl-PL"/>
          </w:rPr>
          <w:delText>pokój nr ……..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ekretariacie OSiR, pok. 2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 terminie do dnia</w:t>
      </w:r>
      <w:ins w:id="601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.04.</w:t>
      </w:r>
      <w:ins w:id="602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2012</w:t>
        </w:r>
      </w:ins>
      <w:del w:id="603" w:author="UBorkowska" w:date="2012-02-02T14:36:00Z">
        <w:r>
          <w:rPr>
            <w:rFonts w:cs="Cambria" w:ascii="Cambria" w:hAnsi="Cambria"/>
            <w:color w:val="FF0000"/>
            <w:sz w:val="22"/>
            <w:szCs w:val="22"/>
            <w:lang w:val="pl-PL"/>
          </w:rPr>
          <w:delText xml:space="preserve"> _ _ . _ _ . _ _ _ _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rPrChange w:id="0" w:author="nieznany" w:date="2012-03-27T09:12:00Z"/>
        </w:rPr>
        <w:t xml:space="preserve"> roku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godz.</w:t>
      </w:r>
      <w:ins w:id="607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 1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ins w:id="608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:00</w:t>
        </w:r>
      </w:ins>
      <w:del w:id="609" w:author="UBorkowska" w:date="2012-02-02T14:36:00Z">
        <w:r>
          <w:rPr>
            <w:rFonts w:cs="Cambria" w:ascii="Cambria" w:hAnsi="Cambria"/>
            <w:color w:val="FF0000"/>
            <w:sz w:val="22"/>
            <w:szCs w:val="22"/>
            <w:lang w:val="pl-PL"/>
          </w:rPr>
          <w:delText xml:space="preserve"> _ _ . _ _</w:delText>
        </w:r>
      </w:del>
      <w:ins w:id="610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numPr>
          <w:ilvl w:val="0"/>
          <w:numId w:val="30"/>
        </w:numPr>
        <w:shd w:fill="FFFFFF" w:val="clear"/>
        <w:spacing w:lineRule="auto" w:line="360"/>
        <w:ind w:left="426" w:right="0" w:hanging="42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Otwarcie ofert nastąpi w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odku Sportu i Rekreacji, 88-100 Inowrocław, </w:t>
      </w:r>
      <w:r>
        <w:rPr>
          <w:rFonts w:cs="Cambria" w:ascii="Cambria" w:hAnsi="Cambria"/>
          <w:b w:val="false"/>
          <w:color w:val="FF0000"/>
          <w:sz w:val="22"/>
          <w:szCs w:val="22"/>
          <w:lang w:val="pl-PL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al. Niepodległości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sali konferencyjnej OSiR, pok. 22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dni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20.04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rok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z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12: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426" w:right="0" w:hanging="427"/>
        <w:jc w:val="both"/>
        <w:rPr/>
      </w:pPr>
      <w:del w:id="614" w:author="UBorkowska" w:date="2012-02-02T14:37:00Z">
        <w:r>
          <w:rPr>
            <w:rFonts w:cs="Cambria" w:ascii="Cambria" w:hAnsi="Cambria"/>
            <w:color w:val="FF0000"/>
            <w:sz w:val="22"/>
            <w:szCs w:val="22"/>
          </w:rPr>
          <w:delText>………………………</w:delText>
        </w:r>
      </w:del>
      <w:del w:id="615" w:author="UBorkowska" w:date="2012-02-02T14:37:00Z">
        <w:r>
          <w:rPr>
            <w:rFonts w:cs="Cambria" w:ascii="Cambria" w:hAnsi="Cambria"/>
            <w:color w:val="FF0000"/>
            <w:sz w:val="22"/>
            <w:szCs w:val="22"/>
          </w:rPr>
          <w:delText xml:space="preserve">..…… ul. ……………………….., </w:delText>
        </w:r>
      </w:del>
      <w:del w:id="616" w:author="UBorkowska" w:date="2012-02-02T14:37:00Z">
        <w:r>
          <w:rPr>
            <w:rFonts w:cs="Cambria" w:ascii="Cambria" w:hAnsi="Cambria"/>
            <w:b/>
            <w:color w:val="FF0000"/>
            <w:sz w:val="22"/>
            <w:szCs w:val="22"/>
          </w:rPr>
          <w:delText>pok. …..</w:delText>
        </w:r>
      </w:del>
      <w:del w:id="617" w:author="UBorkowska" w:date="2012-02-02T14:37:00Z">
        <w:r>
          <w:rPr>
            <w:rFonts w:cs="Cambria" w:ascii="Cambria" w:hAnsi="Cambria"/>
            <w:color w:val="FF0000"/>
            <w:sz w:val="22"/>
            <w:szCs w:val="22"/>
          </w:rPr>
          <w:delText xml:space="preserve"> </w:delText>
        </w:r>
      </w:del>
      <w:del w:id="618" w:author="UBorkowska" w:date="2012-02-02T14:37:00Z">
        <w:r>
          <w:rPr>
            <w:rFonts w:cs="Cambria" w:ascii="Cambria" w:hAnsi="Cambria"/>
            <w:b/>
            <w:color w:val="FF0000"/>
            <w:sz w:val="22"/>
            <w:szCs w:val="22"/>
          </w:rPr>
          <w:delText xml:space="preserve">dnia _ _ . _ _ . _ _ _ _ roku, godz. _ _ ._ _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y mogą być obecni przy otwieraniu ofert. </w:t>
      </w:r>
      <w:del w:id="620" w:author="UBorkowska" w:date="2012-02-02T14:42:00Z">
        <w:r>
          <w:rPr>
            <w:rFonts w:cs="Cambria" w:ascii="Cambria" w:hAnsi="Cambria"/>
            <w:color w:val="FF0000"/>
            <w:sz w:val="22"/>
            <w:szCs w:val="22"/>
          </w:rPr>
          <w:delText>Zainteresowani udziałem w otwarciu ofert Wykonawcy proszeni są o stawienie się o godz. …….. w …………….</w:delText>
          <w:rPrChange w:id="0" w:author="nieznany" w:date="2012-03-27T09:12:00Z"/>
        </w:r>
      </w:del>
    </w:p>
    <w:p>
      <w:pPr>
        <w:pStyle w:val="Normal"/>
        <w:numPr>
          <w:ilvl w:val="0"/>
          <w:numId w:val="30"/>
        </w:numPr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0"/>
        </w:numPr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UWAGA –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17" w:name="__RefHeading__40_492385091"/>
      <w:bookmarkEnd w:id="17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2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Opis sposobu obliczenia ceny</w:t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 określi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cenę oferty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brutto, która stanowić będzie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wynagrodzenie ryczałtow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i kosztów z tym związanych.  Podstawą do opracowania ceny ryczałtowej jest dokumentacja projektowa i specyfikacje techniczne wykonania i odbioru robót. Załączone przedmiary robót służą tylko do uzupełnienia opisu przedmiotu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i nie są podstawą do wyliczenia ceny. 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 powyższym, Zamawiający zaleca sprawdzenie w terenie warunków wykonania zamówi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-15" w:leader="none"/>
        </w:tabs>
        <w:spacing w:lineRule="auto" w:line="360"/>
        <w:ind w:left="-15" w:right="0" w:firstLine="15"/>
        <w:jc w:val="both"/>
        <w:rPr>
          <w:ins w:id="638" w:author="UBorkowska" w:date="2012-02-02T14:44:00Z"/>
        </w:rPr>
      </w:pPr>
      <w:bookmarkStart w:id="18" w:name="__RefHeading__42_492385091"/>
      <w:bookmarkEnd w:id="18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3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ins w:id="639" w:author="UBorkowska" w:date="2012-02-02T14:44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Kryterium oceny ofert jest</w:t>
        </w:r>
      </w:ins>
      <w:ins w:id="640" w:author="UBorkowska" w:date="2012-02-02T14:44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najniższa cena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-30" w:leader="none"/>
        </w:tabs>
        <w:spacing w:lineRule="auto" w:line="360"/>
        <w:ind w:left="-30" w:right="0" w:hanging="0"/>
        <w:jc w:val="both"/>
        <w:rPr/>
      </w:pPr>
      <w:del w:id="641" w:author="UBorkowska" w:date="2012-02-02T14:45:00Z">
        <w:r>
          <w:rPr>
            <w:rFonts w:cs="Cambria" w:ascii="Cambria" w:hAnsi="Cambria"/>
            <w:b/>
            <w:color w:val="FF0000"/>
            <w:sz w:val="22"/>
            <w:szCs w:val="22"/>
          </w:rPr>
          <w:delText>Cena ofertowa</w:delText>
        </w:r>
      </w:del>
      <w:del w:id="642" w:author="UBorkowska" w:date="2012-02-02T14:45:00Z">
        <w:r>
          <w:rPr>
            <w:rFonts w:cs="Cambria" w:ascii="Cambria" w:hAnsi="Cambria"/>
            <w:color w:val="FF0000"/>
            <w:sz w:val="22"/>
            <w:szCs w:val="22"/>
          </w:rPr>
          <w:delText xml:space="preserve"> – znaczenie 100 pkt</w:delText>
        </w:r>
      </w:del>
      <w:del w:id="643" w:author="UBorkowska" w:date="2012-02-02T14:45:00Z">
        <w:r>
          <w:rPr>
            <w:rFonts w:cs="Cambria" w:ascii="Cambria" w:hAnsi="Cambria"/>
            <w:color w:val="FF0000"/>
            <w:position w:val="-31"/>
            <w:sz w:val="22"/>
            <w:szCs w:val="22"/>
          </w:rPr>
          <w:delText xml:space="preserve">100 </w:delText>
        </w:r>
      </w:del>
      <w:del w:id="644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>(max</w:delText>
        </w:r>
      </w:del>
      <w:del w:id="645" w:author="UBorkowska" w:date="2012-02-02T14:45:00Z">
        <w:r>
          <w:rPr>
            <w:rFonts w:cs="Cambria" w:ascii="Cambria" w:hAnsi="Cambria"/>
            <w:b/>
            <w:i/>
            <w:color w:val="FF0000"/>
            <w:position w:val="-31"/>
            <w:sz w:val="22"/>
            <w:szCs w:val="22"/>
          </w:rPr>
          <w:delText xml:space="preserve"> </w:delText>
        </w:r>
      </w:del>
      <w:del w:id="646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>liczba punktów w ocenianej pozycji)Gdzie:KC - ilość punktów przyznanych Wykonawcy C</w:delText>
        </w:r>
      </w:del>
      <w:del w:id="647" w:author="UBorkowska" w:date="2012-02-02T14:45:00Z">
        <w:r>
          <w:rPr>
            <w:rFonts w:cs="Cambria" w:ascii="Cambria" w:hAnsi="Cambria"/>
            <w:i/>
            <w:color w:val="FF0000"/>
            <w:sz w:val="22"/>
            <w:szCs w:val="22"/>
            <w:vertAlign w:val="subscript"/>
          </w:rPr>
          <w:delText>N</w:delText>
        </w:r>
      </w:del>
      <w:del w:id="648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 xml:space="preserve"> - najniższa zaoferowana cena, spośród wszystkich ofert nie podlegających odrzuceniu C</w:delText>
        </w:r>
      </w:del>
      <w:del w:id="649" w:author="UBorkowska" w:date="2012-02-02T14:45:00Z">
        <w:r>
          <w:rPr>
            <w:rFonts w:cs="Cambria" w:ascii="Cambria" w:hAnsi="Cambria"/>
            <w:i/>
            <w:color w:val="FF0000"/>
            <w:sz w:val="22"/>
            <w:szCs w:val="22"/>
            <w:vertAlign w:val="subscript"/>
          </w:rPr>
          <w:delText>OB</w:delText>
        </w:r>
      </w:del>
      <w:del w:id="650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 xml:space="preserve"> – cena zaoferowana w ofercie badanej </w:delText>
        </w:r>
      </w:del>
      <w:del w:id="651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  <w:u w:val="single"/>
          </w:rPr>
          <w:delText>Maksymalna łączna liczba punktów jaką może uzyskać Wykonawca wynosi – 100 pkt</w:delText>
        </w:r>
      </w:del>
      <w:del w:id="652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>.</w:delText>
        </w:r>
      </w:del>
      <w:del w:id="653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4"/>
            <w:szCs w:val="24"/>
          </w:rPr>
          <w:delText>*UWAGA – w zakresie kryterium oceny ofert możliwe jest WYŁĄCZNIE zastosowanie kryterium ceny. Zamawiający nie może pod rygorem utraty dofinansowania wprowadzać innych kryteriów oceny ofert, poza kryterium ceny.</w:delText>
        </w:r>
      </w:del>
      <w:del w:id="654" w:author="UBorkowska" w:date="2012-02-02T14:45:00Z">
        <w:r>
          <w:rPr>
            <w:rFonts w:cs="Calibri" w:ascii="Calibri" w:hAnsi="Calibri"/>
            <w:bCs/>
            <w:i/>
            <w:iCs/>
            <w:color w:val="FF0000"/>
            <w:position w:val="-31"/>
            <w:sz w:val="24"/>
            <w:szCs w:val="24"/>
          </w:rPr>
          <w:delText xml:space="preserve"> </w:delText>
        </w:r>
      </w:del>
      <w:bookmarkStart w:id="19" w:name="__RefHeading__44_492385091"/>
      <w:bookmarkEnd w:id="19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4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Informacje o formalnościach, jakie zostaną dopełnione po wyborze oferty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w celu zawarcia umowy w sprawie zamówienia publicznego</w:t>
      </w:r>
    </w:p>
    <w:p>
      <w:pPr>
        <w:pStyle w:val="TextBody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del w:id="658" w:author="UBorkowska" w:date="2012-02-02T14:46:00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amawiający zawrze umowę w sprawie zamówienia publicznego w terminie i sposób określony w art. 94 ustawy.</w:t>
      </w:r>
    </w:p>
    <w:p>
      <w:pPr>
        <w:pStyle w:val="TextBody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pl-PL"/>
        </w:rPr>
      </w:pPr>
      <w:del w:id="659" w:author="UBorkowska" w:date="2012-02-02T14:4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delText>
        </w:r>
      </w:del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20" w:name="__RefHeading__46_492385091"/>
      <w:bookmarkEnd w:id="20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5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Wymagania dotyczące zabezpieczenia należytego wykonania umo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wymaga wniesienia przez Wykonawcę</w:t>
      </w:r>
      <w:ins w:id="663" w:author="UBorkowska" w:date="2012-02-02T14:5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del w:id="664" w:author="UBorkowska" w:date="2012-02-02T14:50:00Z">
        <w:r>
          <w:rPr>
            <w:rFonts w:cs="Cambria" w:ascii="Cambria" w:hAnsi="Cambria"/>
            <w:color w:val="FF0000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bezpieczenia należytego wykonania umowy</w:t>
      </w:r>
      <w:ins w:id="666" w:author="UBorkowska" w:date="2012-02-02T14:5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znwu)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ins w:id="672" w:author="UBorkowska" w:date="2012-02-02T14:50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, którego oferta zostanie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wybrana zobowiązany będzie wnieść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ins w:id="673" w:author="UBorkowska" w:date="2012-02-02T14:50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74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Zabezpieczenie należytego wykonania u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można wnieść w formach wymienionych w art. 148 ust. 1 ustaw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amawiający nie wyraża zgody na wniesienie </w:t>
      </w:r>
      <w:ins w:id="677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78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 xml:space="preserve">zabezpieczenia należytego wykonania umowy </w:delText>
        </w:r>
      </w:del>
      <w:ins w:id="679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formach wymienionych w art. 148 ust. 2 ustaw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ryginał dokumentu potwierdzającego wniesienie </w:t>
      </w:r>
      <w:ins w:id="682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83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zabezpieczenia należytego wykonania u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musi być dostarczony do Zamawiającego najpóźniej w dniu podpisania umowy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ins w:id="686" w:author="UBorkowska" w:date="2012-02-02T14:47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abezpieczenie wnoszone w pieniądzu Wykonawca zobowiązany będzie wnieść przelewem na rachunek bankowy Zamawiającego: </w:t>
      </w:r>
    </w:p>
    <w:p>
      <w:pPr>
        <w:pStyle w:val="Normal"/>
        <w:spacing w:lineRule="auto" w:line="360"/>
        <w:ind w:left="284" w:right="0" w:hanging="284"/>
        <w:jc w:val="center"/>
        <w:rPr/>
      </w:pPr>
      <w:ins w:id="687" w:author="UBorkowska" w:date="2012-02-02T14:47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Bank Handlowy SA, nr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15 1030 1090 0000 0000 9012 600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center"/>
        <w:rPr/>
      </w:pPr>
      <w:del w:id="688" w:author="UBorkowska" w:date="2012-02-02T14:47:00Z">
        <w:r>
          <w:rPr>
            <w:rFonts w:cs="Cambria" w:ascii="Cambria" w:hAnsi="Cambria"/>
            <w:b/>
            <w:color w:val="FF0000"/>
            <w:sz w:val="22"/>
            <w:szCs w:val="22"/>
          </w:rPr>
          <w:delText xml:space="preserve">Bank………………………………… Nr ……………………….…………………… </w:delText>
        </w:r>
      </w:del>
      <w:del w:id="689" w:author="UBorkowska" w:date="2012-02-02T14:47:00Z">
        <w:r>
          <w:rPr>
            <w:rFonts w:cs="Cambria" w:ascii="Cambria" w:hAnsi="Cambria"/>
            <w:color w:val="FF0000"/>
            <w:sz w:val="22"/>
            <w:szCs w:val="22"/>
          </w:rPr>
          <w:delText>z podaniem tytułu: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bezpieczenie należytego wykonania umowy, nr sprawy</w:t>
      </w:r>
      <w:ins w:id="692" w:author="UBorkowska" w:date="2012-02-02T14:47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ins>
      <w:del w:id="693" w:author="UBorkowska" w:date="2012-02-02T14:47:00Z">
        <w:r>
          <w:rPr>
            <w:rFonts w:cs="Cambria" w:ascii="Cambria" w:hAnsi="Cambria"/>
            <w:i/>
            <w:color w:val="FF0000"/>
            <w:sz w:val="22"/>
            <w:szCs w:val="22"/>
          </w:rPr>
          <w:delText xml:space="preserve"> ……/…………/………………</w:delText>
        </w:r>
      </w:del>
      <w:r>
        <w:rPr>
          <w:rFonts w:cs="Cambria" w:ascii="Cambria" w:hAnsi="Cambria"/>
          <w:i/>
          <w:color w:val="000000"/>
          <w:sz w:val="22"/>
          <w:szCs w:val="22"/>
        </w:rPr>
        <w:t>OSiR.2311-8/12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 przypadku wniesienia wadium w pieniądzu, za zgodą Wykonawcy, kwota wadium może zostać zaliczona na poczet </w:t>
      </w:r>
      <w:ins w:id="696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97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zabezpieczeni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zwróci kwotę stanowiąca 70% z</w:t>
      </w:r>
      <w:ins w:id="700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nwu</w:t>
        </w:r>
      </w:ins>
      <w:del w:id="701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abezpieczeni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 terminie 30 dni od dnia wykonania zamówienia i uznania przez Zamawiającego za należycie wykonan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Kwotę stanowiącą 30% wysokości </w:t>
      </w:r>
      <w:ins w:id="704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705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zabezpieczeni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amawiający pozostawi na zabezpieczenie roszczeń z tytułu rękojmi za wady.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przypadku, gdyby</w:t>
      </w:r>
      <w:ins w:id="709" w:author="UBorkowska" w:date="2012-02-02T14:48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710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711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 xml:space="preserve"> Z</w:delText>
        </w:r>
      </w:del>
      <w:del w:id="712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e </w:delText>
        </w:r>
      </w:del>
      <w:del w:id="713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714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</w:delText>
        </w:r>
      </w:del>
      <w:del w:id="715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W</w:delText>
        </w:r>
      </w:del>
      <w:del w:id="716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ykonania </w:delText>
        </w:r>
      </w:del>
      <w:del w:id="717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U</w:delText>
        </w:r>
      </w:del>
      <w:del w:id="718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mowy miało</w:delText>
        </w:r>
      </w:del>
      <w:ins w:id="719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miało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inną formę niż pieniądz, wówczas Wykonawca, przed upływem 30 dni od wykonania zamówienia i uznania przez Zamawiającego za należycie wykonane przedstawi nowy dokument </w:t>
      </w:r>
      <w:ins w:id="721" w:author="UBorkowska" w:date="2012-02-02T14:48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ins w:id="722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nwu</w:t>
        </w:r>
      </w:ins>
      <w:del w:id="723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Z</w:delText>
        </w:r>
      </w:del>
      <w:del w:id="724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a </w:delText>
        </w:r>
      </w:del>
      <w:del w:id="725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726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</w:delText>
        </w:r>
      </w:del>
      <w:del w:id="727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W</w:delText>
        </w:r>
      </w:del>
      <w:del w:id="728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ykonania </w:delText>
        </w:r>
      </w:del>
      <w:del w:id="729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U</w:delText>
        </w:r>
      </w:del>
      <w:del w:id="730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stanowiący 30% wartości dotychczasowego </w:t>
      </w:r>
      <w:ins w:id="732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733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Z</w:delText>
        </w:r>
      </w:del>
      <w:del w:id="734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a </w:delText>
        </w:r>
      </w:del>
      <w:del w:id="735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736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</w:delText>
        </w:r>
      </w:del>
      <w:del w:id="737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W</w:delText>
        </w:r>
      </w:del>
      <w:del w:id="738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ykonania </w:delText>
        </w:r>
      </w:del>
      <w:del w:id="739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U</w:delText>
        </w:r>
      </w:del>
      <w:del w:id="740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(o ile dotychczasowy dokument nie zawiera automatycznej klauzuli zmniejszającej wartość tego </w:t>
      </w:r>
      <w:ins w:id="742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743" w:author="UBorkowska" w:date="2012-02-02T14:49:00Z">
        <w:r>
          <w:rPr>
            <w:rFonts w:cs="Cambria" w:ascii="Cambria" w:hAnsi="Cambria"/>
            <w:color w:val="FF0000"/>
            <w:sz w:val="22"/>
            <w:szCs w:val="22"/>
          </w:rPr>
          <w:delText>Z</w:delText>
        </w:r>
      </w:del>
      <w:del w:id="744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a </w:delText>
        </w:r>
      </w:del>
      <w:del w:id="745" w:author="UBorkowska" w:date="2012-02-02T14:49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746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Wykonania Umowy, </w:delText>
        </w:r>
      </w:del>
      <w:ins w:id="747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o przedstawieniu przez Wykonawcę wystawcy </w:t>
      </w:r>
      <w:ins w:id="749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750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Zabezpieczenia Należytego Wykonania Umowy,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ins w:id="752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753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otokołu </w:t>
      </w:r>
      <w:ins w:id="755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756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bioru </w:t>
      </w:r>
      <w:ins w:id="758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k</w:t>
        </w:r>
      </w:ins>
      <w:del w:id="759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K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ńcowego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21" w:name="__RefHeading__48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6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Istotne postanowienia umowy w sprawie zamówienia publi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Istotne postanowienia umowy zawarte zostały w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rPrChange w:id="0" w:author="nieznany" w:date="2012-03-27T09:12:00Z"/>
        </w:rPr>
        <w:t xml:space="preserve">Załączniku Nr 10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o SIW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rPrChange w:id="0" w:author="nieznany" w:date="2012-03-27T09:12:00Z"/>
        </w:rPr>
        <w:t>Uwaga – w Załączniku Nr 10 zawarte są klauzule dotyczące możliwości i warunki zmiany umowy w sprawie zamówienia publicznego, które zostały również opublikowane w ogłoszeniu o zamówi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22" w:name="__RefHeading__50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2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7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Inne informacje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Zamawiający nie przewiduj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:</w:t>
      </w:r>
    </w:p>
    <w:p>
      <w:pPr>
        <w:pStyle w:val="Normal"/>
        <w:numPr>
          <w:ilvl w:val="0"/>
          <w:numId w:val="13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kładania ofert częściowych i wariantowych,</w:t>
      </w:r>
    </w:p>
    <w:p>
      <w:pPr>
        <w:pStyle w:val="Normal"/>
        <w:numPr>
          <w:ilvl w:val="0"/>
          <w:numId w:val="13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udzielania zamówień uzupełniających,</w:t>
      </w:r>
    </w:p>
    <w:p>
      <w:pPr>
        <w:pStyle w:val="Normal"/>
        <w:numPr>
          <w:ilvl w:val="0"/>
          <w:numId w:val="13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warcia umowy ramowej,</w:t>
      </w:r>
    </w:p>
    <w:p>
      <w:pPr>
        <w:pStyle w:val="Normal"/>
        <w:numPr>
          <w:ilvl w:val="0"/>
          <w:numId w:val="13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ustanowienia dynamicznego systemu zakupów,</w:t>
      </w:r>
    </w:p>
    <w:p>
      <w:pPr>
        <w:pStyle w:val="Normal"/>
        <w:numPr>
          <w:ilvl w:val="0"/>
          <w:numId w:val="13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boru najkorzystniejszej oferty z zastosowaniem aukcji elektronicznej,</w:t>
      </w:r>
    </w:p>
    <w:p>
      <w:pPr>
        <w:pStyle w:val="Normal"/>
        <w:numPr>
          <w:ilvl w:val="0"/>
          <w:numId w:val="13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rozliczenia w walucie innej niż złoty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360"/>
        <w:ind w:left="-15" w:right="0" w:hanging="0"/>
        <w:jc w:val="both"/>
        <w:rPr/>
      </w:pPr>
      <w:bookmarkStart w:id="23" w:name="__RefHeading__52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3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8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Pouczenie o środkach ochrony prawnej przysługujących Wykonawcy w toku postępowania o 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y, a także innemu podmiotowi, który ma lub miał  interes w uzyskaniu danego zamówienia oraz poniósł lub może ponieść szkodę w wyniku naruszenia przez Zamawiającego przepisów ustawy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zysługują środki ochrony prawnej przewidzi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 Dziale VI tej ustaw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24" w:name="__RefHeading__54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4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9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1</w:t>
        <w:tab/>
        <w:t>Specyfikacja Techniczna Wykonania i Odbioru Robót Budowlany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oisko z drenażem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right="0" w:hanging="198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2</w:t>
        <w:tab/>
        <w:t>Szczegółowe Specyfikacje Techniczne Wykonania i Odbioru Robót budowlany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oświetleni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3</w:t>
        <w:tab/>
        <w:t>Dokumentacja  projektow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4</w:t>
        <w:tab/>
        <w:t>Przedmi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 robó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5</w:t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right="0" w:hanging="197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6</w:t>
        <w:tab/>
        <w:t xml:space="preserve">Wykaz osób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dolnych do wykonania zamówienia </w:t>
      </w:r>
    </w:p>
    <w:p>
      <w:pPr>
        <w:pStyle w:val="Normal"/>
        <w:spacing w:lineRule="auto" w:line="360"/>
        <w:ind w:left="1979" w:right="0" w:hanging="197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7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rPrChange w:id="0" w:author="nieznany" w:date="2012-03-27T09:12:00Z"/>
        </w:rPr>
        <w:t xml:space="preserve">Oświadczenie Wykonawcy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o spełnianiu warunków udział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w postępowani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określonych w art. 22 ust. 1 ustawy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right="0" w:hanging="197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8</w:t>
        <w:tab/>
        <w:t>Oświadczenie o braku podstaw do wykluczenia z postępowania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o niepodleganiu wykluczeniu na podstawie art. 24 ust. 1 ustawy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9</w:t>
        <w:tab/>
        <w:t>Formularz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10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ind w:left="2835" w:right="0" w:hanging="2835"/>
        <w:jc w:val="right"/>
        <w:rPr>
          <w:rFonts w:ascii="Times New Roman" w:hAnsi="Times New Roman" w:cs="Times New Roman"/>
          <w:bCs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4"/>
          <w:szCs w:val="24"/>
        </w:rPr>
        <w:t>Załącznik nr 5 do SIWZ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iCs/>
          <w:smallCaps/>
          <w:color w:val="000000"/>
          <w:sz w:val="24"/>
          <w:szCs w:val="24"/>
        </w:rPr>
      </w:pPr>
      <w:bookmarkStart w:id="25" w:name="__RefHeading__64_492385091"/>
      <w:bookmarkEnd w:id="25"/>
      <w:r>
        <w:rPr>
          <w:rFonts w:cs="Times New Roman" w:ascii="Times New Roman" w:hAnsi="Times New Roman"/>
          <w:bCs/>
          <w:i/>
          <w:iCs/>
          <w:smallCaps/>
          <w:color w:val="000000"/>
          <w:sz w:val="24"/>
          <w:szCs w:val="24"/>
          <w:rPrChange w:id="0" w:author="nieznany" w:date="2012-03-27T09:12:00Z"/>
        </w:rPr>
        <w:t xml:space="preserve">Wykaz robót budowlanych </w:t>
      </w:r>
    </w:p>
    <w:p>
      <w:pPr>
        <w:pStyle w:val="Footer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754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2.3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 </w:t>
      </w:r>
    </w:p>
    <w:p>
      <w:pPr>
        <w:pStyle w:val="Tekstpodstawowy2"/>
        <w:spacing w:lineRule="auto" w:line="360"/>
        <w:ind w:left="4956" w:right="0" w:hanging="0"/>
        <w:jc w:val="both"/>
        <w:rPr>
          <w:del w:id="803" w:author="UBorkowska" w:date="2012-02-03T12:24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Tekstpodstawowy2"/>
        <w:spacing w:lineRule="auto" w:line="360"/>
        <w:ind w:left="4956" w:right="0" w:hanging="0"/>
        <w:jc w:val="both"/>
        <w:rPr>
          <w:rFonts w:ascii="Cambria" w:hAnsi="Cambria" w:cs="Cambria"/>
          <w:color w:val="FF0000"/>
          <w:sz w:val="20"/>
          <w:szCs w:val="20"/>
        </w:rPr>
      </w:pPr>
      <w:del w:id="804" w:author="UBorkowska" w:date="2012-02-03T12:24:00Z">
        <w:r>
          <w:rPr>
            <w:rFonts w:cs="Cambria" w:ascii="Cambria" w:hAnsi="Cambria"/>
            <w:color w:val="FF0000"/>
            <w:sz w:val="20"/>
            <w:szCs w:val="20"/>
          </w:rPr>
          <w:tab/>
          <w:tab/>
          <w:tab/>
          <w:tab/>
          <w:tab/>
          <w:tab/>
          <w:rPrChange w:id="0" w:author="nieznany" w:date="2012-03-27T09:12:00Z"/>
        </w:r>
      </w:del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Wykaz wykonanych w ciągu ostatnich pięciu lat robót budowlanych potwierdzających spełnianie warunku określonego w </w:t>
      </w:r>
      <w:del w:id="806" w:author="UBorkowska" w:date="2012-02-03T09:25:00Z">
        <w:r>
          <w:rPr>
            <w:rFonts w:cs="Cambria" w:ascii="Cambria" w:hAnsi="Cambria"/>
            <w:b/>
            <w:bCs w:val="false"/>
            <w:color w:val="FF0000"/>
            <w:sz w:val="20"/>
            <w:szCs w:val="24"/>
          </w:rPr>
          <w:delText>R</w:delText>
        </w:r>
      </w:del>
      <w:ins w:id="807" w:author="UBorkowska" w:date="2012-02-03T09:25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r</w:t>
        </w:r>
      </w:ins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ozdziale 4 ust. 1 pkt 1) lit. b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  <w:ins w:id="809" w:author="UBorkowska" w:date="2012-02-03T09:2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, nr ogłoszenia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...............</w:t>
      </w:r>
      <w:ins w:id="810" w:author="UBorkowska" w:date="2012-02-03T09:2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-2012  z dnia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…......................</w:t>
      </w:r>
      <w:ins w:id="811" w:author="UBorkowska" w:date="2012-02-03T09:2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2012 r</w:t>
        </w:r>
      </w:ins>
      <w:del w:id="812" w:author="UBorkowska" w:date="2012-02-03T09:25:00Z">
        <w:r>
          <w:rPr>
            <w:rFonts w:cs="Cambria" w:ascii="Cambria" w:hAnsi="Cambria"/>
            <w:b/>
            <w:color w:val="FF0000"/>
            <w:sz w:val="20"/>
            <w:szCs w:val="20"/>
          </w:rPr>
          <w:delText>.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0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0"/>
        <w:gridCol w:w="1695"/>
        <w:gridCol w:w="1515"/>
        <w:gridCol w:w="1395"/>
        <w:gridCol w:w="1777"/>
      </w:tblGrid>
      <w:tr>
        <w:trPr>
          <w:tblHeader w:val="true"/>
          <w:trHeight w:val="6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Lp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Opi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przedmiotu zamówieni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(z uwzględnieniem wykazania realizacji określonego zakresu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Całkowit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wartość brutto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roboty budowlanej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w PLN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 xml:space="preserve">Termin realizacj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  <w:rPrChange w:id="0" w:author="nieznany" w:date="2012-03-27T09:12:00Z"/>
              </w:rPr>
              <w:t xml:space="preserve">Nazwa Odbiorcy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Dat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rozpoczęc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Dat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zakończ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niniejszego wykazu dołączono dokumenty potwierdzające, że wyżej wymienione roboty budowlane zostały wykonane zgodnie z zasadami sztuki budowlanej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i prawidłowo ukończone (referencje itp.)</w:t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Podpis Wykonawcy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  <w:t>Załącznik nr 6 do SIWZ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26" w:name="__RefHeading__66_492385091"/>
      <w:bookmarkEnd w:id="26"/>
      <w:r>
        <w:rPr>
          <w:rFonts w:eastAsia="Times New Roman"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>Wykaz osób do wykonania zamówieni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47545" cy="1023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80.6pt;mso-wrap-distance-left:9.05pt;mso-wrap-distance-right:9.05pt;mso-wrap-distance-top:0pt;mso-wrap-distance-bottom:0pt;margin-top:11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</w:t>
      </w:r>
      <w:del w:id="834" w:author="UBorkowska" w:date="2012-02-03T12:25:00Z">
        <w:r>
          <w:rPr>
            <w:rFonts w:cs="Cambria" w:ascii="Cambria" w:hAnsi="Cambria"/>
            <w:sz w:val="24"/>
            <w:szCs w:val="24"/>
          </w:rPr>
          <w:delText xml:space="preserve"> </w:delText>
          <w:rPrChange w:id="0" w:author="nieznany" w:date="2012-03-27T09:12:00Z"/>
        </w:r>
      </w:del>
    </w:p>
    <w:p>
      <w:pPr>
        <w:pStyle w:val="Tekstpodstawowy2"/>
        <w:spacing w:lineRule="auto" w:line="360"/>
        <w:ind w:left="4956" w:right="0" w:hanging="0"/>
        <w:jc w:val="both"/>
        <w:rPr>
          <w:del w:id="837" w:author="UBorkowska" w:date="2012-02-03T09:27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……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Tekstpodstawowy2"/>
        <w:spacing w:lineRule="auto" w:line="360"/>
        <w:ind w:left="4956" w:right="0" w:hanging="0"/>
        <w:jc w:val="both"/>
        <w:rPr/>
      </w:pPr>
      <w:del w:id="838" w:author="UBorkowska" w:date="2012-02-03T09:27:00Z">
        <w:r>
          <w:rPr>
            <w:rFonts w:cs="Calibri" w:ascii="Calibri" w:hAnsi="Calibri"/>
            <w:sz w:val="24"/>
            <w:szCs w:val="24"/>
          </w:rPr>
          <w:tab/>
          <w:tab/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ins w:id="845" w:author="UBorkowska" w:date="2012-02-03T09:27:00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Wykaz osób, którymi dysponuje lub będzie dysponował wykonawca i które będą uczestniczyć w wykonaniu zamówienia, wraz z informacjami na temat ich kwalifikacji zawodowych, doświadczenia i wykształcenia niezbędnych do wykonania zamówieni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a także zakresu wykonywanych przez nich czynności, potwierdzający spełnienie warunku udziału w postępowaniu określonego w </w:t>
      </w:r>
      <w:ins w:id="842" w:author="UBorkowska" w:date="2012-02-02T14:56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r</w:t>
        </w:r>
      </w:ins>
      <w:del w:id="843" w:author="UBorkowska" w:date="2012-02-02T14:56:00Z">
        <w:r>
          <w:rPr>
            <w:rFonts w:cs="Cambria" w:ascii="Cambria" w:hAnsi="Cambria"/>
            <w:b w:val="false"/>
            <w:bCs w:val="false"/>
            <w:sz w:val="20"/>
            <w:szCs w:val="20"/>
            <w:lang w:val="pl-PL"/>
          </w:rPr>
          <w:delText>R</w:delText>
        </w:r>
      </w:del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ozdziale 4 ust. 1 pkt 1 lit. c SIWZ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ins w:id="846" w:author="UBorkowska" w:date="2012-02-03T09:27:00Z">
        <w:r>
          <w:rPr>
            <w:rFonts w:eastAsia="Times New Roman"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</w:t>
      </w:r>
      <w:ins w:id="847" w:author="UBorkowska" w:date="2012-02-03T09:27:00Z">
        <w:r>
          <w:rPr>
            <w:rFonts w:cs="Times New Roman" w:ascii="Times New Roman" w:hAnsi="Times New Roman"/>
            <w:b/>
            <w:sz w:val="24"/>
            <w:szCs w:val="24"/>
          </w:rPr>
          <w:t xml:space="preserve">, nr ogłoszenia   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</w:t>
      </w:r>
      <w:ins w:id="848" w:author="UBorkowska" w:date="2012-02-03T09:27:00Z">
        <w:r>
          <w:rPr>
            <w:rFonts w:cs="Times New Roman" w:ascii="Times New Roman" w:hAnsi="Times New Roman"/>
            <w:b/>
            <w:sz w:val="24"/>
            <w:szCs w:val="24"/>
          </w:rPr>
          <w:t xml:space="preserve">-2012  z dnia </w:t>
        </w:r>
      </w:ins>
      <w:r>
        <w:rPr>
          <w:rFonts w:cs="Times New Roman" w:ascii="Times New Roman" w:hAnsi="Times New Roman"/>
          <w:b/>
          <w:sz w:val="24"/>
          <w:szCs w:val="24"/>
        </w:rPr>
        <w:t>…..........................</w:t>
      </w:r>
      <w:ins w:id="849" w:author="UBorkowska" w:date="2012-02-03T09:27:00Z">
        <w:r>
          <w:rPr>
            <w:rFonts w:cs="Times New Roman" w:ascii="Times New Roman" w:hAnsi="Times New Roman"/>
            <w:b/>
            <w:sz w:val="24"/>
            <w:szCs w:val="24"/>
          </w:rPr>
          <w:t>2012 r.</w:t>
        </w:r>
      </w:ins>
    </w:p>
    <w:tbl>
      <w:tblPr>
        <w:tblW w:w="893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75"/>
        <w:gridCol w:w="2100"/>
        <w:gridCol w:w="1950"/>
        <w:gridCol w:w="19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Nazwisko 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Funkcja w realizacji zamówi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Zakres i okres doświad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Opis posiadanych kwalifikacji zawodowyc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-993" w:hanging="0"/>
        <w:jc w:val="both"/>
        <w:rPr/>
      </w:pPr>
      <w:r>
        <w:rPr/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Podpis Wykonawcy </w:t>
      </w:r>
    </w:p>
    <w:p>
      <w:pPr>
        <w:pStyle w:val="Normal"/>
        <w:spacing w:lineRule="auto" w:line="360"/>
        <w:ind w:left="2127" w:right="0" w:hanging="21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2127" w:right="0" w:hanging="212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 nr 7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lineRule="auto" w:line="360"/>
        <w:ind w:left="15" w:right="0" w:hanging="0"/>
        <w:jc w:val="center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bookmarkStart w:id="27" w:name="__RefHeading__68_492385091"/>
      <w:bookmarkEnd w:id="27"/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Oświadczenie wykonawcy o spełnianiu warunków udział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lineRule="auto" w:line="360"/>
        <w:ind w:left="15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>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0" w:hanging="28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a/Wykonawcy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rPrChange w:id="0" w:author="nieznany" w:date="2012-03-27T09:12:00Z"/>
        </w:rPr>
        <w:footnoteReference w:id="3"/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right="-2" w:hanging="0"/>
        <w:jc w:val="left"/>
        <w:rPr/>
      </w:pPr>
      <w:bookmarkStart w:id="28" w:name="__RefHeading__70_492385091"/>
      <w:bookmarkEnd w:id="28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kładając ofertę w postępowaniu o udzielenie zamówienia publicznego prowadzonym w trybie przetargu nieograniczonego </w:t>
      </w:r>
      <w:ins w:id="863" w:author="UBorkowska" w:date="2012-02-02T14:57:00Z">
        <w:r>
          <w:rPr>
            <w:rFonts w:cs="Times New Roman" w:ascii="Times New Roman" w:hAnsi="Times New Roman"/>
            <w:sz w:val="24"/>
            <w:szCs w:val="24"/>
          </w:rPr>
          <w:t>pn.</w:t>
        </w:r>
      </w:ins>
      <w:ins w:id="864" w:author="UBorkowska" w:date="2012-02-02T15:00:00Z">
        <w:r>
          <w:rPr>
            <w:rFonts w:cs="Times New Roman" w:ascii="Times New Roman" w:hAnsi="Times New Roman"/>
            <w:sz w:val="24"/>
            <w:szCs w:val="24"/>
            <w:lang w:val="pl-PL"/>
          </w:rPr>
          <w:t>: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</w:t>
      </w:r>
      <w:ins w:id="865" w:author="UBorkowska" w:date="2012-02-02T14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866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ins w:id="867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>nr ogło</w:t>
        </w:r>
      </w:ins>
      <w:ins w:id="868" w:author="UBorkowska" w:date="2012-02-02T15:01:00Z">
        <w:r>
          <w:rPr>
            <w:rFonts w:cs="Times New Roman" w:ascii="Times New Roman" w:hAnsi="Times New Roman"/>
            <w:sz w:val="24"/>
            <w:szCs w:val="24"/>
            <w:lang w:val="pl-PL"/>
          </w:rPr>
          <w:t>s</w:t>
        </w:r>
      </w:ins>
      <w:ins w:id="869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zenia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</w:t>
      </w:r>
      <w:ins w:id="870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>-201</w:t>
        </w:r>
      </w:ins>
      <w:ins w:id="871" w:author="UBorkowska" w:date="2012-02-02T15:01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2 </w:t>
        </w:r>
      </w:ins>
      <w:ins w:id="872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z dnia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</w:t>
      </w:r>
      <w:ins w:id="873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>2012 r.</w:t>
        </w:r>
      </w:ins>
      <w:del w:id="874" w:author="UBorkowska" w:date="2012-02-02T14:57:00Z">
        <w:r>
          <w:rPr>
            <w:rFonts w:cs="Cambria" w:ascii="Cambria" w:hAnsi="Cambria"/>
            <w:sz w:val="22"/>
            <w:szCs w:val="22"/>
            <w:lang w:val="pl-PL"/>
          </w:rPr>
          <w:delText>na</w:delText>
        </w:r>
      </w:del>
      <w:del w:id="875" w:author="UBorkowska" w:date="2012-02-02T15:00:00Z">
        <w:r>
          <w:rPr>
            <w:rFonts w:cs="Cambria" w:ascii="Cambria" w:hAnsi="Cambria"/>
            <w:sz w:val="22"/>
            <w:szCs w:val="22"/>
            <w:lang w:val="pl-PL"/>
          </w:rPr>
          <w:delText xml:space="preserve"> </w:delText>
        </w:r>
      </w:del>
      <w:del w:id="876" w:author="UBorkowska" w:date="2012-02-02T15:00:00Z">
        <w:r>
          <w:rPr>
            <w:rFonts w:cs="Cambria" w:ascii="Cambria" w:hAnsi="Cambria"/>
            <w:i w:val="false"/>
            <w:sz w:val="22"/>
            <w:szCs w:val="22"/>
            <w:lang w:val="pl-PL"/>
          </w:rPr>
          <w:delText>………………………………………………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, </w:t>
      </w:r>
    </w:p>
    <w:p>
      <w:pPr>
        <w:pStyle w:val="Heading2"/>
        <w:spacing w:lineRule="auto" w:line="36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9" w:name="__RefHeading__72_492385091"/>
      <w:bookmarkEnd w:id="29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świadczam/my,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(</w:t>
      </w:r>
      <w:del w:id="882" w:author="UBorkowska" w:date="2012-02-02T15:01:00Z">
        <w:r>
          <w:rPr>
            <w:rFonts w:cs="Cambria" w:ascii="Cambria" w:hAnsi="Cambria"/>
            <w:color w:val="000000"/>
            <w:sz w:val="22"/>
            <w:szCs w:val="22"/>
          </w:rPr>
          <w:delText xml:space="preserve">t. j.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z. U. z 2010 r. Nr 113, poz. 759 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m.):</w:t>
      </w:r>
    </w:p>
    <w:p>
      <w:pPr>
        <w:pStyle w:val="Heading2"/>
        <w:spacing w:lineRule="auto" w:line="36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posiadam/my uprawnienia do wykonywania określonej działalności lub czynności,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jeżeli ustawy nakładają obowiązek posiadania takich uprawnień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posiadam/my niezbędną wiedzę i doświadczenie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Podpis  Wykonawcy 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 nr 8 do SIWZ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bookmarkStart w:id="30" w:name="__RefHeading__74_492385091"/>
      <w:bookmarkEnd w:id="30"/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Oświadczenie wykonawcy o niepodleganiu wykluczeniu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na podstawie </w:t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>rt. 24 ust. 1 ustawy Pzp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0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………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rPrChange w:id="0" w:author="nieznany" w:date="2012-03-27T09:12:00Z"/>
        </w:rPr>
        <w:footnoteReference w:id="4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autoSpaceDE w:val="false"/>
        <w:spacing w:lineRule="auto" w:line="360"/>
        <w:ind w:left="0" w:right="0" w:hanging="15"/>
        <w:jc w:val="left"/>
        <w:rPr>
          <w:ins w:id="906" w:author="UBorkowska" w:date="2012-02-02T15:04:00Z"/>
        </w:rPr>
      </w:pPr>
      <w:ins w:id="901" w:author="UBorkowska" w:date="2012-02-02T15:03:00Z">
        <w:bookmarkStart w:id="31" w:name="__RefHeading__76_492385091"/>
        <w:bookmarkEnd w:id="31"/>
        <w:r>
          <w:rPr>
            <w:rFonts w:cs="Times New Roman" w:ascii="Times New Roman" w:hAnsi="Times New Roman"/>
            <w:iCs/>
            <w:sz w:val="24"/>
            <w:szCs w:val="24"/>
          </w:rPr>
          <w:t xml:space="preserve">o braku podstaw do wykluczenia z postępowania o zamówienie publiczne </w:t>
        </w:r>
      </w:ins>
      <w:ins w:id="902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prowadzone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</w:t>
      </w:r>
      <w:ins w:id="903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w trybie przetargu nieograniczonego pn.:</w:t>
        </w:r>
      </w:ins>
      <w:ins w:id="904" w:author="UBorkowska" w:date="2012-02-02T15:0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ins w:id="905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, </w:t>
        </w:r>
      </w:ins>
    </w:p>
    <w:p>
      <w:pPr>
        <w:pStyle w:val="Heading2"/>
        <w:autoSpaceDE w:val="false"/>
        <w:spacing w:lineRule="auto" w:line="360"/>
        <w:ind w:left="0" w:right="0" w:hanging="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ins w:id="907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nr ogłoszenia 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</w:t>
      </w:r>
      <w:ins w:id="908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-2012  z dnia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.....</w:t>
      </w:r>
      <w:ins w:id="909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>2012 r.</w:t>
        </w:r>
      </w:ins>
      <w:ins w:id="910" w:author="UBorkowska" w:date="2012-02-02T15:04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911" w:author="UBorkowska" w:date="2012-02-02T15:04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ins w:id="912" w:author="UBorkowska" w:date="2012-02-02T15:03:00Z">
        <w:r>
          <w:rPr>
            <w:rFonts w:cs="Times New Roman" w:ascii="Times New Roman" w:hAnsi="Times New Roman"/>
            <w:iCs/>
            <w:sz w:val="24"/>
            <w:szCs w:val="24"/>
          </w:rPr>
          <w:t>z przyczyn przewidzianych w art. 24 ust. 1  ustawy z dnia 29 stycznia 2004r. Prawo zamówień publicznych</w:t>
        </w:r>
      </w:ins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913" w:author="UBorkowska" w:date="2012-02-02T15:03:00Z">
        <w:r>
          <w:rPr>
            <w:rFonts w:cs="Times New Roman" w:ascii="Times New Roman" w:hAnsi="Times New Roman"/>
            <w:bCs/>
            <w:iCs/>
            <w:sz w:val="24"/>
            <w:szCs w:val="24"/>
          </w:rPr>
          <w:t>Oświadczam, że znana mi jest treść przepisów art. 24 ust. 1 pkt 1-9 ustawy, w myśl</w:t>
        </w:r>
      </w:ins>
      <w:ins w:id="914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 których wyklucza się: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ins w:id="915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ykonawców, którzy wyrządzili szkodę, nie wykonując zamówienia lub wykonując je nienależycie, jeżeli szkoda ta została stwierdzona prawomocnym orzeczeniem sądu, które uprawomocniło się w okresie 3 lat przed wszczęciem postępowania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ins w:id="916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ns w:id="918" w:author="UBorkowska" w:date="2012-02-02T15:03:00Z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ins w:id="917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ns w:id="922" w:author="UBorkowska" w:date="2012-02-02T15:03:00Z"/>
        </w:rPr>
      </w:pPr>
      <w:ins w:id="919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osoby fizyczne, które prawomocnie skazano za przestępstwo popełnione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ins w:id="920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ins w:id="921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ns w:id="925" w:author="UBorkowska" w:date="2012-02-02T15:03:00Z"/>
        </w:rPr>
      </w:pPr>
      <w:ins w:id="923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ins w:id="924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ins w:id="927" w:author="UBorkowska" w:date="2012-02-02T15:03:00Z"/>
        </w:rPr>
      </w:pPr>
      <w:ins w:id="926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ins w:id="929" w:author="UBorkowska" w:date="2012-02-02T15:03:00Z"/>
        </w:rPr>
      </w:pPr>
      <w:ins w:id="928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ins w:id="931" w:author="UBorkowska" w:date="2012-02-02T15:03:00Z"/>
        </w:rPr>
      </w:pPr>
      <w:ins w:id="930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ins w:id="933" w:author="UBorkowska" w:date="2012-02-02T15:03:00Z"/>
        </w:rPr>
      </w:pPr>
      <w:ins w:id="932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podmioty zbiorowe, wobec których sąd orzekł zakaz ubiegania się o zamówienia na podstawie przepisów o odpowiedzialności podmiotów zbiorowych za czyny zabronione pod groźbą kary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934" w:author="UBorkowska" w:date="2012-02-02T15:03:00Z">
        <w:r>
          <w:rPr>
            <w:rFonts w:cs="Times New Roman" w:ascii="Times New Roman" w:hAnsi="Times New Roman"/>
            <w:b/>
            <w:sz w:val="24"/>
            <w:szCs w:val="24"/>
          </w:rPr>
          <w:t>oświadczając jednocześnie, że wymienione przyczyny nas nie dotyczą.</w:t>
        </w:r>
      </w:ins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right"/>
        <w:rPr>
          <w:ins w:id="937" w:author="UBorkowska" w:date="2012-02-02T15:03:00Z"/>
        </w:rPr>
      </w:pPr>
      <w:ins w:id="935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……………………………………</w:t>
        </w:r>
      </w:ins>
      <w:ins w:id="936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spacing w:lineRule="auto" w:line="360"/>
        <w:ind w:left="284" w:right="0" w:hanging="284"/>
        <w:jc w:val="both"/>
        <w:rPr/>
      </w:pPr>
      <w:ins w:id="938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..................................</w:t>
        </w:r>
      </w:ins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939" w:author="UBorkowska" w:date="2012-02-02T15:03:00Z">
        <w:r>
          <w:rPr>
            <w:rFonts w:cs="Times New Roman" w:ascii="Times New Roman" w:hAnsi="Times New Roman"/>
            <w:i/>
            <w:sz w:val="24"/>
            <w:szCs w:val="24"/>
          </w:rPr>
          <w:t>Miejscowość i data</w:t>
        </w:r>
      </w:ins>
    </w:p>
    <w:p>
      <w:pPr>
        <w:pStyle w:val="Legen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del w:id="940" w:author="UBorkowska" w:date="2012-02-02T15:02:00Z">
        <w:r>
          <w:rPr>
            <w:rFonts w:cs="Cambria" w:ascii="Cambria" w:hAnsi="Cambria"/>
            <w:sz w:val="20"/>
            <w:szCs w:val="20"/>
          </w:rPr>
          <w:delText xml:space="preserve">Składając ofertę w postępowaniu o udzielenie zamówienia publicznego prowadzonym w trybie przetargu nieograniczonego na </w:delText>
        </w:r>
      </w:del>
      <w:del w:id="941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 xml:space="preserve">………………………………………………, </w:delText>
        </w:r>
      </w:del>
      <w:del w:id="942" w:author="UBorkowska" w:date="2012-02-02T15:02:00Z">
        <w:r>
          <w:rPr>
            <w:rFonts w:cs="Cambria" w:ascii="Cambria" w:hAnsi="Cambria"/>
            <w:sz w:val="20"/>
            <w:szCs w:val="20"/>
          </w:rPr>
          <w:delText>oświadczam/my,</w:delText>
        </w:r>
      </w:del>
      <w:del w:id="943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 xml:space="preserve"> </w:delText>
        </w:r>
      </w:del>
      <w:del w:id="944" w:author="UBorkowska" w:date="2012-02-02T15:02:00Z">
        <w:r>
          <w:rPr>
            <w:rFonts w:cs="Cambria" w:ascii="Cambria" w:hAnsi="Cambria"/>
            <w:sz w:val="20"/>
            <w:szCs w:val="20"/>
          </w:rPr>
          <w:delText xml:space="preserve">że nie podlegam/my wykluczeniu na podstawie art. 24 ust. 1 ustawy z dnia 29 stycznia 2004 r. - Prawo zamówień publicznych </w:delText>
        </w:r>
      </w:del>
      <w:del w:id="945" w:author="UBorkowska" w:date="2012-02-02T15:02:00Z">
        <w:r>
          <w:rPr>
            <w:rFonts w:cs="Cambria" w:ascii="Cambria" w:hAnsi="Cambria"/>
            <w:color w:val="000000"/>
            <w:sz w:val="20"/>
            <w:szCs w:val="20"/>
          </w:rPr>
          <w:delText>(t. j. Dz. U. z 2010 r. Nr 113, poz. 759 z późn. zm.).</w:delText>
        </w:r>
      </w:del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i/>
          <w:i/>
          <w:sz w:val="20"/>
          <w:szCs w:val="20"/>
          <w:del w:id="947" w:author="UBorkowska" w:date="2012-02-02T15:02:00Z"/>
        </w:rPr>
      </w:pPr>
      <w:del w:id="946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>........................., dn. .........................</w:delText>
          <w:tab/>
          <w:delText xml:space="preserve">                             ........................................................</w:delText>
        </w:r>
      </w:del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0"/>
          <w:szCs w:val="20"/>
        </w:rPr>
      </w:pPr>
      <w:del w:id="948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>Podpis osób uprawnionych do składania oświadczeń wiedzy w imieniu Wykonawcy oraz pieczątka / pieczątki/</w:delText>
        </w:r>
      </w:del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right="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32" w:name="__RefHeading__78_492385091"/>
      <w:bookmarkEnd w:id="32"/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ab/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Wzór ofert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1845" cy="1033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81.3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  <w:tab/>
        <w:tab/>
        <w:t>Zamawiający:</w:t>
      </w:r>
    </w:p>
    <w:p>
      <w:pPr>
        <w:pStyle w:val="Normal"/>
        <w:spacing w:lineRule="auto" w:line="360"/>
        <w:ind w:left="-1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…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del w:id="953" w:author="UBorkowska" w:date="2012-02-03T12:32:00Z">
        <w:r>
          <w:rPr>
            <w:rFonts w:cs="Cambria" w:ascii="Cambria" w:hAnsi="Cambria"/>
            <w:b/>
            <w:sz w:val="22"/>
            <w:szCs w:val="22"/>
          </w:rPr>
          <w:tab/>
          <w:tab/>
        </w:r>
      </w:del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OFERTA</w:t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dpowiadając na ogłoszenie o przetargu nieograniczonym </w:t>
      </w:r>
      <w:ins w:id="956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pn.: </w:t>
        </w:r>
      </w:ins>
      <w:del w:id="957" w:author="UBorkowska" w:date="2012-02-03T09:29:00Z">
        <w:r>
          <w:rPr>
            <w:rFonts w:cs="Cambria" w:ascii="Cambria" w:hAnsi="Cambria"/>
            <w:sz w:val="22"/>
            <w:szCs w:val="22"/>
          </w:rPr>
          <w:delText>n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........................................</w:t>
      </w:r>
      <w:ins w:id="959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, nr ogłoszenia </w:t>
        </w:r>
      </w:ins>
      <w:r>
        <w:rPr>
          <w:rFonts w:cs="Times New Roman" w:ascii="Times New Roman" w:hAnsi="Times New Roman"/>
          <w:sz w:val="24"/>
          <w:szCs w:val="24"/>
        </w:rPr>
        <w:t>….....................</w:t>
      </w:r>
      <w:ins w:id="960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-2012  z dnia </w:t>
        </w:r>
      </w:ins>
      <w:r>
        <w:rPr>
          <w:rFonts w:cs="Times New Roman" w:ascii="Times New Roman" w:hAnsi="Times New Roman"/>
          <w:sz w:val="24"/>
          <w:szCs w:val="24"/>
        </w:rPr>
        <w:t>…................................</w:t>
      </w:r>
      <w:ins w:id="961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>2012 r</w:t>
        </w:r>
      </w:ins>
      <w:ins w:id="962" w:author="UBorkowska" w:date="2012-02-03T09:29:00Z">
        <w:r>
          <w:rPr>
            <w:rFonts w:cs="Times New Roman" w:ascii="Times New Roman" w:hAnsi="Times New Roman"/>
            <w:b/>
            <w:i/>
            <w:sz w:val="24"/>
            <w:szCs w:val="24"/>
          </w:rPr>
          <w:t>.</w:t>
        </w:r>
      </w:ins>
      <w:del w:id="963" w:author="UBorkowska" w:date="2012-02-03T09:29:00Z">
        <w:r>
          <w:rPr>
            <w:rFonts w:cs="Cambria" w:ascii="Cambria" w:hAnsi="Cambria"/>
            <w:b/>
            <w:i/>
            <w:sz w:val="22"/>
            <w:szCs w:val="22"/>
          </w:rPr>
          <w:delText xml:space="preserve"> …………………..</w:delText>
        </w:r>
      </w:del>
      <w:ins w:id="964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 </w:t>
          <w:rPrChange w:id="0" w:author="nieznany" w:date="2012-03-27T09:12:00Z"/>
        </w:r>
      </w:ins>
    </w:p>
    <w:p>
      <w:pPr>
        <w:pStyle w:val="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ferujemy wykonanie przedmiotu zamówienia zgodnie z wymogami zawartymi w </w:t>
      </w:r>
      <w:ins w:id="966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>SIWZ</w:t>
        </w:r>
      </w:ins>
      <w:del w:id="967" w:author="UBorkowska" w:date="2012-02-03T09:29:00Z">
        <w:r>
          <w:rPr>
            <w:rFonts w:cs="Cambria" w:ascii="Cambria" w:hAnsi="Cambria"/>
            <w:sz w:val="22"/>
            <w:szCs w:val="22"/>
          </w:rPr>
          <w:delText>Specyfikacji Istotnych Warunków Zamówieni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 cenę:</w:t>
      </w:r>
    </w:p>
    <w:p>
      <w:pPr>
        <w:pStyle w:val="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ind w:left="0"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CENA OFERTOWA RYCZAŁTOWA </w:t>
        <w:tab/>
        <w:tab/>
        <w:t>_ . _ _ _ . _ _ _ , _ _   PLN</w:t>
      </w:r>
    </w:p>
    <w:p>
      <w:pPr>
        <w:pStyle w:val="Tekstpodstawowy3"/>
        <w:spacing w:lineRule="auto" w:line="360"/>
        <w:ind w:left="0"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0" w:right="6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.</w:t>
      </w:r>
    </w:p>
    <w:p>
      <w:pPr>
        <w:pStyle w:val="Tekstpodstawowy3"/>
        <w:spacing w:lineRule="auto" w:line="360"/>
        <w:ind w:left="0"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>Cena zawiera podatek VAT, w wysokości  ………%.</w:t>
      </w:r>
    </w:p>
    <w:p>
      <w:pPr>
        <w:pStyle w:val="List"/>
        <w:numPr>
          <w:ilvl w:val="1"/>
          <w:numId w:val="2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ins w:id="975" w:author="UBorkowska" w:date="2012-02-03T09:30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świadczamy, ż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/>
      </w:pPr>
      <w:ins w:id="976" w:author="UBorkowska" w:date="2012-02-03T09:30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977" w:author="UBorkowska" w:date="2012-02-03T09:30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bowiązujemy się wykonać zamówienie w terminie</w:t>
      </w:r>
      <w:ins w:id="979" w:author="UBorkowska" w:date="2012-02-03T09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 miesięcy od dnia przekazania placu bud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a wykonane roboty i zastosowane materiały udzielamy gwarancji zgodni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 warunkami podanymi w SIWZ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kceptujemy warunki płatnośc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spacing w:lineRule="auto" w:line="360"/>
        <w:ind w:left="1587" w:right="0" w:hanging="59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right="0" w:hanging="59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right="0" w:hanging="59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</w:t>
      </w:r>
    </w:p>
    <w:p>
      <w:pPr>
        <w:pStyle w:val="List"/>
        <w:numPr>
          <w:ilvl w:val="0"/>
          <w:numId w:val="17"/>
        </w:numPr>
        <w:spacing w:lineRule="auto" w:line="360"/>
        <w:ind w:left="-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1440" w:right="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o oferty dołączono następujące dokumenty: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 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      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Y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: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IP .......................................................   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dres, na który Zamawiający powinien przesyłać ewentualną korespondencję: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soba wyznaczona do kontaktów z Zamawiającym: 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............................................................................................... n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Numer faksu: (**)</w:t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Podpis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10 do SIWZ</w:t>
      </w:r>
    </w:p>
    <w:p>
      <w:pPr>
        <w:pStyle w:val="Heading1"/>
        <w:spacing w:lineRule="auto" w:line="360"/>
        <w:jc w:val="center"/>
        <w:rPr/>
      </w:pPr>
      <w:bookmarkStart w:id="33" w:name="__RefHeading__80_492385091"/>
      <w:bookmarkEnd w:id="33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ab/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Istotne postanowienia umowy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MOWA NR :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warta w dniu …………….. w ……………………</w:t>
      </w:r>
      <w:ins w:id="1020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t xml:space="preserve"> </w:t>
          <w:rPrChange w:id="0" w:author="nieznany" w:date="2012-03-27T09:12:00Z"/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między:</w:t>
      </w:r>
      <w:ins w:id="1022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astem Inowrocła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iesławę Pawłowsk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a Ośrodka Sportu i Rekreacji w Inowrocław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ziałającą na podstawie pełnomocnictw Prezydenta Miasta Inowrocławia z dnia 10 lipca 2003 r. oraz z dnia 23 kwietnia 2010 r., przy kontrasygna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icji Juszyńskiej-Owedyk - głównego księgowego OSiR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tóre realizuje niniejszą umowę  poprzez swoją jednostkę organizacyjną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rodek Sportu i Rekreacji                w Inowrocławiu, al. Niepodległości 4, </w:t>
      </w:r>
      <w:r>
        <w:rPr>
          <w:rFonts w:cs="Times New Roman" w:ascii="Times New Roman" w:hAnsi="Times New Roman"/>
          <w:sz w:val="24"/>
          <w:szCs w:val="24"/>
        </w:rPr>
        <w:t>zwaną w dalszej treści umowy "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a</w:t>
      </w:r>
      <w:ins w:id="1024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del w:id="1032" w:author="UBorkowska" w:date="2012-02-03T09:31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. REGON ……..,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NIP …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…..,</w:t>
      </w:r>
      <w:ins w:id="1031" w:author="UBorkowska" w:date="2012-02-03T09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/>
      </w:pPr>
      <w:del w:id="1033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eprezentowanym/ą 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1. …………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anym/ą dalej </w:t>
      </w: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>Wykonawcą,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ostała zawarta umowa o następującej treści: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                 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Przedmiot umow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Budowa ……………. , zgodnie z wymaganiami określonymi przez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i zasadami wiedzy technicznej, na warunkach wskazanych w ofercie z dnia……….. stanowiącą załącznik nr 1 do umowy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zczegółowy zakres robót opisany został w SIWZ w tym dokumentacji projektowej, specyfikacjach technicznych wykonania i odbioru robót budowlanych, stanowiących załącznik nr 2 do umow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terminie w niej uzgodnio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Termin wykonania zamówieni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Termin zakończenia robót będących przedmiotem umowy nastąpi nie później niż </w:t>
      </w:r>
      <w:del w:id="1056" w:author="UBorkowska" w:date="2012-02-03T09:34:00Z">
        <w:r>
          <w:rPr>
            <w:rFonts w:cs="Cambria" w:ascii="Cambria" w:hAnsi="Cambria"/>
            <w:b/>
            <w:color w:val="FF0000"/>
            <w:sz w:val="22"/>
            <w:szCs w:val="22"/>
          </w:rPr>
          <w:delText>_</w:delText>
        </w:r>
      </w:del>
      <w:del w:id="1057" w:author="UBorkowska" w:date="2012-02-03T09:34:00Z">
        <w:r>
          <w:rPr>
            <w:rFonts w:cs="Cambria" w:ascii="Cambria" w:hAnsi="Cambria"/>
            <w:color w:val="FF0000"/>
            <w:sz w:val="22"/>
            <w:szCs w:val="22"/>
          </w:rPr>
          <w:delText xml:space="preserve"> miesiące/tygodnie licząc od dnia protokolarnego przekazania terenu robót Wykonawcy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3 miesiące od dnia przekazania placu budowy.</w:t>
      </w:r>
    </w:p>
    <w:p>
      <w:pPr>
        <w:pStyle w:val="Normal"/>
        <w:spacing w:lineRule="auto" w:line="360" w:before="120" w:after="120"/>
        <w:jc w:val="left"/>
        <w:rPr>
          <w:ins w:id="1061" w:author="UBorkowska" w:date="2012-02-03T09:37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ins w:id="1064" w:author="UBorkowska" w:date="2012-02-03T09:36:00Z"/>
        </w:rPr>
      </w:pPr>
      <w:ins w:id="1062" w:author="UBorkowska" w:date="2012-02-03T09:3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1.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o obowiązków Zamawiającego należy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ins w:id="1068" w:author="UBorkowska" w:date="2012-02-03T09:36:00Z"/>
        </w:rPr>
      </w:pPr>
      <w:ins w:id="1065" w:author="UBorkowska" w:date="2012-02-03T09:36:00Z">
        <w:r>
          <w:rPr>
            <w:rFonts w:cs="Times New Roman" w:ascii="Times New Roman" w:hAnsi="Times New Roman"/>
            <w:color w:val="000000"/>
            <w:sz w:val="24"/>
            <w:szCs w:val="24"/>
          </w:rPr>
          <w:t>w</w:t>
        </w:r>
      </w:ins>
      <w:del w:id="1066" w:author="UBorkowska" w:date="2012-02-03T09:36:00Z">
        <w:r>
          <w:rPr>
            <w:rFonts w:cs="Cambria" w:ascii="Cambria" w:hAnsi="Cambria"/>
            <w:color w:val="000000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rowadzenie i protokolarne przekazanie Wykonawcy terenu robót wraz z dziennikiem budowy, w terminie do 14 dni licząc od dnia podpisania umowy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ins w:id="1072" w:author="UBorkowska" w:date="2012-02-03T09:37:00Z"/>
        </w:rPr>
      </w:pPr>
      <w:ins w:id="1069" w:author="UBorkowska" w:date="2012-02-03T09:36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070" w:author="UBorkowska" w:date="2012-02-03T09:36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pewnienie na swój koszt nadzoru autorskiego i inwestorskiego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ins w:id="1076" w:author="UBorkowska" w:date="2012-02-03T09:39:00Z"/>
        </w:rPr>
      </w:pPr>
      <w:ins w:id="1073" w:author="UBorkowska" w:date="2012-02-03T09:37:00Z">
        <w:r>
          <w:rPr>
            <w:rFonts w:cs="Times New Roman" w:ascii="Times New Roman" w:hAnsi="Times New Roman"/>
            <w:color w:val="000000"/>
            <w:sz w:val="24"/>
            <w:szCs w:val="24"/>
          </w:rPr>
          <w:t>w</w:t>
        </w:r>
      </w:ins>
      <w:del w:id="1074" w:author="UBorkowska" w:date="2012-02-03T09:37:00Z">
        <w:r>
          <w:rPr>
            <w:rFonts w:cs="Cambria" w:ascii="Cambria" w:hAnsi="Cambria"/>
            <w:color w:val="000000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kazanie miejsc poboru energii elektrycznej i wody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ins w:id="1083" w:author="UBorkowska" w:date="2012-02-03T09:37:00Z"/>
        </w:rPr>
      </w:pPr>
      <w:ins w:id="1077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078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ebranie przedmiotu </w:t>
      </w:r>
      <w:ins w:id="1080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081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mowy po sprawdzeniu jego należytego wykonania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ins w:id="1084" w:author="UBorkowska" w:date="2012-02-03T09:37:00Z">
        <w:r>
          <w:rPr>
            <w:rFonts w:cs="Times New Roman" w:ascii="Times New Roman" w:hAnsi="Times New Roman"/>
            <w:color w:val="000000"/>
            <w:sz w:val="24"/>
            <w:szCs w:val="24"/>
          </w:rPr>
          <w:t>t</w:t>
        </w:r>
      </w:ins>
      <w:del w:id="1085" w:author="UBorkowska" w:date="2012-02-03T09:37:00Z">
        <w:r>
          <w:rPr>
            <w:rFonts w:cs="Cambria" w:ascii="Cambria" w:hAnsi="Cambria"/>
            <w:color w:val="000000"/>
            <w:sz w:val="22"/>
            <w:szCs w:val="22"/>
          </w:rPr>
          <w:delText>T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erminowa zapłata wynagrodzenia za wykonane i odebrane pr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ins w:id="1087" w:author="UBorkowska" w:date="2012-02-03T09:38:00Z">
        <w:r>
          <w:rPr>
            <w:rFonts w:cs="Times New Roman" w:ascii="Times New Roman" w:hAnsi="Times New Roman"/>
            <w:b w:val="false"/>
            <w:sz w:val="24"/>
            <w:szCs w:val="24"/>
          </w:rPr>
          <w:t>Zamawiający powołuje inspektorów nadzoru w osobach</w:t>
        </w:r>
      </w:ins>
      <w:r>
        <w:rPr>
          <w:rFonts w:cs="Times New Roman" w:ascii="Times New Roman" w:hAnsi="Times New Roman"/>
          <w:b w:val="false"/>
          <w:sz w:val="24"/>
          <w:szCs w:val="24"/>
        </w:rPr>
        <w:t>: …..</w:t>
      </w:r>
      <w:ins w:id="1088" w:author="UBorkowska" w:date="2012-02-03T09:38:00Z">
        <w:r>
          <w:rPr>
            <w:rFonts w:cs="Times New Roman" w:ascii="Times New Roman" w:hAnsi="Times New Roman"/>
            <w:b w:val="false"/>
            <w:sz w:val="24"/>
            <w:szCs w:val="24"/>
          </w:rPr>
          <w:t>……………… oraz ustanawia kierownika budowy w osobie …………………………</w:t>
          <w:rPrChange w:id="0" w:author="nieznany" w:date="2012-03-27T09:12:00Z"/>
        </w:r>
      </w:ins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right="0" w:hanging="735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Obowiązki Wykonawcy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ins w:id="1093" w:author="UBorkowska" w:date="2012-02-03T09:39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o obowiązków Wykonawcy należ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097" w:author="UBorkowska" w:date="2012-02-03T09:39:00Z"/>
        </w:rPr>
      </w:pPr>
      <w:ins w:id="1094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095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rzejęcie terenu robót od Zamawiając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01" w:author="UBorkowska" w:date="2012-02-03T09:39:00Z"/>
        </w:rPr>
      </w:pPr>
      <w:ins w:id="1098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099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bezpieczenie i wygrodzenie terenu robót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05" w:author="UBorkowska" w:date="2012-02-03T09:39:00Z"/>
        </w:rPr>
      </w:pPr>
      <w:ins w:id="1102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103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pewnienie dozoru mienia na terenie robót na własny koszt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ins w:id="1131" w:author="UBorkowska" w:date="2012-02-03T09:39:00Z"/>
        </w:rPr>
      </w:pPr>
      <w:ins w:id="1106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w</w:t>
        </w:r>
      </w:ins>
      <w:del w:id="1107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ykon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rzedmiotu umowy z materiałów odpowiadających wymaganiom określonym w art. 10 ustawy z dnia 7 lipca 1994 r. Prawo budowlane (</w:t>
      </w:r>
      <w:del w:id="1110" w:author="UBorkowska" w:date="2012-02-03T09:40:00Z">
        <w:r>
          <w:rPr>
            <w:rFonts w:cs="Cambria" w:ascii="Cambria" w:hAnsi="Cambria"/>
            <w:color w:val="000000"/>
            <w:sz w:val="22"/>
            <w:szCs w:val="22"/>
          </w:rPr>
          <w:delText xml:space="preserve">tekst jednolity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z. 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 20</w:t>
      </w:r>
      <w:ins w:id="1113" w:author="UBorkowska" w:date="2012-02-03T09:40:00Z">
        <w:r>
          <w:rPr>
            <w:rFonts w:cs="Times New Roman" w:ascii="Times New Roman" w:hAnsi="Times New Roman"/>
            <w:color w:val="000000"/>
            <w:sz w:val="24"/>
            <w:szCs w:val="24"/>
          </w:rPr>
          <w:t>10</w:t>
        </w:r>
      </w:ins>
      <w:del w:id="1114" w:author="UBorkowska" w:date="2012-02-03T09:40:00Z">
        <w:r>
          <w:rPr>
            <w:rFonts w:cs="Cambria" w:ascii="Cambria" w:hAnsi="Cambria"/>
            <w:color w:val="000000"/>
            <w:sz w:val="22"/>
            <w:szCs w:val="22"/>
          </w:rPr>
          <w:delText>06</w:delText>
        </w:r>
      </w:del>
      <w:ins w:id="1115" w:author="UBorkowska" w:date="2012-02-03T09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. Nr </w:t>
      </w:r>
      <w:ins w:id="1117" w:author="UBorkowska" w:date="2012-02-03T09:42:00Z">
        <w:r>
          <w:rPr>
            <w:rFonts w:cs="Times New Roman" w:ascii="Times New Roman" w:hAnsi="Times New Roman"/>
            <w:color w:val="000000"/>
            <w:sz w:val="24"/>
            <w:szCs w:val="24"/>
          </w:rPr>
          <w:t>243</w:t>
        </w:r>
      </w:ins>
      <w:del w:id="1118" w:author="UBorkowska" w:date="2012-02-03T09:42:00Z">
        <w:r>
          <w:rPr>
            <w:rFonts w:cs="Cambria" w:ascii="Cambria" w:hAnsi="Cambria"/>
            <w:color w:val="000000"/>
            <w:sz w:val="22"/>
            <w:szCs w:val="22"/>
          </w:rPr>
          <w:delText>156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, poz. 1</w:t>
      </w:r>
      <w:ins w:id="1120" w:author="UBorkowska" w:date="2012-02-03T09:42:00Z">
        <w:r>
          <w:rPr>
            <w:rFonts w:cs="Times New Roman" w:ascii="Times New Roman" w:hAnsi="Times New Roman"/>
            <w:color w:val="000000"/>
            <w:sz w:val="24"/>
            <w:szCs w:val="24"/>
          </w:rPr>
          <w:t>623</w:t>
        </w:r>
      </w:ins>
      <w:del w:id="1121" w:author="UBorkowska" w:date="2012-02-03T09:42:00Z">
        <w:r>
          <w:rPr>
            <w:rFonts w:cs="Cambria" w:ascii="Cambria" w:hAnsi="Cambria"/>
            <w:color w:val="000000"/>
            <w:sz w:val="22"/>
            <w:szCs w:val="22"/>
          </w:rPr>
          <w:delText>118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), okazania, na każde żądanie Zamawiającego lub Inspektora nadzoru inwestorskiego, certyfikatów zgodności z </w:t>
      </w:r>
      <w:ins w:id="1125" w:author="UBorkowska" w:date="2012-02-03T09:42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126" w:author="UBorkowska" w:date="2012-02-03T09:42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lską </w:t>
      </w:r>
      <w:ins w:id="1128" w:author="UBorkowska" w:date="2012-02-03T09:43:00Z">
        <w:r>
          <w:rPr>
            <w:rFonts w:cs="Times New Roman" w:ascii="Times New Roman" w:hAnsi="Times New Roman"/>
            <w:color w:val="000000"/>
            <w:sz w:val="24"/>
            <w:szCs w:val="24"/>
          </w:rPr>
          <w:t>N</w:t>
        </w:r>
      </w:ins>
      <w:del w:id="1129" w:author="UBorkowska" w:date="2012-02-03T09:43:00Z">
        <w:r>
          <w:rPr>
            <w:rFonts w:cs="Cambria" w:ascii="Cambria" w:hAnsi="Cambria"/>
            <w:color w:val="000000"/>
            <w:sz w:val="22"/>
            <w:szCs w:val="22"/>
          </w:rPr>
          <w:delText>n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rmą lub aprobatą techniczną każdego używanego na budowie wyrob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del w:id="1140" w:author="UBorkowska" w:date="2012-02-03T09:39:00Z"/>
        </w:rPr>
      </w:pPr>
      <w:del w:id="1132" w:author="UBorkowska" w:date="2012-02-03T09:44:00Z">
        <w:r>
          <w:rPr>
            <w:rFonts w:cs="Cambria" w:ascii="Cambria" w:hAnsi="Cambria"/>
            <w:color w:val="FF0000"/>
            <w:sz w:val="22"/>
            <w:szCs w:val="22"/>
          </w:rPr>
          <w:delText>–</w:delText>
        </w:r>
      </w:del>
      <w:del w:id="1133" w:author="UBorkowska" w:date="2012-02-03T09:44:00Z">
        <w:r>
          <w:rPr>
            <w:rFonts w:eastAsia="Cambria" w:cs="Cambria" w:ascii="Cambria" w:hAnsi="Cambria"/>
            <w:color w:val="FF0000"/>
            <w:sz w:val="22"/>
            <w:szCs w:val="22"/>
          </w:rPr>
          <w:delText xml:space="preserve"> </w:delText>
        </w:r>
      </w:del>
      <w:del w:id="1134" w:author="UBorkowska" w:date="2012-02-03T09:44:00Z">
        <w:r>
          <w:rPr>
            <w:rFonts w:cs="Cambria" w:ascii="Cambria" w:hAnsi="Cambria"/>
            <w:b/>
            <w:i/>
            <w:color w:val="FF0000"/>
            <w:sz w:val="22"/>
            <w:szCs w:val="22"/>
          </w:rPr>
          <w:delText>uwaga!!! zapis ten dotyczy Wykonawcy, z którym zostanie podpisana umowa po zakończeniu procedury o udzielenie zamówienia publicznego. Obowiązek dostarczenia próbek nie dotyczy Wykonawców biorących udział w przedmiotowym postępowaniu;</w:delText>
        </w:r>
      </w:del>
      <w:del w:id="1135" w:author="UBorkowska" w:date="2012-02-03T09:44:00Z">
        <w:r>
          <w:rPr>
            <w:rFonts w:cs="Cambria" w:ascii="Cambria" w:hAnsi="Cambria"/>
            <w:b/>
            <w:color w:val="FF0000"/>
            <w:sz w:val="22"/>
            <w:szCs w:val="22"/>
          </w:rPr>
          <w:delText xml:space="preserve"> </w:delText>
        </w:r>
      </w:del>
      <w:ins w:id="1136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137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pewnien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własny koszt transportu odpadów do miejsc ich wykorzystania lub utylizacji, łącznie z kosztami utylizacj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ins w:id="1144" w:author="UBorkowska" w:date="2012-02-03T09:47:00Z"/>
        </w:rPr>
      </w:pPr>
      <w:del w:id="1141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J</w:delText>
        </w:r>
      </w:del>
      <w:del w:id="1142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 xml:space="preserve">ako wytwarzający odpady – do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rzestrzegania przepisów prawnych wynikających z następujących ustaw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right="0" w:hanging="0"/>
        <w:jc w:val="both"/>
        <w:rPr>
          <w:ins w:id="1160" w:author="UBorkowska" w:date="2012-02-03T09:47:00Z"/>
        </w:rPr>
      </w:pPr>
      <w:ins w:id="1145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146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tawy z dnia 27.04.2001</w:t>
      </w:r>
      <w:ins w:id="1148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. Prawo ochrony środowiska (Dz. U. </w:t>
      </w:r>
      <w:ins w:id="1150" w:author="UBorkowska" w:date="2012-02-03T09:4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z 2008 r.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Nr </w:t>
      </w:r>
      <w:ins w:id="1152" w:author="UBorkowska" w:date="2012-02-03T09:46:00Z">
        <w:r>
          <w:rPr>
            <w:rFonts w:cs="Times New Roman" w:ascii="Times New Roman" w:hAnsi="Times New Roman"/>
            <w:color w:val="000000"/>
            <w:sz w:val="24"/>
            <w:szCs w:val="24"/>
          </w:rPr>
          <w:t>25</w:t>
        </w:r>
      </w:ins>
      <w:del w:id="1153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>62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poz. </w:t>
      </w:r>
      <w:ins w:id="1155" w:author="UBorkowska" w:date="2012-02-03T09:46:00Z">
        <w:r>
          <w:rPr>
            <w:rFonts w:cs="Times New Roman" w:ascii="Times New Roman" w:hAnsi="Times New Roman"/>
            <w:color w:val="000000"/>
            <w:sz w:val="24"/>
            <w:szCs w:val="24"/>
          </w:rPr>
          <w:t>150</w:t>
        </w:r>
      </w:ins>
      <w:del w:id="1156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>627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)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right="0" w:hanging="0"/>
        <w:jc w:val="both"/>
        <w:rPr>
          <w:ins w:id="1181" w:author="UBorkowska" w:date="2012-02-03T09:48:00Z"/>
        </w:rPr>
      </w:pPr>
      <w:ins w:id="1161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162" w:author="UBorkowska" w:date="2012-02-03T09:47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stawy z dnia 27.04.2001</w:t>
      </w:r>
      <w:ins w:id="1164" w:author="UBorkowska" w:date="2012-02-03T09:4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. o odpadach (Dz. U. </w:t>
      </w:r>
      <w:ins w:id="1166" w:author="UBorkowska" w:date="2012-02-03T09:47:00Z">
        <w:r>
          <w:rPr>
            <w:rFonts w:cs="Times New Roman" w:ascii="Times New Roman" w:hAnsi="Times New Roman"/>
            <w:sz w:val="24"/>
            <w:szCs w:val="24"/>
          </w:rPr>
          <w:t xml:space="preserve">z 2010 r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r </w:t>
      </w:r>
      <w:del w:id="1168" w:author="UBorkowska" w:date="2012-02-03T09:47:00Z">
        <w:r>
          <w:rPr>
            <w:rFonts w:cs="Cambria" w:ascii="Cambria" w:hAnsi="Cambria"/>
            <w:color w:val="000000"/>
            <w:sz w:val="22"/>
            <w:szCs w:val="22"/>
          </w:rPr>
          <w:delText>62</w:delText>
        </w:r>
      </w:del>
      <w:ins w:id="1169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185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poz. </w:t>
      </w:r>
      <w:ins w:id="1171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1243</w:t>
        </w:r>
      </w:ins>
      <w:del w:id="1172" w:author="UBorkowska" w:date="2012-02-03T09:47:00Z">
        <w:r>
          <w:rPr>
            <w:rFonts w:cs="Cambria" w:ascii="Cambria" w:hAnsi="Cambria"/>
            <w:color w:val="000000"/>
            <w:sz w:val="22"/>
            <w:szCs w:val="22"/>
          </w:rPr>
          <w:delText>628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  <w:br/>
      </w:r>
      <w:ins w:id="1177" w:author="UBorkowska" w:date="2012-02-03T09:48:00Z">
        <w:r>
          <w:rPr>
            <w:rFonts w:cs="Times New Roman" w:ascii="Times New Roman" w:hAnsi="Times New Roman"/>
            <w:sz w:val="24"/>
            <w:szCs w:val="24"/>
            <w:lang w:val="pl-PL"/>
          </w:rPr>
          <w:t>p</w:t>
        </w:r>
      </w:ins>
      <w:del w:id="1178" w:author="UBorkowska" w:date="2012-02-03T09:48:00Z">
        <w:r>
          <w:rPr>
            <w:rFonts w:cs="Cambria" w:ascii="Cambria" w:hAnsi="Cambria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wołane przepisy prawne Wykonawca zobowiązuje się stosować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 uwzględnieniem ewentualnych zmian stanu prawnego w tym zakresi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ins w:id="1186" w:author="UBorkowska" w:date="2012-02-03T09:48:00Z"/>
        </w:rPr>
      </w:pPr>
      <w:ins w:id="1182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183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noszen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ins w:id="1199" w:author="UBorkowska" w:date="2012-02-03T09:49:00Z"/>
        </w:rPr>
      </w:pPr>
      <w:ins w:id="1187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t</w:t>
        </w:r>
      </w:ins>
      <w:del w:id="1188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T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erminowe</w:t>
      </w:r>
      <w:del w:id="1190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g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ykonani</w:t>
      </w:r>
      <w:ins w:id="1192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193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i przekazani</w:t>
      </w:r>
      <w:ins w:id="1195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196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do eksploatacji przedmiotu umowy oraz oświadczenia, że roboty ukończone przez niego są całkowicie zgodne z umow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  odpowiadają potrzebom, dla których są przewidziane według umow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06" w:author="UBorkowska" w:date="2012-02-03T09:49:00Z"/>
        </w:rPr>
      </w:pPr>
      <w:ins w:id="1200" w:author="UBorkowska" w:date="2012-02-03T09:49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1201" w:author="UBorkowska" w:date="2012-02-03T09:49:00Z">
        <w:r>
          <w:rPr>
            <w:rFonts w:cs="Cambria" w:ascii="Cambria" w:hAnsi="Cambria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noszeni</w:t>
      </w:r>
      <w:ins w:id="1203" w:author="UBorkowska" w:date="2012-02-03T09:49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1204" w:author="UBorkowska" w:date="2012-02-03T09:49:00Z">
        <w:r>
          <w:rPr>
            <w:rFonts w:cs="Cambria" w:ascii="Cambria" w:hAnsi="Cambria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13" w:author="UBorkowska" w:date="2012-02-03T09:49:00Z"/>
        </w:rPr>
      </w:pPr>
      <w:ins w:id="1207" w:author="UBorkowska" w:date="2012-02-03T09:49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208" w:author="UBorkowska" w:date="2012-02-03T09:49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noszeni</w:t>
      </w:r>
      <w:ins w:id="1210" w:author="UBorkowska" w:date="2012-02-03T09:49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211" w:author="UBorkowska" w:date="2012-02-03T09:49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20" w:author="UBorkowska" w:date="2012-02-03T09:50:00Z"/>
        </w:rPr>
      </w:pPr>
      <w:ins w:id="1214" w:author="UBorkowska" w:date="2012-02-03T09:49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del w:id="1215" w:author="UBorkowska" w:date="2012-02-03T09:49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starczanie niezbędnych dokumentów potwierdzających parametry techniczne oraz wymagane normy stosowanych materiałów i urządzeń w tym np. wyników oraz protokołów badań, sprawozdań i prób dotyczących realizowanego przedmiotu niniejszej </w:t>
      </w:r>
      <w:ins w:id="1217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218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mow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24" w:author="UBorkowska" w:date="2012-02-03T09:50:00Z"/>
        </w:rPr>
      </w:pPr>
      <w:ins w:id="1221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222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30" w:author="UBorkowska" w:date="2012-02-03T09:50:00Z"/>
        </w:rPr>
      </w:pPr>
      <w:ins w:id="1225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del w:id="1226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oraz w stanie wolnym od przeszkód komunikacyj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39" w:author="UBorkowska" w:date="2012-02-03T09:51:00Z"/>
        </w:rPr>
      </w:pPr>
      <w:ins w:id="1231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232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orządkowanie terenu budowy po zakończeniu robót, zaplecza budowy, jak również terenów sąsiadujących zajętych lub użytkowanych przez Wykonawcę w tym dokonani</w:t>
      </w:r>
      <w:ins w:id="1234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235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własny koszt renowacji zniszczonych lub uszkodzonych w wyniku prowadzonych prac obiektów, fragmentów </w:t>
      </w:r>
      <w:del w:id="1237" w:author="UBorkowska" w:date="2012-02-03T09:51:00Z">
        <w:r>
          <w:rPr>
            <w:rFonts w:cs="Cambria" w:ascii="Cambria" w:hAnsi="Cambria"/>
            <w:color w:val="000000"/>
            <w:sz w:val="22"/>
            <w:szCs w:val="22"/>
          </w:rPr>
          <w:delText xml:space="preserve">terenu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róg, nawierzchni lub instalacj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44" w:author="UBorkowska" w:date="2012-02-03T09:51:00Z"/>
        </w:rPr>
      </w:pPr>
      <w:ins w:id="1240" w:author="UBorkowska" w:date="2012-02-03T09:51:00Z">
        <w:r>
          <w:rPr>
            <w:rFonts w:cs="Times New Roman" w:ascii="Times New Roman" w:hAnsi="Times New Roman"/>
            <w:color w:val="000000"/>
            <w:sz w:val="24"/>
            <w:szCs w:val="24"/>
          </w:rPr>
          <w:t>k</w:t>
        </w:r>
      </w:ins>
      <w:del w:id="1241" w:author="UBorkowska" w:date="2012-02-03T09:51:00Z">
        <w:r>
          <w:rPr>
            <w:rFonts w:cs="Cambria" w:ascii="Cambria" w:hAnsi="Cambria"/>
            <w:color w:val="000000"/>
            <w:sz w:val="22"/>
            <w:szCs w:val="22"/>
          </w:rPr>
          <w:delText>K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mpletowanie w trakcie realizacji robót wszelkiej dokumentacji z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49" w:author="UBorkowska" w:date="2012-02-03T09:52:00Z"/>
        </w:rPr>
      </w:pPr>
      <w:ins w:id="1245" w:author="UBorkowska" w:date="2012-02-03T09:51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246" w:author="UBorkowska" w:date="2012-02-03T09:51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sunięcie wszelkich wad i usterek stwierdzonych przez nadzór inwestorski w trakcie trwania robót w terminie nie dłuższym niż termin technicznie uzasadnio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 konieczny do ich usunięc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del w:id="1253" w:author="UBorkowska" w:date="2012-02-03T09:52:00Z"/>
        </w:rPr>
      </w:pPr>
      <w:ins w:id="1250" w:author="UBorkowska" w:date="2012-02-03T09:52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1251" w:author="UBorkowska" w:date="2012-02-03T09:52:00Z">
        <w:r>
          <w:rPr>
            <w:rFonts w:cs="Cambria" w:ascii="Cambria" w:hAnsi="Cambria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72" w:author="UBorkowska" w:date="2012-02-03T09:53:00Z"/>
        </w:rPr>
      </w:pPr>
      <w:del w:id="1254" w:author="UBorkowska" w:date="2012-02-03T09:52:00Z">
        <w:r>
          <w:rPr>
            <w:rFonts w:cs="Cambria" w:ascii="Cambria" w:hAnsi="Cambria"/>
            <w:sz w:val="22"/>
            <w:szCs w:val="22"/>
          </w:rPr>
          <w:delText xml:space="preserve">Posiadanie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bezpieczeni</w:t>
      </w:r>
      <w:ins w:id="1256" w:author="UBorkowska" w:date="2012-02-03T09:52:00Z">
        <w:r>
          <w:rPr>
            <w:rFonts w:cs="Times New Roman" w:ascii="Times New Roman" w:hAnsi="Times New Roman"/>
            <w:sz w:val="24"/>
            <w:szCs w:val="24"/>
            <w:lang w:val="pl-PL"/>
          </w:rPr>
          <w:t>e</w:t>
        </w:r>
      </w:ins>
      <w:del w:id="1257" w:author="UBorkowska" w:date="2012-02-03T09:52:00Z">
        <w:r>
          <w:rPr>
            <w:rFonts w:cs="Cambria" w:ascii="Cambria" w:hAnsi="Cambria"/>
            <w:sz w:val="22"/>
            <w:szCs w:val="22"/>
            <w:lang w:val="pl-PL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prowadzonej działalności gospodarczej w zakresie realizowanym w ramach niniejszej umowy, przez okres co najmniej od daty </w:t>
      </w:r>
      <w:ins w:id="1259" w:author="UBorkowska" w:date="2012-02-03T09:52:00Z">
        <w:r>
          <w:rPr>
            <w:rFonts w:cs="Times New Roman" w:ascii="Times New Roman" w:hAnsi="Times New Roman"/>
            <w:sz w:val="24"/>
            <w:szCs w:val="24"/>
            <w:lang w:val="pl-PL"/>
          </w:rPr>
          <w:t>zawarcia</w:t>
        </w:r>
      </w:ins>
      <w:del w:id="1260" w:author="UBorkowska" w:date="2012-02-03T09:52:00Z">
        <w:r>
          <w:rPr>
            <w:rFonts w:cs="Cambria" w:ascii="Cambria" w:hAnsi="Cambria"/>
            <w:sz w:val="22"/>
            <w:szCs w:val="22"/>
            <w:lang w:val="pl-PL"/>
          </w:rPr>
          <w:delText>podpisani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mowy do czasu odbioru końcowego</w:t>
      </w:r>
      <w:ins w:id="1262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; </w:t>
        </w:r>
      </w:ins>
      <w:del w:id="1263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>. N</w:delText>
        </w:r>
      </w:del>
      <w:ins w:id="1264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>n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 każde żądanie Zamawiającego Wykonawca jest obowiązany okazać aktualną opłaconą polisę ubezpieczeniową lub inny dokument potwierdzający posiadanie aktualnego ubezpieczenia</w:t>
      </w:r>
      <w:ins w:id="1266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>; u</w:t>
        </w:r>
      </w:ins>
      <w:del w:id="1267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>. 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ezpieczenie musi  obejmować</w:t>
      </w:r>
      <w:ins w:id="1269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</w:ins>
      <w:del w:id="1270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 xml:space="preserve">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co najmniej:</w:t>
      </w:r>
    </w:p>
    <w:p>
      <w:pPr>
        <w:pStyle w:val="TextBodyIndent"/>
        <w:numPr>
          <w:ilvl w:val="2"/>
          <w:numId w:val="32"/>
        </w:numPr>
        <w:tabs>
          <w:tab w:val="clear" w:pos="708"/>
          <w:tab w:val="left" w:pos="1276" w:leader="none"/>
        </w:tabs>
        <w:snapToGrid w:val="true"/>
        <w:ind w:left="851" w:right="0" w:hanging="0"/>
        <w:jc w:val="both"/>
        <w:rPr>
          <w:ins w:id="1278" w:author="UBorkowska" w:date="2012-02-03T09:54:00Z"/>
        </w:rPr>
      </w:pPr>
      <w:ins w:id="1273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>u</w:t>
        </w:r>
      </w:ins>
      <w:del w:id="1274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ezpieczenie w pełnym zakresie od odpowiedzialności cywilnej kontraktowej w związku z realizacją niniejszej umowy, ubezpieczenia od zniszczenia wszelkiej własności spowodowanego działaniem, zaniechaniem lub niedopatrzeniem pracowników Wykonawcy w wysokości</w:t>
      </w:r>
      <w:del w:id="1276" w:author="UBorkowska" w:date="2012-02-03T09:54:00Z">
        <w:r>
          <w:rPr>
            <w:rFonts w:cs="Cambria" w:ascii="Cambria" w:hAnsi="Cambria"/>
            <w:sz w:val="22"/>
            <w:szCs w:val="22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co najmniej wartości kontraktu,</w:t>
      </w:r>
    </w:p>
    <w:p>
      <w:pPr>
        <w:pStyle w:val="TextBodyIndent"/>
        <w:numPr>
          <w:ilvl w:val="2"/>
          <w:numId w:val="32"/>
        </w:numPr>
        <w:tabs>
          <w:tab w:val="clear" w:pos="708"/>
          <w:tab w:val="left" w:pos="851" w:leader="none"/>
          <w:tab w:val="left" w:pos="1276" w:leader="none"/>
        </w:tabs>
        <w:snapToGrid w:val="true"/>
        <w:ind w:left="851" w:right="0" w:hanging="0"/>
        <w:jc w:val="both"/>
        <w:rPr>
          <w:ins w:id="1286" w:author="UBorkowska" w:date="2012-02-03T09:55:00Z"/>
        </w:rPr>
      </w:pPr>
      <w:ins w:id="1279" w:author="UBorkowska" w:date="2012-02-03T09:54:00Z">
        <w:r>
          <w:rPr>
            <w:rFonts w:cs="Times New Roman" w:ascii="Times New Roman" w:hAnsi="Times New Roman"/>
            <w:sz w:val="24"/>
            <w:szCs w:val="24"/>
            <w:lang w:val="pl-PL"/>
          </w:rPr>
          <w:t>u</w:t>
        </w:r>
      </w:ins>
      <w:del w:id="1280" w:author="UBorkowska" w:date="2012-02-03T09:54:00Z">
        <w:r>
          <w:rPr>
            <w:rFonts w:cs="Cambria" w:ascii="Cambria" w:hAnsi="Cambria"/>
            <w:sz w:val="22"/>
            <w:szCs w:val="22"/>
            <w:lang w:val="pl-PL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</w:t>
      </w:r>
      <w:del w:id="1282" w:author="UBorkowska" w:date="2012-02-03T09:54:00Z">
        <w:r>
          <w:rPr>
            <w:rFonts w:cs="Cambria" w:ascii="Cambria" w:hAnsi="Cambria"/>
            <w:sz w:val="22"/>
            <w:szCs w:val="22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co najmniej wartości kontraktu</w:t>
      </w:r>
      <w:ins w:id="1284" w:author="UBorkowska" w:date="2012-02-03T09:54:00Z">
        <w:r>
          <w:rPr>
            <w:rFonts w:cs="Times New Roman" w:ascii="Times New Roman" w:hAnsi="Times New Roman"/>
            <w:sz w:val="24"/>
            <w:szCs w:val="24"/>
            <w:lang w:val="pl-PL"/>
          </w:rPr>
          <w:t>;</w:t>
        </w:r>
      </w:ins>
      <w:del w:id="1285" w:author="UBorkowska" w:date="2012-02-03T09:54:00Z">
        <w:r>
          <w:rPr>
            <w:rFonts w:cs="Cambria" w:ascii="Cambria" w:hAnsi="Cambria"/>
            <w:sz w:val="22"/>
            <w:szCs w:val="22"/>
            <w:lang w:val="pl-PL"/>
          </w:rPr>
          <w:delText>. Wykonawca przedstawi Zamawiającemu kopie ww. polis ubezpieczeniowych;</w:delText>
        </w:r>
      </w:del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</w:tabs>
        <w:snapToGrid w:val="true"/>
        <w:ind w:left="850" w:right="0" w:hanging="425"/>
        <w:jc w:val="both"/>
        <w:rPr>
          <w:ins w:id="1291" w:author="UBorkowska" w:date="2012-02-03T09:55:00Z"/>
        </w:rPr>
      </w:pPr>
      <w:ins w:id="1287" w:author="UBorkowska" w:date="2012-02-03T09:55:00Z">
        <w:r>
          <w:rPr>
            <w:rFonts w:cs="Times New Roman" w:ascii="Times New Roman" w:hAnsi="Times New Roman"/>
            <w:sz w:val="24"/>
            <w:szCs w:val="24"/>
            <w:lang w:val="pl-PL"/>
          </w:rPr>
          <w:t>n</w:t>
        </w:r>
      </w:ins>
      <w:del w:id="1288" w:author="UBorkowska" w:date="2012-02-03T09:55:00Z">
        <w:r>
          <w:rPr>
            <w:rFonts w:cs="Cambria" w:ascii="Cambria" w:hAnsi="Cambria"/>
            <w:sz w:val="22"/>
            <w:szCs w:val="22"/>
            <w:lang w:val="pl-PL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iezwłoczne informowanie Zamawiającego (Inspektora nadzoru inwestorskiego)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</w:tabs>
        <w:snapToGrid w:val="true"/>
        <w:ind w:left="850" w:right="0" w:hanging="425"/>
        <w:jc w:val="both"/>
        <w:rPr/>
      </w:pPr>
      <w:ins w:id="1292" w:author="UBorkowska" w:date="2012-02-03T09:55:00Z">
        <w:r>
          <w:rPr>
            <w:rFonts w:cs="Times New Roman" w:ascii="Times New Roman" w:hAnsi="Times New Roman"/>
            <w:sz w:val="24"/>
            <w:szCs w:val="24"/>
            <w:lang w:val="pl-PL"/>
          </w:rPr>
          <w:t>p</w:t>
        </w:r>
      </w:ins>
      <w:del w:id="1293" w:author="UBorkowska" w:date="2012-02-03T09:55:00Z">
        <w:r>
          <w:rPr>
            <w:rFonts w:cs="Cambria" w:ascii="Cambria" w:hAnsi="Cambria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zestrzeganie zasad BHP, p.poż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zobowiązuje się wyznaczyć do kierowania robotami i wykonywania przedmiotu umowy osoby wskazane w Ofercie Wykonawcy</w:t>
      </w:r>
      <w:ins w:id="1297" w:author="UBorkowska" w:date="2012-02-03T09:55:00Z">
        <w:r>
          <w:rPr>
            <w:rFonts w:cs="Times New Roman" w:ascii="Times New Roman" w:hAnsi="Times New Roman"/>
            <w:sz w:val="24"/>
            <w:szCs w:val="24"/>
          </w:rPr>
          <w:t xml:space="preserve"> oraz do kierowania budową p. …………………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</w:t>
      </w:r>
      <w:ins w:id="1300" w:author="UBorkowska" w:date="2012-02-03T09:56:00Z">
        <w:r>
          <w:rPr>
            <w:rFonts w:cs="Times New Roman" w:ascii="Times New Roman" w:hAnsi="Times New Roman"/>
            <w:sz w:val="24"/>
            <w:szCs w:val="24"/>
          </w:rPr>
          <w:t>IWZ</w:t>
        </w:r>
      </w:ins>
      <w:del w:id="1301" w:author="UBorkowska" w:date="2012-02-03T09:56:00Z">
        <w:r>
          <w:rPr>
            <w:rFonts w:cs="Cambria" w:ascii="Cambria" w:hAnsi="Cambria"/>
            <w:sz w:val="22"/>
            <w:szCs w:val="22"/>
          </w:rPr>
          <w:delText>pecyfikacji Istotnych Warunków Zamówieni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Kierownik budowy </w:t>
      </w:r>
      <w:del w:id="1305" w:author="UBorkowska" w:date="2012-02-03T09:56:00Z">
        <w:r>
          <w:rPr>
            <w:rFonts w:cs="Cambria" w:ascii="Cambria" w:hAnsi="Cambria"/>
            <w:sz w:val="22"/>
            <w:szCs w:val="22"/>
          </w:rPr>
          <w:delText xml:space="preserve">(robót)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obowiązany jest do prowadzenia dziennika bud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Kierownik budowy</w:t>
      </w:r>
      <w:del w:id="1308" w:author="UBorkowska" w:date="2012-02-03T09:57:00Z">
        <w:r>
          <w:rPr>
            <w:rFonts w:cs="Cambria" w:ascii="Cambria" w:hAnsi="Cambria"/>
            <w:sz w:val="22"/>
            <w:szCs w:val="22"/>
          </w:rPr>
          <w:delText xml:space="preserve"> (robót)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ziałać będzie w granicach umocowania określonego w ustawie Prawo budowlane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Wynagrodzenie i zapłata wynagrodzenia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ustalają wynagrodzenie ryczałtow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 wysokości _ . _ _ _ . _ _ _ , _ _  złotych (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nagrodzenie ryczałtowe o którym mowa w ust 1. obejmuje wszystkie koszty związane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Rozliczenie pomiędzy Stronami za wykonane roboty nast</w:t>
      </w:r>
      <w:r>
        <w:rPr>
          <w:rFonts w:cs="Times New Roman" w:ascii="Times New Roman" w:hAnsi="Times New Roman"/>
          <w:color w:val="000000"/>
          <w:sz w:val="24"/>
          <w:szCs w:val="24"/>
        </w:rPr>
        <w:t>ąpi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podstawie faktu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atwierdzo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rzez Zamawiającego i wystawio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rzez Wykonawc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podstawie zatwierdzonego protokoł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ńcowego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del w:id="1329" w:author="UBorkowska" w:date="2012-02-03T09:59:00Z">
        <w:r>
          <w:rPr>
            <w:rFonts w:cs="Cambria" w:ascii="Cambria" w:hAnsi="Cambria"/>
            <w:color w:val="000000"/>
            <w:sz w:val="22"/>
            <w:szCs w:val="22"/>
          </w:rPr>
          <w:delText xml:space="preserve">częściowego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dbioru robót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rotokó</w:t>
      </w:r>
      <w:ins w:id="1332" w:author="UBorkowska" w:date="2012-02-03T10:00:00Z">
        <w:r>
          <w:rPr>
            <w:rFonts w:cs="Times New Roman" w:ascii="Times New Roman" w:hAnsi="Times New Roman"/>
            <w:color w:val="000000"/>
            <w:sz w:val="24"/>
            <w:szCs w:val="24"/>
          </w:rPr>
          <w:t>ł</w:t>
        </w:r>
      </w:ins>
      <w:del w:id="1333" w:author="UBorkowska" w:date="2012-02-03T10:00:00Z">
        <w:r>
          <w:rPr>
            <w:rFonts w:cs="Cambria" w:ascii="Cambria" w:hAnsi="Cambria"/>
            <w:color w:val="000000"/>
            <w:sz w:val="22"/>
            <w:szCs w:val="22"/>
          </w:rPr>
          <w:delText>ł częścioweg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odbioru robót sporządzony będzie przez kierownika budowy</w:t>
      </w:r>
      <w:del w:id="1335" w:author="UBorkowska" w:date="2012-02-03T10:00:00Z">
        <w:r>
          <w:rPr>
            <w:rFonts w:cs="Cambria" w:ascii="Cambria" w:hAnsi="Cambria"/>
            <w:color w:val="000000"/>
            <w:sz w:val="22"/>
            <w:szCs w:val="22"/>
          </w:rPr>
          <w:delText xml:space="preserve"> (robót)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  <w:rPrChange w:id="0" w:author="nieznany" w:date="2012-03-27T09:12:00Z"/>
        </w:rPr>
        <w:t xml:space="preserve">elementów zestawionych w tabeli elementów rozliczeniowych, którą przygotuje Wykonawca i uzgodni z Zamawiającym niezwłocznie po </w:t>
      </w:r>
      <w:ins w:id="1338" w:author="UBorkowska" w:date="2012-02-03T1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>zawarciu</w:t>
        </w:r>
      </w:ins>
      <w:del w:id="1339" w:author="UBorkowska" w:date="2012-02-03T10:00:00Z">
        <w:r>
          <w:rPr>
            <w:rFonts w:cs="Cambria" w:ascii="Cambria" w:hAnsi="Cambria"/>
            <w:bCs/>
            <w:color w:val="FF0000"/>
            <w:sz w:val="22"/>
            <w:szCs w:val="22"/>
          </w:rPr>
          <w:delText>podpisaniu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  <w:rPrChange w:id="0" w:author="nieznany" w:date="2012-03-27T09:12:00Z"/>
        </w:rPr>
        <w:t xml:space="preserve"> umowy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po podpisaniu protokołu przez </w:t>
      </w:r>
      <w:ins w:id="1342" w:author="UBorkowska" w:date="2012-02-03T10:01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343" w:author="UBorkowska" w:date="2012-02-03T10:01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nspektora nadzoru inwestorskiego i zatwierdzeniu przez Zamawiającego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atność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będ</w:t>
      </w:r>
      <w:r>
        <w:rPr>
          <w:rFonts w:cs="Times New Roman" w:ascii="Times New Roman" w:hAnsi="Times New Roman"/>
          <w:color w:val="000000"/>
          <w:sz w:val="24"/>
          <w:szCs w:val="24"/>
        </w:rPr>
        <w:t>zi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dok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rzelewem na wskazany przez Wykonawcę rachunek bankowy, w terminie </w:t>
      </w:r>
      <w:ins w:id="1348" w:author="UBorkowska" w:date="2012-02-03T10:01:00Z">
        <w:r>
          <w:rPr>
            <w:rFonts w:cs="Times New Roman" w:ascii="Times New Roman" w:hAnsi="Times New Roman"/>
            <w:color w:val="000000"/>
            <w:sz w:val="24"/>
            <w:szCs w:val="24"/>
          </w:rPr>
          <w:t>30</w:t>
        </w:r>
      </w:ins>
      <w:del w:id="1349" w:author="UBorkowska" w:date="2012-02-03T10:01:00Z">
        <w:r>
          <w:rPr>
            <w:rFonts w:cs="Cambria" w:ascii="Cambria" w:hAnsi="Cambria"/>
            <w:color w:val="000000"/>
            <w:sz w:val="22"/>
            <w:szCs w:val="22"/>
          </w:rPr>
          <w:delText xml:space="preserve">14 </w:delText>
        </w:r>
      </w:del>
      <w:ins w:id="1350" w:author="UBorkowska" w:date="2012-02-03T10:0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ni od daty otrzymania przez Zamawiającego prawidłowo wystawionej faktur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uprzednim dokonaniu odbioru robót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 nieterminowe płatności faktur, Wykonawca ma prawo naliczyć odsetki ustawowe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Odbior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ins w:id="1358" w:author="UBorkowska" w:date="2012-02-03T10:02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ins w:id="1362" w:author="UBorkowska" w:date="2012-02-03T10:02:00Z"/>
        </w:rPr>
      </w:pPr>
      <w:ins w:id="1359" w:author="UBorkowska" w:date="2012-02-03T10:02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360" w:author="UBorkowska" w:date="2012-02-03T10:02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biory robót zanikających i ulegających zakryci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ins w:id="1363" w:author="UBorkowska" w:date="2012-02-03T10:02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364" w:author="UBorkowska" w:date="2012-02-03T10:02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biór końc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dbiory robót zanikających i ulegających zakryciu, dokonywane będą przez </w:t>
      </w:r>
      <w:ins w:id="1367" w:author="UBorkowska" w:date="2012-02-03T10:02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368" w:author="UBorkowska" w:date="2012-02-03T10:02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nspektora nadzoru inwestorskiego. Wykonawca winien zgłaszać gotowość do odbiorów, o których mowa wyżej, wpisem do </w:t>
      </w:r>
      <w:ins w:id="1370" w:author="UBorkowska" w:date="2012-02-03T10:03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del w:id="1371" w:author="UBorkowska" w:date="2012-02-03T10:03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iennika budowy z odpowiednim wyprzedzeniem umożliwiającym podjęcie działań przez </w:t>
      </w:r>
      <w:ins w:id="1373" w:author="UBorkowska" w:date="2012-02-03T10:03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374" w:author="UBorkowska" w:date="2012-02-03T10:03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nspektora nadzoru inwestorski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konawca zgłosi Zamawiającemu gotowość do odbioru końcowego, pisemnie bezpośrednio w siedzibie Zamawiającego, nie później niż na dwa dni robocze przed planowanym terminem odbior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odstawą zgłoszenia przez Wykonawcę gotowości do odbioru końcowego, będzie faktyczne wykonanie robót, potwierdzone w </w:t>
      </w:r>
      <w:ins w:id="1378" w:author="UBorkowska" w:date="2012-02-03T10:03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del w:id="1379" w:author="UBorkowska" w:date="2012-02-03T10:03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ienniku budowy wpisem dokonanym przez kierownika budowy</w:t>
      </w:r>
      <w:del w:id="1381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 xml:space="preserve"> (robót)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otwierdzonym przez </w:t>
      </w:r>
      <w:ins w:id="1383" w:author="UBorkowska" w:date="2012-02-03T10:04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384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nspektora nadzoru inwestorski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del w:id="1387" w:author="UBorkowska" w:date="2012-02-03T10:04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del w:id="1388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ins w:id="1389" w:author="UBorkowska" w:date="2012-02-03T10:04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iennik budowy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okumentację </w:t>
      </w:r>
      <w:r>
        <w:rPr>
          <w:rFonts w:cs="Times New Roman" w:ascii="Times New Roman" w:hAnsi="Times New Roman"/>
          <w:color w:val="000000"/>
          <w:sz w:val="24"/>
          <w:szCs w:val="24"/>
        </w:rPr>
        <w:t>po wykonawczą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, opisaną i skompletowaną w dwóch egzemplarza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ins w:id="1394" w:author="UBorkowska" w:date="2012-02-03T10:04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ins w:id="1395" w:author="UBorkowska" w:date="2012-02-03T10:04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396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świadczenie </w:t>
      </w:r>
      <w:ins w:id="1398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k</w:t>
        </w:r>
      </w:ins>
      <w:del w:id="1399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K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erownika budow</w:t>
      </w:r>
      <w:ins w:id="1401" w:author="UBorkowska" w:date="2012-02-03T10:58:00Z">
        <w:r>
          <w:rPr>
            <w:rFonts w:cs="Times New Roman" w:ascii="Times New Roman" w:hAnsi="Times New Roman"/>
            <w:color w:val="000000"/>
            <w:sz w:val="24"/>
            <w:szCs w:val="24"/>
          </w:rPr>
          <w:t>y</w:t>
        </w:r>
      </w:ins>
      <w:del w:id="1402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y (robót)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o zgodności wykonania robót z dokumentacją projektową, obowiązującymi przepisami i normam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okumenty (atesty, certyfikaty) potwierdzające, że wbudowane wyroby budowlane są zgodne z art. 10 ustawy Prawo budowlane (opisane </w:t>
      </w:r>
      <w:del w:id="1405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 xml:space="preserve">i ostemplowane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rzez </w:t>
      </w:r>
      <w:del w:id="1407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K</w:delText>
        </w:r>
      </w:del>
      <w:ins w:id="1408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ki</w:t>
        </w:r>
      </w:ins>
      <w:del w:id="1409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erownika </w:t>
      </w:r>
      <w:ins w:id="1411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budowy</w:t>
        </w:r>
      </w:ins>
      <w:del w:id="1412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robót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)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ozostałe dokumenty</w:t>
      </w:r>
      <w:ins w:id="1415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 szczególności autoryzacje i deklaracje zgodności producenta</w:t>
      </w:r>
      <w:ins w:id="1417" w:author="UBorkowska" w:date="2012-02-03T10:06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otwierdzające należyte wykonanie przedmiotu zamówienia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razie nie usunięcia w ustalonym terminie przez Wykonawcę wad i usterek stwierdzonych przy odbiorze końcowym, w okresie gwarancji oraz przy przeglądzie gwarancyjnym, Zamawiający jest upoważniony do ich usunięcia na koszt Wykonawcy</w:t>
      </w:r>
      <w:ins w:id="1424" w:author="UBorkowska" w:date="2012-02-03T10:0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1425" w:author="UBorkowska" w:date="2012-02-03T10:0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w szczególności z zabezpieczenia należytego wykonania umowy. </w:t>
        </w:r>
      </w:ins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Zabezpieczenie należytego wykonania umow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trony potwierdzają, że przed zawarciem umowy Wykonawca wniósł zabezpieczenie należytego wykonania umowy w wysokości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§ 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bezpieczenie należytego wykonania umowy zostanie zwrócone</w:t>
      </w:r>
      <w:r>
        <w:rPr>
          <w:rFonts w:cs="Times New Roman" w:ascii="Times New Roman" w:hAnsi="Times New Roman"/>
          <w:sz w:val="24"/>
          <w:szCs w:val="24"/>
        </w:rPr>
        <w:t>/zwolnione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mawiający wstrzyma się ze zwrotem</w:t>
      </w:r>
      <w:r>
        <w:rPr>
          <w:rFonts w:cs="Times New Roman" w:ascii="Times New Roman" w:hAnsi="Times New Roman"/>
          <w:sz w:val="24"/>
          <w:szCs w:val="24"/>
        </w:rPr>
        <w:t>/zatrzymaniem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Kary umow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ins w:id="1445" w:author="UBorkowska" w:date="2012-02-03T10:09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zapłaci Zamawiającemu kary umown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ins w:id="1457" w:author="UBorkowska" w:date="2012-02-03T10:10:00Z"/>
        </w:rPr>
      </w:pPr>
      <w:ins w:id="1446" w:author="UBorkowska" w:date="2012-02-03T10:09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1447" w:author="UBorkowska" w:date="2012-02-03T10:09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 </w:t>
      </w:r>
      <w:ins w:id="1449" w:author="UBorkowska" w:date="2012-02-03T10:09:00Z">
        <w:r>
          <w:rPr>
            <w:rFonts w:cs="Times New Roman" w:ascii="Times New Roman" w:hAnsi="Times New Roman"/>
            <w:sz w:val="24"/>
            <w:szCs w:val="24"/>
          </w:rPr>
          <w:t>opóźnienie</w:t>
        </w:r>
      </w:ins>
      <w:del w:id="1450" w:author="UBorkowska" w:date="2012-02-03T10:09:00Z">
        <w:r>
          <w:rPr>
            <w:rFonts w:cs="Cambria" w:ascii="Cambria" w:hAnsi="Cambria"/>
            <w:sz w:val="22"/>
            <w:szCs w:val="22"/>
          </w:rPr>
          <w:delText>zwłokę w</w:delText>
        </w:r>
      </w:del>
      <w:ins w:id="1451" w:author="UBorkowska" w:date="2012-02-03T10:09:00Z">
        <w:r>
          <w:rPr>
            <w:rFonts w:cs="Times New Roman" w:ascii="Times New Roman" w:hAnsi="Times New Roman"/>
            <w:sz w:val="24"/>
            <w:szCs w:val="24"/>
          </w:rPr>
          <w:t xml:space="preserve"> w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kończeniu wykonania przedmiotu umowy – w wysokości 0,3% wynagrodzenia brutto, określonego w § 5 ust. 1 za każdy dzień </w:t>
      </w:r>
      <w:ins w:id="1453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opóźnienia</w:t>
        </w:r>
      </w:ins>
      <w:del w:id="1454" w:author="UBorkowska" w:date="2012-02-03T10:10:00Z">
        <w:r>
          <w:rPr>
            <w:rFonts w:cs="Cambria" w:ascii="Cambria" w:hAnsi="Cambria"/>
            <w:sz w:val="22"/>
            <w:szCs w:val="22"/>
          </w:rPr>
          <w:delText>zwłoki</w:delText>
        </w:r>
      </w:del>
      <w:ins w:id="1455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, licząc od upływu terminu określonego w § 2 ust. 2,</w:t>
        </w:r>
      </w:ins>
      <w:del w:id="1456" w:author="UBorkowska" w:date="2012-02-03T10:11:00Z">
        <w:r>
          <w:rPr>
            <w:rFonts w:cs="Cambria" w:ascii="Cambria" w:hAnsi="Cambria"/>
            <w:sz w:val="22"/>
            <w:szCs w:val="22"/>
          </w:rPr>
          <w:delText xml:space="preserve"> (termin zakończenia robót określono w § 2 ust. 2 niniejszej umowy),</w:delText>
        </w:r>
      </w:del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ins w:id="1478" w:author="UBorkowska" w:date="2012-02-03T10:10:00Z"/>
        </w:rPr>
      </w:pPr>
      <w:ins w:id="1458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1459" w:author="UBorkowska" w:date="2012-02-03T10:10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 opóźnienie w usunięciu wad stwierdzonych</w:t>
      </w:r>
      <w:ins w:id="1461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 xml:space="preserve"> przy odbiorze przedmiotu umowy,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okresie gwarancji </w:t>
      </w:r>
      <w:ins w:id="1464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>lub</w:t>
        </w:r>
      </w:ins>
      <w:del w:id="1465" w:author="UBorkowska" w:date="2012-02-03T10:12:00Z">
        <w:r>
          <w:rPr>
            <w:rFonts w:cs="Cambria" w:ascii="Cambria" w:hAnsi="Cambria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rękojmi – w wysokości 0,3% wynagrodzenia brutto</w:t>
      </w:r>
      <w:ins w:id="1467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468" w:author="UBorkowska" w:date="2012-02-03T10:12:00Z">
        <w:r>
          <w:rPr>
            <w:rFonts w:cs="Cambria" w:ascii="Cambria" w:hAnsi="Cambria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kreślonego w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 1 za każdy dzień opóźnienia</w:t>
      </w:r>
      <w:ins w:id="1473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licz</w:t>
      </w:r>
      <w:ins w:id="1475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>ąc</w:t>
        </w:r>
      </w:ins>
      <w:del w:id="1476" w:author="UBorkowska" w:date="2012-02-03T10:13:00Z">
        <w:r>
          <w:rPr>
            <w:rFonts w:cs="Cambria" w:ascii="Cambria" w:hAnsi="Cambria"/>
            <w:sz w:val="22"/>
            <w:szCs w:val="22"/>
          </w:rPr>
          <w:delText>oneg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 dnia wyznaczonego na usunięcie wad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del w:id="1487" w:author="UBorkowska" w:date="2012-02-03T10:13:00Z"/>
        </w:rPr>
      </w:pPr>
      <w:ins w:id="1479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1480" w:author="UBorkowska" w:date="2012-02-03T10:10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 odstąpienie od umowy z przyczyn leżących po stronie Wykonawcy – w wysokości 5% wynagrodzenia brutto</w:t>
      </w:r>
      <w:ins w:id="1482" w:author="UBorkowska" w:date="2012-02-03T1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483" w:author="UBorkowska" w:date="2012-02-03T10:13:00Z">
        <w:r>
          <w:rPr>
            <w:rFonts w:cs="Cambria" w:ascii="Cambria" w:hAnsi="Cambria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kreślonego w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§ 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 1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del w:id="1488" w:author="UBorkowska" w:date="2012-02-03T10:13:00Z">
        <w:r>
          <w:rPr>
            <w:rFonts w:cs="Cambria" w:ascii="Cambria" w:hAnsi="Cambria"/>
            <w:sz w:val="22"/>
            <w:szCs w:val="22"/>
          </w:rPr>
          <w:delText xml:space="preserve">Zamawiający zapłaci Wykonawcy kary umowne za odstąpienie od umowy z przyczyn leżących po stronie Zamawiającego w wysokości 5% wynagrodzenia brutto, określonego w </w:delText>
        </w:r>
      </w:del>
      <w:del w:id="1489" w:author="UBorkowska" w:date="2012-02-03T10:13:00Z">
        <w:r>
          <w:rPr>
            <w:rFonts w:cs="Cambria" w:ascii="Cambria" w:hAnsi="Cambria"/>
            <w:color w:val="000000"/>
            <w:sz w:val="22"/>
            <w:szCs w:val="22"/>
          </w:rPr>
          <w:delText>§ 5</w:delText>
        </w:r>
      </w:del>
      <w:del w:id="1490" w:author="UBorkowska" w:date="2012-02-03T10:13:00Z">
        <w:r>
          <w:rPr>
            <w:rFonts w:cs="Cambria" w:ascii="Cambria" w:hAnsi="Cambria"/>
            <w:sz w:val="22"/>
            <w:szCs w:val="22"/>
          </w:rPr>
          <w:delText xml:space="preserve"> ust. 1, z wyłączeniem odstąpienia na podstawie art. 145 ust. 1 ustawy Prawo zamówień publicznych.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trony zastrzegają sobie prawo do dochodzenia odszkodowania </w:t>
      </w:r>
      <w:ins w:id="1492" w:author="UBorkowska" w:date="2012-02-03T10:13:00Z">
        <w:r>
          <w:rPr>
            <w:rFonts w:cs="Times New Roman" w:ascii="Times New Roman" w:hAnsi="Times New Roman"/>
            <w:sz w:val="24"/>
            <w:szCs w:val="24"/>
          </w:rPr>
          <w:t xml:space="preserve">uzupełniającego przenoszącego wysokość kar umownych, dochodzonego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a zasadach ogólnych</w:t>
      </w:r>
      <w:ins w:id="1494" w:author="UBorkowska" w:date="2012-02-03T10:1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1495" w:author="UBorkowska" w:date="2012-02-03T10:14:00Z">
        <w:r>
          <w:rPr>
            <w:rFonts w:cs="Cambria" w:ascii="Cambria" w:hAnsi="Cambria"/>
            <w:sz w:val="22"/>
            <w:szCs w:val="22"/>
          </w:rPr>
          <w:delText>, o ile wartość faktycznie poniesionych szkód przekracza wysokość kar umownych.</w:delText>
          <w:rPrChange w:id="0" w:author="nieznany" w:date="2012-03-27T09:12:00Z"/>
        </w:r>
      </w:del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nie może zbywać ani przenosić na rzecz osób trzecich praw i wierzytelności powstałych w związku z realizacją niniejszej umowy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Umowne prawo odstąpienia od umowy</w:t>
      </w:r>
    </w:p>
    <w:p>
      <w:pPr>
        <w:pStyle w:val="Normal"/>
        <w:numPr>
          <w:ilvl w:val="0"/>
          <w:numId w:val="5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mawiającemu przysługuje prawo odstąpienia od umowy, gdy: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  <w:ins w:id="1502" w:author="UBorkowska" w:date="2012-02-03T10:15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ins w:id="1503" w:author="UBorkowska" w:date="2012-02-03T10:15:00Z">
        <w:r>
          <w:rPr>
            <w:rFonts w:cs="Times New Roman" w:ascii="Times New Roman" w:hAnsi="Times New Roman"/>
            <w:sz w:val="24"/>
            <w:szCs w:val="24"/>
          </w:rPr>
          <w:t>w</w:t>
        </w:r>
      </w:ins>
      <w:del w:id="1504" w:author="UBorkowska" w:date="2012-02-03T10:15:00Z">
        <w:r>
          <w:rPr>
            <w:rFonts w:cs="Cambria" w:ascii="Cambria" w:hAnsi="Cambria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ystąpi istotna zmiana okoliczności powodująca, że wykonanie umowy nie leży w interesie publicznym, czego nie można było przewidzieć w chwili zawarcia umowy – </w:t>
      </w:r>
      <w:del w:id="1506" w:author="UBorkowska" w:date="2012-02-03T10:16:00Z">
        <w:r>
          <w:rPr>
            <w:rFonts w:cs="Cambria" w:ascii="Cambria" w:hAnsi="Cambria"/>
            <w:sz w:val="22"/>
            <w:szCs w:val="22"/>
          </w:rPr>
          <w:delText xml:space="preserve">odstąpienie od umowy w tym przypadku może nastąpić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terminie 30 dni od powzięcia wiadomości o powyższych okolicznościach</w:t>
      </w:r>
      <w:ins w:id="1508" w:author="UBorkowska" w:date="2012-02-03T10:16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1509" w:author="UBorkowska" w:date="2012-02-03T10:16:00Z">
        <w:r>
          <w:rPr>
            <w:rFonts w:cs="Cambria" w:ascii="Cambria" w:hAnsi="Cambria"/>
            <w:sz w:val="22"/>
            <w:szCs w:val="22"/>
          </w:rPr>
          <w:delText>. W takim wypadku Wykonawca może żądać jedynie wynagrodzenia należnego mu z tytułu wykonania części umowy;</w:delText>
          <w:rPrChange w:id="0" w:author="nieznany" w:date="2012-03-27T09:12:00Z"/>
        </w:r>
      </w:del>
    </w:p>
    <w:p>
      <w:pPr>
        <w:pStyle w:val="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realizuje </w:t>
      </w:r>
      <w:ins w:id="1511" w:author="UBorkowska" w:date="2012-02-03T10:16:00Z">
        <w:r>
          <w:rPr>
            <w:rFonts w:cs="Times New Roman" w:ascii="Times New Roman" w:hAnsi="Times New Roman"/>
            <w:sz w:val="24"/>
            <w:szCs w:val="24"/>
          </w:rPr>
          <w:t>przedmiot umowy</w:t>
        </w:r>
      </w:ins>
      <w:del w:id="1512" w:author="UBorkowska" w:date="2012-02-03T10:16:00Z">
        <w:r>
          <w:rPr>
            <w:rFonts w:cs="Cambria" w:ascii="Cambria" w:hAnsi="Cambria"/>
            <w:sz w:val="22"/>
            <w:szCs w:val="22"/>
          </w:rPr>
          <w:delText xml:space="preserve">roboty przewidziane niniejszą umową </w:delText>
        </w:r>
      </w:del>
      <w:ins w:id="1513" w:author="UBorkowska" w:date="2012-02-03T10:1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sposób niezgodny z niniejszą umową, dokumentacją projektową, specyfikacjami technicznymi lub wskazaniami Zamawiającego - w terminie 14 dni od dnia stwierdzenia przez Zamawiającego danej okolicznośc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przedmiot umowy w oparciu o podwykonawców nieuzgodnionych z Zamawiającym.</w:t>
      </w:r>
    </w:p>
    <w:p>
      <w:pPr>
        <w:pStyle w:val="Normal"/>
        <w:numPr>
          <w:ilvl w:val="0"/>
          <w:numId w:val="5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ins w:id="1516" w:author="UBorkowska" w:date="2012-02-03T10:17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y przysługuje prawo odstąpienia od umowy, jeżeli Zamawiając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/>
        <w:ind w:left="720" w:right="0" w:hanging="294"/>
        <w:jc w:val="both"/>
        <w:rPr>
          <w:ins w:id="1526" w:author="UBorkowska" w:date="2012-02-03T10:17:00Z"/>
        </w:rPr>
      </w:pPr>
      <w:ins w:id="1517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1518" w:author="UBorkowska" w:date="2012-02-03T10:17:00Z">
        <w:r>
          <w:rPr>
            <w:rFonts w:cs="Cambria" w:ascii="Cambria" w:hAnsi="Cambria"/>
            <w:sz w:val="22"/>
            <w:szCs w:val="22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ie wywiązuje się z obowiązku zapłaty faktur VAT mimo dodatkowego wezwania - w terminie </w:t>
      </w:r>
      <w:ins w:id="1520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30 dni</w:t>
        </w:r>
      </w:ins>
      <w:del w:id="1521" w:author="UBorkowska" w:date="2012-02-03T10:17:00Z">
        <w:r>
          <w:rPr>
            <w:rFonts w:cs="Cambria" w:ascii="Cambria" w:hAnsi="Cambria"/>
            <w:sz w:val="22"/>
            <w:szCs w:val="22"/>
          </w:rPr>
          <w:delText>1 miesiąc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 upływu terminu zapłaty, określonego w </w:t>
      </w:r>
      <w:ins w:id="1523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wezwaniu</w:t>
        </w:r>
      </w:ins>
      <w:del w:id="1524" w:author="UBorkowska" w:date="2012-02-03T10:17:00Z">
        <w:r>
          <w:rPr>
            <w:rFonts w:cs="Cambria" w:ascii="Cambria" w:hAnsi="Cambria"/>
            <w:sz w:val="22"/>
            <w:szCs w:val="22"/>
          </w:rPr>
          <w:delText>niniejszej umowie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/>
        <w:ind w:left="720" w:right="0" w:hanging="294"/>
        <w:jc w:val="both"/>
        <w:rPr/>
      </w:pPr>
      <w:ins w:id="1527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528" w:author="UBorkowska" w:date="2012-02-03T10:17:00Z">
        <w:r>
          <w:rPr>
            <w:rFonts w:cs="Cambria" w:ascii="Cambria" w:hAnsi="Cambria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dmawia bez wskazania uzasadnionej przyczyny </w:t>
      </w:r>
      <w:r>
        <w:rPr>
          <w:rFonts w:cs="Times New Roman" w:ascii="Times New Roman" w:hAnsi="Times New Roman"/>
          <w:sz w:val="24"/>
          <w:szCs w:val="24"/>
        </w:rPr>
        <w:t xml:space="preserve">przystąpienia do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dbioru robót lub podpisania protokołu odbioru - w terminie </w:t>
      </w:r>
      <w:ins w:id="1531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30 dni</w:t>
        </w:r>
      </w:ins>
      <w:del w:id="1532" w:author="UBorkowska" w:date="2012-02-03T10:17:00Z">
        <w:r>
          <w:rPr>
            <w:rFonts w:cs="Cambria" w:ascii="Cambria" w:hAnsi="Cambria"/>
            <w:sz w:val="22"/>
            <w:szCs w:val="22"/>
          </w:rPr>
          <w:delText>1 miesiąc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 dnia upływu terminu na dokonanie przez Zamawiającego odbioru robót lub od dnia odmowy Zamawiającego podpisania protokołu odbioru</w:t>
      </w:r>
      <w:ins w:id="1534" w:author="UBorkowska" w:date="2012-02-03T10:18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1535" w:author="UBorkowska" w:date="2012-02-03T10:18:00Z">
        <w:r>
          <w:rPr>
            <w:rFonts w:cs="Cambria" w:ascii="Cambria" w:hAnsi="Cambria"/>
            <w:sz w:val="22"/>
            <w:szCs w:val="22"/>
          </w:rPr>
          <w:delText>;</w:delText>
          <w:rPrChange w:id="0" w:author="nieznany" w:date="2012-03-27T09:12:00Z"/>
        </w:r>
      </w:del>
    </w:p>
    <w:p>
      <w:pPr>
        <w:pStyle w:val="Normal"/>
        <w:numPr>
          <w:ilvl w:val="0"/>
          <w:numId w:val="5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zabezpieczy przerwane roboty w zakresie obustronnie uzgodnionym na koszt tej strony, z której </w:t>
      </w:r>
      <w:ins w:id="1539" w:author="UBorkowska" w:date="2012-02-03T10:18:00Z">
        <w:r>
          <w:rPr>
            <w:rFonts w:cs="Times New Roman" w:ascii="Times New Roman" w:hAnsi="Times New Roman"/>
            <w:sz w:val="24"/>
            <w:szCs w:val="24"/>
          </w:rPr>
          <w:t>leży przyczyna</w:t>
        </w:r>
      </w:ins>
      <w:del w:id="1540" w:author="UBorkowska" w:date="2012-02-03T10:18:00Z">
        <w:r>
          <w:rPr>
            <w:rFonts w:cs="Cambria" w:ascii="Cambria" w:hAnsi="Cambria"/>
            <w:sz w:val="22"/>
            <w:szCs w:val="22"/>
          </w:rPr>
          <w:delText>to winy nastąpił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stąpieni</w:t>
      </w:r>
      <w:ins w:id="1542" w:author="UBorkowska" w:date="2012-02-03T10:18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543" w:author="UBorkowska" w:date="2012-02-03T10:18:00Z">
        <w:r>
          <w:rPr>
            <w:rFonts w:cs="Cambria" w:ascii="Cambria" w:hAnsi="Cambria"/>
            <w:sz w:val="22"/>
            <w:szCs w:val="22"/>
          </w:rPr>
          <w:delText>e od umowy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</w:t>
      </w:r>
    </w:p>
    <w:p>
      <w:pPr>
        <w:pStyle w:val="Lista2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  <w:del w:id="1546" w:author="UBorkowska" w:date="2012-02-03T10:19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zgłosi do dokonania przez Zamawiającego odbioru robót przerwanych, </w:t>
      </w:r>
    </w:p>
    <w:p>
      <w:pPr>
        <w:pStyle w:val="Lista2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/>
      </w:pPr>
      <w:del w:id="1547" w:author="UBorkowska" w:date="2012-02-03T10:19:00Z">
        <w:r>
          <w:rPr>
            <w:rFonts w:cs="Cambria" w:ascii="Cambria" w:hAnsi="Cambria"/>
            <w:sz w:val="22"/>
            <w:szCs w:val="22"/>
          </w:rPr>
          <w:delText xml:space="preserve">jeżeli odstąpienie od umowy nastąpiło z przyczyn, za które Wykonawca nie odpowiada, </w:delText>
        </w:r>
      </w:del>
      <w:r>
        <w:rPr>
          <w:rFonts w:cs="Cambria" w:ascii="Cambria" w:hAnsi="Cambria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terminie 10 dni od daty zgłoszenia, o którym mowa w </w:t>
      </w:r>
      <w:r>
        <w:rPr>
          <w:rFonts w:cs="Times New Roman" w:ascii="Times New Roman" w:hAnsi="Times New Roman"/>
          <w:sz w:val="24"/>
          <w:szCs w:val="24"/>
        </w:rPr>
        <w:t xml:space="preserve">ust. 2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kt 2</w:t>
      </w:r>
      <w:ins w:id="1550" w:author="UBorkowska" w:date="2012-02-03T10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del w:id="1551" w:author="UBorkowska" w:date="2012-02-03T10:19:00Z">
        <w:r>
          <w:rPr>
            <w:rFonts w:cs="Cambria" w:ascii="Cambria" w:hAnsi="Cambria"/>
            <w:sz w:val="22"/>
            <w:szCs w:val="22"/>
          </w:rPr>
          <w:delText>) powyżej,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amawiający </w:t>
      </w:r>
      <w:del w:id="1554" w:author="UBorkowska" w:date="2012-02-03T10:20:00Z">
        <w:r>
          <w:rPr>
            <w:rFonts w:cs="Cambria" w:ascii="Cambria" w:hAnsi="Cambria"/>
            <w:sz w:val="22"/>
            <w:szCs w:val="22"/>
          </w:rPr>
          <w:delText xml:space="preserve">w razie odstąpienia od umowy z przyczyn, za które Wykonawca nie odpowiada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5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Jeżeli Wykonawca będzie wykonywał przedmiot umowy wadliwie, albo sprzecznie z umową</w:t>
      </w:r>
      <w:ins w:id="1557" w:author="UBorkowska" w:date="2012-02-03T10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Umowy o podwykonawstw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Wykonawca zwraca się z wnioskiem do Zamawiającego o wyrażenie zgody na podwykonawcę, który będzie uczestniczył w realizacji przedmiotu umowy. Wraz z wnioskiem Wykonawca przedstawia umowę lub jej projekt. </w:t>
      </w:r>
      <w:ins w:id="1564" w:author="UBorkowska" w:date="2012-02-03T10:22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 xml:space="preserve">Wykonawca obowiązuje się ustalić z podwykonawcą taki zakres odpowiedzialności z tytułu gwarancji jakości </w:t>
        </w:r>
      </w:ins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</w:t>
      </w:r>
      <w:ins w:id="1565" w:author="UBorkowska" w:date="2012-02-03T10:22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i rękojmi za wady przedmiotu umowy, aby nie był on mniejszy od zakresu odpowiedzialności Wykonawcy wobec Zamawiającego.</w:t>
        </w:r>
      </w:ins>
      <w:del w:id="1566" w:author="UBorkowska" w:date="2012-02-03T10:23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Umowa lub projekt umowy pomiędzy Wykonawcą a podwykonawcą powinien w szczególności zastrzegać spełnienie przez podwykonawcę wymagań związanych z gwarancją jakości i rękojmią za wady</w:delText>
          <w:rPrChange w:id="0" w:author="nieznany" w:date="2012-03-27T09:12:00Z"/>
        </w:r>
      </w:del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Zamawiający w terminie 14 dni od otrzymania wniosku może zgłosić sprzeciw lub zastrzeżenia i żądać zmiany wskazanego podwykonawcy</w:t>
      </w:r>
      <w:ins w:id="1569" w:author="UBorkowska" w:date="2012-02-03T10:24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.</w:t>
        </w:r>
      </w:ins>
      <w:del w:id="1570" w:author="UBorkowska" w:date="2012-02-03T10:24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 xml:space="preserve"> z podaniem uzasadnienia.</w:delText>
          <w:rPrChange w:id="0" w:author="nieznany" w:date="2012-03-27T09:12:00Z"/>
        </w:r>
      </w:del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Jeżeli Zamawiający w terminie 14 dni od przedstawienia mu przez Wykonawcę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W przypadku powierzenia przez Wykonawcę realizacji </w:t>
      </w:r>
      <w:ins w:id="1575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r</w:t>
        </w:r>
      </w:ins>
      <w:del w:id="1576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R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bót </w:t>
      </w:r>
      <w:ins w:id="1578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79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y, Wykonawca jest zobowiązany do dokonania we własnym zakresie zapłaty wynagrodzenia należnego </w:t>
      </w:r>
      <w:ins w:id="1581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82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y z zachowaniem terminów płatności określonych w umowie z </w:t>
      </w:r>
      <w:ins w:id="1584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85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ą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Jeżeli w terminie określonym w umowie z </w:t>
      </w:r>
      <w:ins w:id="1588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89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dwykonawc</w:t>
      </w:r>
      <w:ins w:id="1591" w:author="UBorkowska" w:date="2012-02-03T10:26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ą</w:t>
        </w:r>
      </w:ins>
      <w:del w:id="1592" w:author="UBorkowska" w:date="2012-02-03T10:26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ą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Wykonawca nie dokona w całości lub w części zapłaty wynagrodzenia </w:t>
      </w:r>
      <w:ins w:id="1594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95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y, a </w:t>
      </w:r>
      <w:ins w:id="1597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98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a zwróci się z żądaniem zapłaty tego wynagrodzenia bezpośrednio przez Zamawiającego na podstawie art. 647¹ § 5 </w:t>
      </w:r>
      <w:ins w:id="1600" w:author="UBorkowska" w:date="2012-02-03T10:26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K</w:t>
        </w:r>
      </w:ins>
      <w:del w:id="1601" w:author="UBorkowska" w:date="2012-02-03T10:26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k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c i udokumentuje zasadność takiego żądania fakturą zaakceptowaną przez Wykonawcę i dokumentami potwierdzającymi wykonanie i odbiór fakturowanych robót, Zamawiający zapłaci na rzecz </w:t>
      </w:r>
      <w:del w:id="1603" w:author="UBorkowska" w:date="2012-02-03T10:26:00Z">
        <w:r>
          <w:rPr>
            <w:rFonts w:cs="Cambria" w:ascii="Cambria" w:hAnsi="Cambria"/>
            <w:b w:val="false"/>
            <w:sz w:val="22"/>
            <w:szCs w:val="22"/>
          </w:rPr>
          <w:delText>P</w:delText>
        </w:r>
      </w:del>
      <w:ins w:id="1604" w:author="UBorkowska" w:date="2012-02-03T10:26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dwykonawcy kwotę będącą przedmiotem jego żądania</w:t>
      </w:r>
      <w:ins w:id="1606" w:author="UBorkowska" w:date="2012-02-03T10:27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, z zastrzeżeniem § 9.</w:t>
        </w:r>
      </w:ins>
      <w:del w:id="1607" w:author="UBorkowska" w:date="2012-02-03T10:27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.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Zamawiający dokona potrącenia </w:t>
      </w:r>
      <w:ins w:id="1610" w:author="UBorkowska" w:date="2012-02-03T10:27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kwoty zapłaconej podwykonawcy z kolejnej płatności przysługującej Wykonawcy.</w:t>
        </w:r>
      </w:ins>
      <w:del w:id="1611" w:author="UBorkowska" w:date="2012-02-03T10:28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owyższej kwoty z kolejnej płatności przysługującej Wykonawcy.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Do zawarcia przez podwykonawcę umowy z dalszym podwykonawcą jest wymagana zgoda Zamawiającego i Wykonawcy</w:t>
      </w:r>
      <w:ins w:id="1614" w:author="UBorkowska" w:date="2012-02-03T10:28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, z zachowaniem warunków określonych w ust. 1-9, przy czym informacja o wymaganej zgodzie powinna znaleźć się w umowie Wykonawcy z podwykonawcą.</w:t>
        </w:r>
      </w:ins>
      <w:del w:id="1615" w:author="UBorkowska" w:date="2012-02-03T10:28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 xml:space="preserve">. </w:delText>
          <w:rPrChange w:id="0" w:author="nieznany" w:date="2012-03-27T09:12:00Z"/>
        </w:r>
      </w:del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§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Gwarancja jakości i uprawnienia z tytułu rękojmi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Wykonawca udziela Zamawiającemu gwarancji jakości wykonania przedmiotu umowy na okres </w:t>
      </w:r>
      <w:ins w:id="1620" w:author="UBorkowska" w:date="2012-02-03T10:31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 xml:space="preserve">60 m-cy, </w:t>
        </w:r>
      </w:ins>
      <w:del w:id="1621" w:author="UBorkowska" w:date="2012-02-03T10:31:00Z">
        <w:r>
          <w:rPr>
            <w:rFonts w:cs="Cambria" w:ascii="Cambria" w:hAnsi="Cambria"/>
            <w:b w:val="false"/>
            <w:bCs w:val="false"/>
            <w:color w:val="FF0000"/>
            <w:sz w:val="22"/>
            <w:szCs w:val="22"/>
            <w:lang w:val="pl-PL"/>
          </w:rPr>
          <w:delText xml:space="preserve">60 miesięcy </w:delText>
        </w:r>
      </w:del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od dnia podpisania protokołu odbioru końcowego</w:t>
      </w:r>
      <w:ins w:id="1623" w:author="UBorkowska" w:date="2012-02-03T10:31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 xml:space="preserve"> przez obie Strony</w:t>
        </w:r>
      </w:ins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Wykonawca zobowiązuje się do przekazania Zamawiającemu karty gwarancyjnej na nawierzch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ę sztuczn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, w której sprecyzowane będą wymagania dotyczące sposob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i częstotliwości zabiegów pielęgnacyjnych</w:t>
      </w:r>
      <w:ins w:id="1628" w:author="UBorkowska" w:date="2012-02-03T10:32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>,</w:t>
        </w:r>
      </w:ins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 nie później niż w dniu podpisania</w:t>
      </w:r>
      <w:ins w:id="1630" w:author="UBorkowska" w:date="2012-02-03T10:32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 xml:space="preserve"> przez obie Strony </w:t>
        </w:r>
      </w:ins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protokołu odbioru końcow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del w:id="1634" w:author="UBorkowska" w:date="2012-02-03T10:33:00Z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W okresie gwarancji Wykonawca zobowiązuje się do bezpłatnego usunięcia wad i usterek w terminie 7 dni licząc od daty pisemnego (listem lub faksem) powiadomienia przez Zamawiającego. </w:t>
      </w:r>
      <w:del w:id="1633" w:author="UBorkowska" w:date="2012-02-03T10:33:00Z">
        <w:r>
          <w:rPr>
            <w:rFonts w:cs="Cambria" w:ascii="Cambria" w:hAnsi="Cambria"/>
            <w:b w:val="false"/>
            <w:sz w:val="22"/>
            <w:szCs w:val="22"/>
          </w:rPr>
          <w:delText xml:space="preserve">Okres gwarancji zostanie przedłużony o czas naprawy. </w:delText>
        </w:r>
      </w:del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del w:id="1635" w:author="UBorkowska" w:date="2012-02-03T10:33:00Z">
        <w:r>
          <w:rPr>
            <w:rFonts w:cs="Cambria" w:ascii="Cambria" w:hAnsi="Cambria"/>
            <w:b w:val="false"/>
            <w:sz w:val="22"/>
            <w:szCs w:val="22"/>
          </w:rPr>
          <w:delText>Wady, które wystąpiły w okresie gwarancyjnym nie zawinione przez Zamawiającego, Wykonawca usunie w ciągu 7 dni roboczych od daty otrzymania zgłoszenia.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kres gwarancji ulega wydłużeniu o czas potrzebny na usunięcie wad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Zmiana umowy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ins w:id="1646" w:author="UBorkowska" w:date="2012-02-03T10:34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amawiający przewiduje możliwość wprowadzenia istotnych zmian do umowy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rzypadkach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50" w:author="UBorkowska" w:date="2012-02-03T10:34:00Z"/>
        </w:rPr>
      </w:pPr>
      <w:ins w:id="1647" w:author="UBorkowska" w:date="2012-02-03T10:34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del w:id="1648" w:author="UBorkowska" w:date="2012-02-03T10:34:00Z">
        <w:r>
          <w:rPr>
            <w:rFonts w:cs="Cambria" w:ascii="Cambria" w:hAnsi="Cambria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54" w:author="UBorkowska" w:date="2012-02-03T10:35:00Z"/>
        </w:rPr>
      </w:pPr>
      <w:ins w:id="1651" w:author="UBorkowska" w:date="2012-02-03T10:34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del w:id="1652" w:author="UBorkowska" w:date="2012-02-03T10:34:00Z">
        <w:r>
          <w:rPr>
            <w:rFonts w:cs="Cambria" w:ascii="Cambria" w:hAnsi="Cambria"/>
            <w:sz w:val="22"/>
            <w:szCs w:val="22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) konieczności zmiany terminu realizacji w związku z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64" w:author="UBorkowska" w:date="2012-02-03T10:36:00Z"/>
        </w:rPr>
      </w:pPr>
      <w:ins w:id="1655" w:author="UBorkowska" w:date="2012-02-03T10:35:00Z">
        <w:r>
          <w:rPr>
            <w:rFonts w:cs="Times New Roman" w:ascii="Times New Roman" w:hAnsi="Times New Roman"/>
            <w:sz w:val="24"/>
            <w:szCs w:val="24"/>
          </w:rPr>
          <w:t xml:space="preserve">a) </w:t>
        </w:r>
      </w:ins>
      <w:del w:id="1656" w:author="UBorkowska" w:date="2012-02-03T10:35:00Z">
        <w:r>
          <w:rPr>
            <w:rFonts w:cs="Cambria" w:ascii="Cambria" w:hAnsi="Cambria"/>
            <w:sz w:val="22"/>
            <w:szCs w:val="22"/>
          </w:rPr>
          <w:delText xml:space="preserve">- koniecznością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prowadzeni</w:t>
      </w:r>
      <w:ins w:id="1658" w:author="UBorkowska" w:date="2012-02-03T10:35:00Z">
        <w:r>
          <w:rPr>
            <w:rFonts w:cs="Times New Roman" w:ascii="Times New Roman" w:hAnsi="Times New Roman"/>
            <w:sz w:val="24"/>
            <w:szCs w:val="24"/>
          </w:rPr>
          <w:t>em</w:t>
        </w:r>
      </w:ins>
      <w:del w:id="1659" w:author="UBorkowska" w:date="2012-02-03T10:35:00Z">
        <w:r>
          <w:rPr>
            <w:rFonts w:cs="Cambria" w:ascii="Cambria" w:hAnsi="Cambria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mian w dokumentacji projektowej, a wynikających z </w:t>
      </w:r>
      <w:ins w:id="1661" w:author="UBorkowska" w:date="2012-02-03T10:35:00Z">
        <w:r>
          <w:rPr>
            <w:rFonts w:cs="Times New Roman" w:ascii="Times New Roman" w:hAnsi="Times New Roman"/>
            <w:sz w:val="24"/>
            <w:szCs w:val="24"/>
          </w:rPr>
          <w:t>potrzeby</w:t>
        </w:r>
      </w:ins>
      <w:del w:id="1662" w:author="UBorkowska" w:date="2012-02-03T10:35:00Z">
        <w:r>
          <w:rPr>
            <w:rFonts w:cs="Cambria" w:ascii="Cambria" w:hAnsi="Cambria"/>
            <w:sz w:val="22"/>
            <w:szCs w:val="22"/>
          </w:rPr>
          <w:delText>konieczności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stosowania zakresu zadania do wytycznych programowych lub powszechnie obowiązujących przepisów prawa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68" w:author="UBorkowska" w:date="2012-02-03T10:36:00Z"/>
        </w:rPr>
      </w:pPr>
      <w:ins w:id="1665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b)</w:t>
        </w:r>
      </w:ins>
      <w:del w:id="1666" w:author="UBorkowska" w:date="2012-02-03T10:35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 brakiem możliwości prowadzenia robót na skutek obiektywnych warunków klimatycznych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72" w:author="UBorkowska" w:date="2012-02-03T10:36:00Z"/>
        </w:rPr>
      </w:pPr>
      <w:ins w:id="1669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c)</w:t>
        </w:r>
      </w:ins>
      <w:del w:id="1670" w:author="UBorkowska" w:date="2012-02-03T10:36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ziałaniem siły wyższej w rozumieniu przepisów Kodeksu cywilnego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76" w:author="UBorkowska" w:date="2012-02-03T10:36:00Z"/>
        </w:rPr>
      </w:pPr>
      <w:ins w:id="1673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1674" w:author="UBorkowska" w:date="2012-02-03T10:36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Cambria" w:ascii="Cambria" w:hAnsi="Cambria"/>
          <w:sz w:val="22"/>
          <w:szCs w:val="22"/>
        </w:rPr>
        <w:t>)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nieterminowym, z przyczyn niezależnych od Wykonawcy, przekazania przez Zamawiającego terenu budowy Wykonawcy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81" w:author="UBorkowska" w:date="2012-02-03T10:37:00Z"/>
        </w:rPr>
      </w:pPr>
      <w:ins w:id="1677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e)</w:t>
        </w:r>
      </w:ins>
      <w:del w:id="1678" w:author="UBorkowska" w:date="2012-02-03T10:36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wstrzymaniem prac budowlanych przez właściwy organ z przyczyn niezawinionych przez Wykonawcę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późnieniem związanym z uzyskiwaniem przez Wykonawcę niezbędnych w myśl ustawy Prawo budowlane dokumentów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85" w:author="UBorkowska" w:date="2012-02-03T10:37:00Z"/>
        </w:rPr>
      </w:pPr>
      <w:ins w:id="1682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g)</w:t>
        </w:r>
      </w:ins>
      <w:del w:id="1683" w:author="UBorkowska" w:date="2012-02-03T10:37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innymi okolicznościami niepowstałymi z winy Wykonawcy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90" w:author="UBorkowska" w:date="2012-02-03T10:37:00Z"/>
        </w:rPr>
      </w:pPr>
      <w:ins w:id="1686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h)</w:t>
        </w:r>
      </w:ins>
      <w:del w:id="1687" w:author="UBorkowska" w:date="2012-02-03T10:37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koniecznością wykonania zamówień dodatkowych</w:t>
      </w:r>
      <w:ins w:id="1689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ins w:id="1691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3) zmiany</w:t>
        </w:r>
      </w:ins>
      <w:ins w:id="1692" w:author="UBorkowska" w:date="2012-02-03T10:40:00Z">
        <w:r>
          <w:rPr>
            <w:rFonts w:cs="Times New Roman" w:ascii="Times New Roman" w:hAnsi="Times New Roman"/>
            <w:sz w:val="24"/>
            <w:szCs w:val="24"/>
          </w:rPr>
          <w:t xml:space="preserve"> warunków finansowania przedmiotu umowy uzasadnionej zmianami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ins w:id="1693" w:author="UBorkowska" w:date="2012-02-03T10:41:00Z">
        <w:r>
          <w:rPr>
            <w:rFonts w:cs="Times New Roman" w:ascii="Times New Roman" w:hAnsi="Times New Roman"/>
            <w:sz w:val="24"/>
            <w:szCs w:val="24"/>
          </w:rPr>
          <w:t>w budżecie Zamawiającego.</w:t>
        </w:r>
      </w:ins>
      <w:del w:id="1694" w:author="UBorkowska" w:date="2012-02-03T10:37:00Z">
        <w:r>
          <w:rPr>
            <w:rFonts w:cs="Cambria" w:ascii="Cambria" w:hAnsi="Cambria"/>
            <w:sz w:val="22"/>
            <w:szCs w:val="22"/>
          </w:rPr>
          <w:delText>.</w:delText>
        </w:r>
      </w:del>
    </w:p>
    <w:p>
      <w:pPr>
        <w:pStyle w:val="Tekstpodstawowy2"/>
        <w:spacing w:lineRule="auto" w:line="360"/>
        <w:ind w:left="0" w:right="0" w:hanging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§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stanowienia końcowe</w:t>
      </w:r>
    </w:p>
    <w:p>
      <w:pPr>
        <w:pStyle w:val="Normal"/>
        <w:numPr>
          <w:ilvl w:val="0"/>
          <w:numId w:val="37"/>
        </w:numPr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sprawach nieuregulowanych niniejszą umową stosuje się przepisy ustaw: ustawy z dnia 29.01.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. Prawo zamówień publicznych (Dz. U. z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. Nr 113, poz. 759 ze zm.), ustawy z dnia 07.07.1994r. Prawo budowlane (Dz. U. z 20</w:t>
      </w:r>
      <w:ins w:id="1701" w:author="UBorkowska" w:date="2012-02-03T10:43:00Z">
        <w:r>
          <w:rPr>
            <w:rFonts w:cs="Times New Roman" w:ascii="Times New Roman" w:hAnsi="Times New Roman"/>
            <w:sz w:val="24"/>
            <w:szCs w:val="24"/>
          </w:rPr>
          <w:t>10</w:t>
        </w:r>
      </w:ins>
      <w:del w:id="1702" w:author="UBorkowska" w:date="2012-02-03T10:43:00Z">
        <w:r>
          <w:rPr>
            <w:rFonts w:cs="Cambria" w:ascii="Cambria" w:hAnsi="Cambria"/>
            <w:sz w:val="22"/>
            <w:szCs w:val="22"/>
          </w:rPr>
          <w:delText>06</w:delText>
        </w:r>
      </w:del>
      <w:ins w:id="1703" w:author="UBorkowska" w:date="2012-02-03T10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. Nr </w:t>
      </w:r>
      <w:ins w:id="1705" w:author="UBorkowska" w:date="2012-02-03T10:44:00Z">
        <w:r>
          <w:rPr>
            <w:rFonts w:cs="Times New Roman" w:ascii="Times New Roman" w:hAnsi="Times New Roman"/>
            <w:sz w:val="24"/>
            <w:szCs w:val="24"/>
          </w:rPr>
          <w:t>243</w:t>
        </w:r>
      </w:ins>
      <w:del w:id="1706" w:author="UBorkowska" w:date="2012-02-03T10:44:00Z">
        <w:r>
          <w:rPr>
            <w:rFonts w:cs="Cambria" w:ascii="Cambria" w:hAnsi="Cambria"/>
            <w:sz w:val="22"/>
            <w:szCs w:val="22"/>
          </w:rPr>
          <w:delText>156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 poz. 1</w:t>
      </w:r>
      <w:ins w:id="1708" w:author="UBorkowska" w:date="2012-02-03T10:44:00Z">
        <w:r>
          <w:rPr>
            <w:rFonts w:cs="Times New Roman" w:ascii="Times New Roman" w:hAnsi="Times New Roman"/>
            <w:sz w:val="24"/>
            <w:szCs w:val="24"/>
          </w:rPr>
          <w:t>623</w:t>
        </w:r>
      </w:ins>
      <w:del w:id="1709" w:author="UBorkowska" w:date="2012-02-03T10:44:00Z">
        <w:r>
          <w:rPr>
            <w:rFonts w:cs="Cambria" w:ascii="Cambria" w:hAnsi="Cambria"/>
            <w:sz w:val="22"/>
            <w:szCs w:val="22"/>
          </w:rPr>
          <w:delText>118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e zm.) oraz Kodeksu cywilnego, o ile przepisy ustawy Prawo zamówień publicznych nie stanowią inaczej.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§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Umowę</w:t>
      </w:r>
      <w:r>
        <w:rPr>
          <w:rFonts w:cs="Times New Roman" w:ascii="Times New Roman" w:hAnsi="Times New Roman"/>
          <w:bCs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sporządzono w dwóch jednobrzmiących egzemplarzach po jednym egzemplarzu dla każdej ze stron.</w:t>
      </w:r>
    </w:p>
    <w:p>
      <w:pPr>
        <w:pStyle w:val="Tekstpodstawowy2"/>
        <w:spacing w:lineRule="auto" w:line="360"/>
        <w:jc w:val="left"/>
        <w:rPr>
          <w:del w:id="1718" w:author="UBorkowska" w:date="2012-02-03T10:49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715" w:author="UBorkowska" w:date="2012-02-03T10:47:00Z">
        <w:r>
          <w:rPr>
            <w:rFonts w:cs="Times New Roman" w:ascii="Times New Roman" w:hAnsi="Times New Roman"/>
            <w:sz w:val="24"/>
            <w:szCs w:val="24"/>
          </w:rPr>
          <w:t>§ 1</w:t>
        </w:r>
      </w:ins>
      <w:ins w:id="1716" w:author="UBorkowska" w:date="2012-02-03T10:47:00Z">
        <w:r>
          <w:rPr>
            <w:rFonts w:cs="Times New Roman" w:ascii="Times New Roman" w:hAnsi="Times New Roman"/>
            <w:sz w:val="24"/>
            <w:szCs w:val="24"/>
            <w:lang w:val="pl-PL"/>
          </w:rPr>
          <w:t>5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PrChange w:id="0" w:author="nieznany" w:date="2012-03-27T09:12:00Z"/>
        </w:rPr>
        <w:t>Integralną część umowy stanowią załączniki:</w:t>
      </w:r>
    </w:p>
    <w:p>
      <w:pPr>
        <w:pStyle w:val="Tekstpodstawowy2"/>
        <w:spacing w:lineRule="auto" w:line="360"/>
        <w:jc w:val="left"/>
        <w:rPr>
          <w:del w:id="1720" w:author="UBorkowska" w:date="2012-02-03T10:49:00Z"/>
        </w:rPr>
      </w:pPr>
      <w:del w:id="1719" w:author="UBorkowska" w:date="2012-02-03T10:49:00Z">
        <w:r>
          <w:rPr/>
        </w:r>
      </w:del>
    </w:p>
    <w:p>
      <w:pPr>
        <w:pStyle w:val="Tekstpodstawowy2"/>
        <w:spacing w:lineRule="auto" w:line="360"/>
        <w:jc w:val="left"/>
        <w:rPr/>
      </w:pPr>
      <w:del w:id="1721" w:author="UBorkowska" w:date="2012-02-03T10:49:00Z">
        <w:r>
          <w:rPr>
            <w:rFonts w:cs="Cambria" w:ascii="Cambria" w:hAnsi="Cambria"/>
            <w:sz w:val="22"/>
            <w:szCs w:val="22"/>
          </w:rPr>
          <w:delText>O</w:delText>
        </w:r>
      </w:del>
      <w:r>
        <w:rPr>
          <w:rFonts w:cs="Cambria" w:ascii="Cambria" w:hAnsi="Cambria"/>
          <w:b/>
          <w:bCs w:val="false"/>
          <w:i w:val="false"/>
          <w:iCs w:val="false"/>
          <w:sz w:val="22"/>
          <w:szCs w:val="22"/>
        </w:rPr>
        <w:tab/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1</w:t>
      </w:r>
      <w:r>
        <w:rPr>
          <w:rFonts w:cs="Cambria" w:ascii="Cambria" w:hAnsi="Cambria"/>
          <w:b/>
          <w:bCs w:val="false"/>
          <w:i w:val="false"/>
          <w:iCs w:val="false"/>
          <w:sz w:val="22"/>
          <w:szCs w:val="22"/>
        </w:rPr>
        <w:t xml:space="preserve">)  </w:t>
      </w:r>
      <w:ins w:id="1722" w:author="UBorkowska" w:date="2012-02-03T10:49:00Z">
        <w:r>
          <w:rPr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o</w:t>
        </w:r>
      </w:ins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PrChange w:id="0" w:author="nieznany" w:date="2012-03-27T09:12:00Z"/>
        </w:rPr>
        <w:t>ferta Wykonawcy – załącznik nr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SIWZ, dokumentacja projektowa, specyfikacje techniczne wykonania i odbioru robót budowlanych </w:t>
      </w:r>
      <w:del w:id="1725" w:author="UBorkowska" w:date="2012-02-03T10:48:00Z">
        <w:r>
          <w:rPr>
            <w:rFonts w:cs="Cambria" w:ascii="Cambria" w:hAnsi="Cambria"/>
            <w:color w:val="000000"/>
            <w:sz w:val="22"/>
            <w:szCs w:val="22"/>
          </w:rPr>
          <w:delText>oraz analiza zagrożeń funkcjonalnych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- załącznik nr 2</w:t>
      </w:r>
      <w:ins w:id="1727" w:author="UBorkowska" w:date="2012-02-03T10:48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ins w:id="1729" w:author="UBorkowska" w:date="2012-02-03T10:48:00Z">
        <w:r>
          <w:rPr>
            <w:rFonts w:cs="Times New Roman" w:ascii="Times New Roman" w:hAnsi="Times New Roman"/>
            <w:b/>
            <w:sz w:val="24"/>
            <w:szCs w:val="24"/>
            <w:lang w:val="pl-PL"/>
          </w:rPr>
          <w:t xml:space="preserve">Wykonawca </w:t>
          <w:tab/>
          <w:tab/>
          <w:tab/>
          <w:tab/>
          <w:tab/>
          <w:tab/>
          <w:tab/>
          <w:tab/>
          <w:tab/>
          <w:t>Zamawiający</w:t>
        </w:r>
      </w:ins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3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8645" cy="2889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22.75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8645" cy="2889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22.7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godnie z art. 22 ust. 4 Pzp należy wpisać wartość proporcjonalną do wartości przedmiotu zamówienia.</w:t>
      </w:r>
    </w:p>
  </w:footnote>
  <w:footnote w:id="3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                               o zamówienie powyższy dokument podpisują wszyscy Wykonawcy wspólnie ubiegający się o zamówienie lub Pełnomocnik w ich imieniu.</w:t>
      </w:r>
    </w:p>
  </w:footnote>
  <w:footnote w:id="4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u w:val="non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u w:val="non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b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  <w:b w:val="false"/>
      <w:sz w:val="24"/>
      <w:szCs w:val="24"/>
    </w:rPr>
  </w:style>
  <w:style w:type="character" w:styleId="WW8Num42z0">
    <w:name w:val="WW8Num42z0"/>
    <w:qFormat/>
    <w:rPr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Wingdings 2" w:hAnsi="Wingdings 2" w:cs="Wingdings 2"/>
      <w:u w:val="none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1z1">
    <w:name w:val="WW8Num61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Wingdings 2" w:hAnsi="Wingdings 2" w:cs="Times New Roman"/>
      <w:b w:val="false"/>
      <w:i w:val="false"/>
      <w:sz w:val="24"/>
    </w:rPr>
  </w:style>
  <w:style w:type="character" w:styleId="WW8Num62z1">
    <w:name w:val="WW8Num6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color w:val="000000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41z1">
    <w:name w:val="WW8Num41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Cambria" w:hAnsi="Cambria" w:cs="Cambria"/>
      <w:b/>
      <w:i/>
      <w:sz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b/>
      <w:i w:val="false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sz w:val="16"/>
      <w:szCs w:val="16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Symbol" w:hAnsi="Symbol" w:cs="Symbol"/>
      <w:color w:val="000000"/>
      <w:sz w:val="28"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1">
    <w:name w:val="WW8Num69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40z1">
    <w:name w:val="WW8Num40z1"/>
    <w:qFormat/>
    <w:rPr>
      <w:rFonts w:ascii="Cambria" w:hAnsi="Cambria" w:eastAsia="Times New Roman" w:cs="Times New Roman"/>
      <w:b w:val="false"/>
      <w:i w:val="false"/>
      <w:color w:val="000000"/>
      <w:sz w:val="22"/>
      <w:szCs w:val="22"/>
    </w:rPr>
  </w:style>
  <w:style w:type="character" w:styleId="WW8Num40z3">
    <w:name w:val="WW8Num40z3"/>
    <w:qFormat/>
    <w:rPr>
      <w:b/>
      <w:sz w:val="22"/>
      <w:szCs w:val="22"/>
    </w:rPr>
  </w:style>
  <w:style w:type="character" w:styleId="WW8Num40z6">
    <w:name w:val="WW8Num40z6"/>
    <w:qFormat/>
    <w:rPr>
      <w:b w:val="false"/>
      <w:sz w:val="22"/>
      <w:szCs w:val="22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b w:val="false"/>
      <w:i w:val="false"/>
      <w:sz w:val="28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70z0">
    <w:name w:val="WW8Num70z0"/>
    <w:qFormat/>
    <w:rPr>
      <w:b w:val="false"/>
    </w:rPr>
  </w:style>
  <w:style w:type="character" w:styleId="WW8Num71z3">
    <w:name w:val="WW8Num71z3"/>
    <w:qFormat/>
    <w:rPr>
      <w:rFonts w:ascii="Symbol" w:hAnsi="Symbol" w:cs="Symbol"/>
      <w:color w:val="000000"/>
      <w:sz w:val="28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4"/>
    </w:rPr>
  </w:style>
  <w:style w:type="character" w:styleId="WW8Num79z0">
    <w:name w:val="WW8Num79z0"/>
    <w:qFormat/>
    <w:rPr>
      <w:rFonts w:cs="Times-Bold;Times New Roman"/>
      <w:b/>
    </w:rPr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sz w:val="24"/>
    </w:rPr>
  </w:style>
  <w:style w:type="character" w:styleId="WW8Num83z0">
    <w:name w:val="WW8Num83z0"/>
    <w:qFormat/>
    <w:rPr>
      <w:rFonts w:ascii="Cambria" w:hAnsi="Cambria" w:eastAsia="Calibri" w:cs="Times New Roman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9z0">
    <w:name w:val="WW8Num89z0"/>
    <w:qFormat/>
    <w:rPr>
      <w:rFonts w:ascii="Cambria" w:hAnsi="Cambria" w:cs="Cambria"/>
      <w:i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ascii="Arial" w:hAnsi="Arial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">
    <w:name w:val="Lista numerowana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nsa.pl/" TargetMode="External"/><Relationship Id="rId5" Type="http://schemas.openxmlformats.org/officeDocument/2006/relationships/hyperlink" Target="http://www.pansa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http://www.FIFA.com/" TargetMode="External"/><Relationship Id="rId8" Type="http://schemas.openxmlformats.org/officeDocument/2006/relationships/hyperlink" Target="mailto:so@osir.inowroclaw.info.p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4:00Z</dcterms:created>
  <dc:creator>MSIT</dc:creator>
  <dc:description/>
  <dc:language>en-US</dc:language>
  <cp:lastModifiedBy>UBorkowska</cp:lastModifiedBy>
  <cp:lastPrinted>2012-04-05T14:56:00Z</cp:lastPrinted>
  <dcterms:modified xsi:type="dcterms:W3CDTF">2012-02-03T11:38:00Z</dcterms:modified>
  <cp:revision>35</cp:revision>
  <dc:subject/>
  <dc:title/>
</cp:coreProperties>
</file>