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 NR  14/200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YREKTORA OŚRODKA SPORTU I REKREACJI W  INOWROCŁAWIU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 dnia  12  maja  2009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sprawie szczegółowego sposobu przeprowadzania służby przygotowawczej              i organizowania egzaminu kończącego tę służbę w Ośrodku Sportu i Rekreacji      w  Inowrocławiu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40" w:after="0"/>
        <w:ind w:left="0" w:right="0" w:firstLine="708"/>
        <w:jc w:val="both"/>
        <w:rPr/>
      </w:pPr>
      <w:r>
        <w:rPr/>
        <w:t>Na podstawie  art. 19 ust. 8  ustawy z dnia 21 listopada 2008 r. o pracownikach samorządowych (Dz. U. Nr 223, poz. 1458)</w:t>
      </w:r>
      <w:r>
        <w:rPr>
          <w:color w:val="FF0000"/>
        </w:rPr>
        <w:t xml:space="preserve"> </w:t>
      </w:r>
      <w:r>
        <w:rPr/>
        <w:t xml:space="preserve">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/>
        <w:t>§ 1. Określa się szczegółowy sposób przeprowadzania służby przygotowawczej                             i organizowania egzaminu kończącego tę służbę w Ośrodku Sportu i Rekreacji w  Inowrocławiu          w regulaminie, który stanowi załącznik do 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§ 2. Wykonanie zarządzenia powierza się kierownikowi Sekcji Organizacji i Kad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§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yrektor </w:t>
      </w:r>
    </w:p>
    <w:p>
      <w:pPr>
        <w:pStyle w:val="Zwykytekst"/>
        <w:ind w:left="424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Ośrodka Sportu i Rekreacji</w:t>
      </w:r>
    </w:p>
    <w:p>
      <w:pPr>
        <w:pStyle w:val="Zwykytekst"/>
        <w:ind w:left="424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w  Inowrocławiu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 do zarządzenia nr  14/2009 </w:t>
        <w:tab/>
        <w:tab/>
        <w:tab/>
        <w:tab/>
        <w:tab/>
        <w:tab/>
        <w:tab/>
        <w:tab/>
        <w:t xml:space="preserve">Dyrektora Ośrodka Sportu i Rekreacji w Inowrocławi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dnia   12  maja  2009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CZEGÓŁOWEGO SPOSOBU PRZEPROWADZ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SŁUŻBY PRZYGOTOWAWCZ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OWANIA EGZAMINU KOŃCZĄCEGO TĘ SŁUŻBĘ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ŚRODKU SPORTU I REKREACJI W  INOWROCŁAW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Rozdział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§ 1. Regulamin szczegółowego sposobu przeprowadzania  służby przygotowawczej                    i organizowania egzaminu kończącego tę służbę w Ośrodku Sportu i Rekreacji w  Inowrocławiu,  zwany dalej regulaminem, dotyczy pracowników podejmujących po raz pierwszy pracę na stanowisku urzędniczym, w tym kierowniczym stanowisku urzędniczym w Ośrodku Sportu                  i Rekreacji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>§ 2. Regulamin określa w szczególności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posób skierowania pracownika do służby przygotowawczej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soby odpowiedzialne za przeprowadzenie służby przygotowawczej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res służby przygotowawczej;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sady zwalniania z obowiązku odbywania służby przygotowawczej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wołanie  komisji przeprowadzającej egzamin kończący służbę przygotowawczą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posób przeprowadzenia końcowego egzam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60"/>
        <w:rPr/>
      </w:pPr>
      <w:r>
        <w:rPr/>
        <w:t>§ 3. Ilekroć w regulaminie jest mowa 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ustawie  – należy przez to rozumieć ustawę z dnia 21 listopada 2008 r. o pracownikach samorządowych (Dz. U. Nr 223, poz. 1458)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OSiR – należy przez to rozumieć Ośrodek Sportu i Rekreacji w Inowrocławiu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Dyrektorze – należy przez to rozumieć Dyrektora Ośrodka Sportu i Rekreacji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w Inowrocławiu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wniku – należy przez to rozumieć pracownika, który po raz pierwszy podejmuje pracę na stanowisku urzędniczym, w tym kierowniczym stanowisku urzędniczym, który nie był wcześniej zatrudniony   w jednostkach określonych w art. 2 ustawy na czas nieokreślony albo na czas określony, dłuższy niż 6 miesięcy i nie odbył służby przygotowawczej zakończonej zdaniem egzaminu z wynikiem pozytywnym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jednostce organizacyjnej – należy przez to rozumieć Zespół Obiektów, Sekcję, Ośrodek Wypoczynkowy, Halę Widowiskowo-Sportową lub  samodzielne stanowisko pracy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ierowniku jednostki organizacyjnej – należy przez to rozumieć kierownika Zespołu Obiektów, Sekcji, Hali Widowiskowo-Sportowej lub Ośrodka Wypoczynkow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łużba przygotowawc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§ 4. Dyrektor, po nawiązaniu stosunku pracy z osobą  podejmującą po raz pierwszy zatrudnienie na stanowisku urzędniczym, w tym kierowniczym stanowisku urzędniczym, kieruje pracownika do odbycia służby przygotowawczej.</w:t>
      </w:r>
    </w:p>
    <w:p>
      <w:pPr>
        <w:pStyle w:val="Normal"/>
        <w:ind w:left="0" w:right="0" w:firstLine="708"/>
        <w:jc w:val="both"/>
        <w:rPr/>
      </w:pPr>
      <w:r>
        <w:rPr/>
        <w:t>§ 5. Osobą odpowiedzialną za przeprowadzenie służby przygotowawczej w OSiR  jest kierownik Sekcji Organizacji i Kadr.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§ 6. 1. Pracownika kieruje się do odbycia służby przygotowawczej nie wcześniej niż po upływie 4 miesiąca od zatrudnienia i nie później niż przed upływem 5 miesiąca od dnia zatrudnienia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2. Służba przygotowawcza trwa nie dłużej niż miesiąc i kończy się egzaminem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3. Czas trwania i zakres służby przygotowawczej uzależniony jest od opinii kierownika  jednostki organizacyjnej, w której pracownik jest zatrudniony,  uwzględniającej jego zdolności do nabywania umiejętności i zdobywania wiedzy niezbędnej do pracy na zajmowanym stanowisku. 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4. O terminie rozpoczęcia przez pracownika służby przygotowawczej decyduje Dyrektor, na wniosek kierownika jednostki organizacyjnej.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5. Okres służby przygotowawczej ulega przedłużeniu o czas nieobecności pracownika              w pracy. Czasu takiej nieobecności nie zalicza się do okresu służby przygotowawczej. 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6. Na umotywowany wniosek osoby kierującej jednostką organizacyjną, w której pracownik jest zatrudniony, Dyrektor może zwolnić z obowiązku odbywania służby przygotowawczej pracownika, którego wiedza lub umiejętności umożliwiają należyte wykonywanie obowiązków służbowych. Pracownik zwolniony z obowiązku odbywania służby przygotowawczej podlega egzaminowi. 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7. Pozytywny wynik egzaminu kończącego służbę przygotowawczą jest warunkiem dalszego zatrudnienia pracownika.</w:t>
      </w:r>
    </w:p>
    <w:p>
      <w:pPr>
        <w:pStyle w:val="Normal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/>
      </w:pPr>
      <w:r>
        <w:rPr>
          <w:rFonts w:eastAsia="Arial" w:cs="Times New Roman"/>
          <w:bCs/>
          <w:color w:val="000000"/>
          <w:sz w:val="24"/>
          <w:szCs w:val="24"/>
          <w:lang w:val="pl-PL" w:bidi="ar-SA"/>
        </w:rPr>
        <w:t>§ 7. 1.</w:t>
      </w:r>
      <w:r>
        <w:rPr>
          <w:rFonts w:eastAsia="Arial" w:cs="Times New Roman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W czasie odbywania służby przygotowawczej pracownik ma obowiązek: 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1) zaznajomienia się ze strukturą organizacyjną OSiR, rodzajem spraw załatwianych                     w poszczególnych jednostkach organizacyjnych i na samodzielnych stanowiskach pracy, sposobem obiegu i rejestracji dokumentów; 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2) zaznajomienia się z obowiązującymi w OSiR zasadami ochrony  danych osobowych;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3) zaznajomienia się z zasadami gospodarki finansowej, w tym angażowania środków finansowych i opisywania dokumentów finansowych;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4)  poznania zasad profesjonalnej i kulturalnej obsługi interesantów;</w:t>
      </w:r>
    </w:p>
    <w:p>
      <w:pPr>
        <w:pStyle w:val="Default"/>
        <w:ind w:left="0" w:right="0" w:firstLine="708"/>
        <w:jc w:val="both"/>
        <w:rPr/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5) zaznajomienia się z przepisami</w:t>
      </w:r>
      <w:r>
        <w:rPr>
          <w:rFonts w:eastAsia="Arial" w:cs="Times New Roman"/>
          <w:color w:val="FF0000"/>
          <w:sz w:val="24"/>
          <w:szCs w:val="24"/>
          <w:lang w:val="pl-PL" w:bidi="ar-SA"/>
        </w:rPr>
        <w:t xml:space="preserve"> </w:t>
      </w: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obowiązującymi w OSiR, w tym w szczególności: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a) ustawą o samorządzie gminnym,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b) ustawą o pracownikach samorządowych,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c) ustawą o finansach publicznych,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d) podstawowymi zagadnieniami ustawy o ochronie danych osobowych,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e) instrukcją kancelaryjną dla organów gminy,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f) Kodeksem postępowania administracyjnego, 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g) statutem OSiR, regulaminem organizacyjnym OSiR, regulaminem pracy OSiR;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6) szczegółowego zaznajomienia się z przepisami prawa dotyczącymi spraw załatwianych na stanowisku pracy oraz na stanowiskach pracy, dla których pracownik będzie pełnił zastępstwo;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7) szczegółowego poznania rodzaju spraw załatwianych na zajmowanym stanowisku pracy, jednostce organizacyjnej oraz sposobu prowadzenia niezbędnej dokumentacji;</w:t>
      </w:r>
    </w:p>
    <w:p>
      <w:pPr>
        <w:pStyle w:val="Default"/>
        <w:ind w:left="0" w:right="0" w:hanging="0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ab/>
        <w:t xml:space="preserve">8) nabycia umiejętności przygotowywania dokumentów urzędowych oraz prowadzenia korespondencji w OSiR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§ 8. 1. Bezpośredni przełożony w porozumieniu z kierownikiem Sekcji Organizacji i Kadr ustala dla pracownika plan służby przygotowawczej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2. W planie służby przygotowawczej wskazuje się komórki organizacyjne, w których pracownik ma odbywać praktyki. 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3. Plan służby przygotowawczej określa: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27"/>
        <w:ind w:left="720" w:right="0" w:hanging="360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okres odbywania służby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27"/>
        <w:ind w:left="720" w:right="0" w:hanging="360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szczegółowy plan i rozkład godzinowy odbywania praktyk w innych jednostkach organizacyjnych OSiR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27"/>
        <w:ind w:left="720" w:right="0" w:hanging="360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wykaz aktów prawnych, których znajomość jest dla pracownika obowiązkowa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27"/>
        <w:ind w:left="720" w:right="0" w:hanging="360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zestawienie umiejętności praktycznych, które pracownik zobowiązany jest nabyć podczas służby przygotowawczej;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27"/>
        <w:ind w:left="720" w:right="0" w:hanging="360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wykaz zagadnień egzaminacyjnych;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27"/>
        <w:ind w:left="720" w:right="0" w:hanging="360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termin egzaminu, który powinien przypadać 7-10 dni od zakończenia służby przygotowawczej. </w:t>
      </w:r>
    </w:p>
    <w:p>
      <w:pPr>
        <w:pStyle w:val="Normal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§ 9. 1. W czasie odbywania służby przygotowawczej, pracownik przez                                  4/5 tygodniowego czasu pracy wykonuje czynności na swoim stanowisku pracy oraz                      w jednostce organizacyjnej, w której jest zatrudniony, a w pozostałym czasie odbywa praktyki            w innych jednostkach organizacyjnych OSiR. 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2. Praca na stanowisku pracy oraz w jednostce organizacyjnej, w której pracownik            jest zatrudniony w okresie służby przygotowawczej, polega przede wszystkim na praktycznym zaznajamianiu się z obowiązkami i przepisami prawa dotyczącymi spraw załatwianych w danej  jednostce  organizacyjnej i prowadzeniu dla nich stosownej dokumentacji.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3. Podczas praktyk w innych jednostkach organizacyjnych pracownik zaznajamia się                       z podstawowymi czynnościami tych jednostek, w szczególności pod kątem współpracy z jednostką organizacyjną lub stanowiskiem pracy pracownika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§ 10. 1. Kierownik jednostki organizacyjnej, w której zatrudniony jest pracownik,                            sporządza informację  o przebiegu pracy przed rozpoczęciem służby przygotowawczej i w czasie jej trwania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2. Kierownik jednostki organizacyjnej, w której pracownik odbywał praktykę w trakcie służby przygotowawczej, sporządza pisemną informację o przebiegu tej praktyki, powierzonych pracownikowi czynnościach, sposobie wywiązywania się pracownika z przydzielonych zadań                 i predyspozycjach pracownika do wykonywania tych zadań. Wzór informacji stanowi załącznik          nr 1 do regulaminu.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3. W przypadku samodzielnych stanowisk pracy informację, o której mowa w ust. 2, sporządza Kierownik Sekcji Organizacji i Kadr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4. Informacja jest jawna dla pracownika, którego dotyczy. </w:t>
      </w:r>
    </w:p>
    <w:p>
      <w:pPr>
        <w:pStyle w:val="Default"/>
        <w:spacing w:before="0" w:after="27"/>
        <w:ind w:left="0" w:right="0" w:firstLine="708"/>
        <w:jc w:val="both"/>
        <w:rPr/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§ 11. 1 Po zakończeniu służby przygotowawczej Dyrektor podejmuje decyzję                       o dopuszczeniu pracownika do egzaminu, przedłużeniu służby przygotowawczej albo o odmowie dopuszczenia pracownika do egzaminu i złożeniu wniosku o rozwiązanie stosunku pracy. Ponowne przedłużenie okresu służby przygotowawczej jest dopuszczalne wyłącznie, gdy z przyczyn losowych pracownik nie mógł odbyć całości lub części służby przygotowawczej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2. W razie przedłużenia służby przygotowawczej przepisy § 9-11 stosuje się odpowiednio. 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3. Ustalony termin egzaminu ulega odpowiedniemu przesunięciu w przypadku przedłużenia okresu służby przygotowawczej. </w:t>
      </w:r>
    </w:p>
    <w:p>
      <w:pPr>
        <w:pStyle w:val="Normal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ozdział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zamin kończący służbę przygotowawcz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§ 12. 1. Egzamin kończący służbę przygotowawczą, zwany dalej egzaminem, odbywa się               w terminie ustalonym w planie służby przygotowawczej,  z zastrzeżeniem § 11 ust. 3. </w:t>
      </w:r>
    </w:p>
    <w:p>
      <w:pPr>
        <w:pStyle w:val="Normal"/>
        <w:ind w:left="0" w:right="0" w:firstLine="708"/>
        <w:jc w:val="both"/>
        <w:rPr/>
      </w:pPr>
      <w:r>
        <w:rPr/>
        <w:t xml:space="preserve">2. Egzamin przeprowadza Komisja Egzaminacyjna, której przewodniczy </w:t>
      </w:r>
      <w:r>
        <w:rPr>
          <w:color w:val="000000"/>
        </w:rPr>
        <w:t xml:space="preserve">Dyrektor. </w:t>
      </w:r>
      <w:r>
        <w:rPr/>
        <w:t xml:space="preserve">Ponadto w skład Komisji Dyrektor powołuje kierownika jednostki organizacyjnej, w której pracownik jest zatrudniony, kierownika Sekcji Organizacji i Kadr </w:t>
      </w:r>
      <w:r>
        <w:rPr>
          <w:color w:val="000000"/>
        </w:rPr>
        <w:t>oraz pracownika Sekcji Organizacji i Kadr jako protokolanta. W przypadku samodzielnych stanow</w:t>
      </w:r>
      <w:r>
        <w:rPr/>
        <w:t xml:space="preserve">isk pracy, w  skład Komisji Egzaminacyjnej wchodzi Główny Księgowy, a w razie jego nieobecności inny pracownik OSiR wskazany przez Dyrektora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3. Dyrektor  może wyznaczyć inny skład Komisji Egzaminacyjnej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4. Komisja Egzaminacyjna podejmuje decyzje kolegialnie, w przypadku równości głosów rozstrzyga głos Przewodniczącego Komisji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5. W uzasadnionych przypadkach Dyrektor może zmienić skład Komisji Egzaminacyjnej. Czynności dokonane przez poprzedni skład Komisji Egzaminacyjnej pozostają w mocy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6. Egzamin składa się z części pisemnej, części ustnej, a w uzasadnionych przypadkach części praktycznej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7. Komisja: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1) opracowuje pytania i zadania egzaminacyjne;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2)  ustala maksymalną liczbę punktów za każde pytanie i zadanie;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3) ocenia odpowiedzi i sposób wykonywania zadań przez pracownika;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4) ustala wynik egzaminu. </w:t>
      </w:r>
    </w:p>
    <w:p>
      <w:pPr>
        <w:pStyle w:val="Default"/>
        <w:spacing w:before="0" w:after="27"/>
        <w:ind w:left="0" w:right="0" w:firstLine="708"/>
        <w:jc w:val="both"/>
        <w:rPr/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8. Część pisemna egzaminu składa się z zestawu do 30 pytań, dotyczących OSiR oraz znajomości aktów prawnych wskazanych w planie służby przygotowawczej, a także spraw załatwianych w jednostce organizacyjnej pracownika. Każda odpowiedź jest punktowana od 0 do 2 punktów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9. Część ustna obejmuje 5 pytań zadanych przez członków Komisji Egzaminacyjnej, dotyczących struktury organizacyjnej OSiR i kwestii dotyczących pracy w innych jednostkach organizacyjnych, w których pracownik odbywał praktyki. Każda odpowiedź jest punktowana od 0 do 5 punktów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10. Część praktyczna polega na opracowaniu 1 lub 2 zadań z zakresu obowiązków służbowych pracownika, w szczególności przygotowaniu projektu odpowiedzi na pismo lub innej czynności praktycznej. Członkowie Komisji Egzaminacyjnej mogą zadawać pytania uzupełniające związane z zadaniami praktycznymi. Część praktyczna jest punktowana od 0 do 10 punktów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11. Wszystkie części egzaminu odbywają się w ciągu jednego dnia roboczego,                           z zastrzeżeniem ust.12. Pomiędzy poszczególnymi częściami egzaminu zarządza się 10-15 minutowe przerwy. Poza przerwami pracownik nie może opuszczać pomieszczenia, w którym przeprowadzany jest egzamin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12. Na uzasadniony wniosek pracownika, Komisja Egzaminacyjna może przeprowadzić egzamin w ciągu dwóch dni roboczych, z tym że w jednym dniu przeprowadza się część pisemną            i ustną egzaminu, a w drugim dniu roboczym część praktyczną. </w:t>
      </w:r>
    </w:p>
    <w:p>
      <w:pPr>
        <w:pStyle w:val="Default"/>
        <w:ind w:left="0" w:right="0" w:firstLine="708"/>
        <w:jc w:val="both"/>
        <w:rPr/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13. Na uzasadniony wniosek kierownika jednostki organizacyjnej lub pracownika, Dyrektor może podjąć decyzję o rezygnacji z części praktycznej egzaminu</w:t>
      </w:r>
      <w:r>
        <w:rPr>
          <w:rFonts w:eastAsia="Arial" w:cs="Times New Roman"/>
          <w:color w:val="000000"/>
          <w:sz w:val="23"/>
          <w:szCs w:val="23"/>
          <w:lang w:val="pl-PL" w:bidi="ar-SA"/>
        </w:rPr>
        <w:t xml:space="preserve">. </w:t>
      </w:r>
    </w:p>
    <w:p>
      <w:pPr>
        <w:pStyle w:val="Default"/>
        <w:rPr>
          <w:rFonts w:eastAsia="Arial"/>
        </w:rPr>
      </w:pPr>
      <w:r>
        <w:rPr>
          <w:rFonts w:eastAsia="Times New Roman" w:cs="Times New Roman"/>
          <w:color w:val="000000"/>
          <w:sz w:val="23"/>
          <w:szCs w:val="23"/>
          <w:lang w:val="pl-PL" w:bidi="ar-SA"/>
        </w:rPr>
        <w:t xml:space="preserve"> </w:t>
      </w:r>
    </w:p>
    <w:p>
      <w:pPr>
        <w:pStyle w:val="Default"/>
        <w:ind w:left="0" w:right="0" w:firstLine="708"/>
        <w:jc w:val="both"/>
        <w:rPr/>
      </w:pPr>
      <w:r>
        <w:rPr>
          <w:rFonts w:eastAsia="Arial" w:cs="Times New Roman"/>
          <w:bCs/>
          <w:color w:val="000000"/>
          <w:sz w:val="24"/>
          <w:szCs w:val="24"/>
          <w:lang w:val="pl-PL" w:bidi="ar-SA"/>
        </w:rPr>
        <w:t xml:space="preserve">§ 13. </w:t>
      </w: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1. Egzamin przeprowadza się w zamkniętym pomieszczeniu, w którym mogą przebywać wyłącznie członkowie Komisji Egzaminacyjnej i egzaminowany pracownik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2. Dopuszczalne jest przeprowadzenie części pisemnej egzaminu dla więcej niż jednego pracownika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3. Podczas przeprowadzania części pisemnej egzaminu w pomieszczeniu wraz                         z egzaminowanym (egzaminowanymi) musi stale przebywać, co najmniej 2 członków Komisji. 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4. Podczas przeprowadzania części ustnej i praktycznej egzaminu muszą być obecni wszyscy członkowie Komisji. 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/>
      </w:pPr>
      <w:r>
        <w:rPr>
          <w:rFonts w:eastAsia="Arial" w:cs="Times New Roman"/>
          <w:bCs/>
          <w:color w:val="000000"/>
          <w:sz w:val="24"/>
          <w:szCs w:val="24"/>
          <w:lang w:val="pl-PL" w:bidi="ar-SA"/>
        </w:rPr>
        <w:t xml:space="preserve">§ 14. </w:t>
      </w: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1. Komisja Egzaminacyjna, niezwłocznie po przeprowadzeniu egzaminu, przystępuje do sprawdzenia i oceny poszczególnych części egzaminu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2. Obrady Komisji Egzaminacyjnej są niejawne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3. Komisja Egzaminacyjna oblicza punkty za każdą część egzaminu i ustala procentową wartość punktów uzyskanych przez pracownika w stosunku do maksymalnej liczby punktów możliwych do uzyskania za każdą część egzaminu. Uzyskanie, co najmniej 60% punktów za każdą z części egzaminu oznacza zaliczenie egzaminu z wynikiem pozytywnym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4. Pracownika informuje się o wyniku egzaminu niezwłocznie po ustaleniu wyniku. 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5. Z przeprowadzonego egzaminu sporządza się protokół. Zawiera on: </w:t>
      </w:r>
    </w:p>
    <w:p>
      <w:pPr>
        <w:pStyle w:val="Default"/>
        <w:spacing w:before="0" w:after="27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ab/>
        <w:t>1) imię i nazwisko pracownika;</w:t>
      </w:r>
    </w:p>
    <w:p>
      <w:pPr>
        <w:pStyle w:val="Default"/>
        <w:spacing w:before="0" w:after="27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ab/>
        <w:t>2) nazwę stanowiska pracy;</w:t>
      </w:r>
    </w:p>
    <w:p>
      <w:pPr>
        <w:pStyle w:val="Default"/>
        <w:spacing w:before="0" w:after="27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ab/>
        <w:t xml:space="preserve">3) datę odbycia egzaminu; </w:t>
      </w:r>
    </w:p>
    <w:p>
      <w:pPr>
        <w:pStyle w:val="Default"/>
        <w:spacing w:before="0" w:after="27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ab/>
        <w:t>4) skład Komisji Egzaminacyjnej;</w:t>
      </w:r>
    </w:p>
    <w:p>
      <w:pPr>
        <w:pStyle w:val="Default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ab/>
        <w:t xml:space="preserve">5) wyniki poszczególnych części egzaminu. 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6. Do protokołu załącza się plan służby przygotowawczej, pisemne informacje, o których mowa w § 10, listę pytań i zadań wyznaczonych pracownikowi wraz z odpowiedziami i zadaniami opracowanymi przez pracownika. Protokół podpisują wszyscy członkowie Komisji Egzaminacyjnej. Wzór protokołu stanowi załącznik nr 2 do regulaminu.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7. Pozytywny wynik egzaminu potwierdza się w sporządzonym w 3 egzemplarzach zaświadczeniu o zaliczeniu służby przygotowawczej i zaliczeniu egzaminu. Jeden egzemplarz otrzymuje pracownik, a pozostałe dołączane są do dokumentacji przebiegu służby przygotowawczej i akt osobowych pracownika. Wzór zaświadczenia stanowi załącznik nr 3 do regulaminu.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8. W przypadku nie zaliczenia części pisemnej lub ustnej egzaminu, pracownik może odwołać się do Dyrektora w terminie do 3 dni od dnia uzyskania informacji o wyniku egzaminu. Dyrektor może uwzględnić odwołanie pracownika, zarządzając powtórne przeprowadzenie egzaminu. Decyzja  Dyrektora  jest ostateczna. </w:t>
      </w:r>
    </w:p>
    <w:p>
      <w:pPr>
        <w:pStyle w:val="Default"/>
        <w:spacing w:before="0" w:after="27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9. Powtórny egzamin przeprowadza się w terminie do 7 dni od zarządzenia, o którym mowa w ust. 8.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10. Dokumentację z przebiegu służby przygotowawczej i egzaminu przechowuje się             w Sekcji Organizacji i Kadr. </w:t>
      </w:r>
    </w:p>
    <w:p>
      <w:pPr>
        <w:pStyle w:val="Default"/>
        <w:rPr>
          <w:rFonts w:eastAsia="Arial" w:cs="Times New Roman"/>
          <w:color w:val="000000"/>
          <w:sz w:val="23"/>
          <w:szCs w:val="23"/>
          <w:lang w:val="pl-PL" w:bidi="ar-SA"/>
        </w:rPr>
      </w:pPr>
      <w:r>
        <w:rPr>
          <w:rFonts w:eastAsia="Arial" w:cs="Times New Roman"/>
          <w:color w:val="000000"/>
          <w:sz w:val="23"/>
          <w:szCs w:val="23"/>
          <w:lang w:val="pl-PL" w:bidi="ar-SA"/>
        </w:rPr>
      </w:r>
    </w:p>
    <w:p>
      <w:pPr>
        <w:pStyle w:val="Default"/>
        <w:rPr>
          <w:rFonts w:eastAsia="Arial" w:cs="Times New Roman"/>
          <w:color w:val="000000"/>
          <w:sz w:val="23"/>
          <w:szCs w:val="23"/>
          <w:lang w:val="pl-PL" w:bidi="ar-SA"/>
        </w:rPr>
      </w:pPr>
      <w:r>
        <w:rPr>
          <w:rFonts w:eastAsia="Arial" w:cs="Times New Roman"/>
          <w:color w:val="000000"/>
          <w:sz w:val="23"/>
          <w:szCs w:val="23"/>
          <w:lang w:val="pl-PL" w:bidi="ar-SA"/>
        </w:rPr>
      </w:r>
    </w:p>
    <w:p>
      <w:pPr>
        <w:pStyle w:val="Default"/>
        <w:rPr>
          <w:rFonts w:eastAsia="Arial" w:cs="Times New Roman"/>
          <w:color w:val="000000"/>
          <w:sz w:val="23"/>
          <w:szCs w:val="23"/>
          <w:lang w:val="pl-PL" w:bidi="ar-SA"/>
        </w:rPr>
      </w:pPr>
      <w:r>
        <w:rPr>
          <w:rFonts w:eastAsia="Arial" w:cs="Times New Roman"/>
          <w:color w:val="000000"/>
          <w:sz w:val="23"/>
          <w:szCs w:val="23"/>
          <w:lang w:val="pl-PL" w:bidi="ar-SA"/>
        </w:rPr>
      </w:r>
    </w:p>
    <w:p>
      <w:pPr>
        <w:pStyle w:val="Normal"/>
        <w:jc w:val="center"/>
        <w:rPr/>
      </w:pPr>
      <w:r>
        <w:rPr/>
        <w:t>Rozdział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rPr>
          <w:rFonts w:eastAsia="Arial" w:cs="Times New Roman"/>
          <w:color w:val="FF0000"/>
          <w:sz w:val="23"/>
          <w:szCs w:val="23"/>
          <w:lang w:val="pl-PL" w:bidi="ar-SA"/>
        </w:rPr>
      </w:pPr>
      <w:r>
        <w:rPr>
          <w:rFonts w:eastAsia="Arial" w:cs="Times New Roman"/>
          <w:color w:val="FF0000"/>
          <w:sz w:val="23"/>
          <w:szCs w:val="23"/>
          <w:lang w:val="pl-PL" w:bidi="ar-SA"/>
        </w:rPr>
      </w:r>
    </w:p>
    <w:p>
      <w:pPr>
        <w:pStyle w:val="Default"/>
        <w:ind w:left="0" w:right="0" w:firstLine="708"/>
        <w:jc w:val="both"/>
        <w:rPr/>
      </w:pPr>
      <w:r>
        <w:rPr>
          <w:rFonts w:eastAsia="Arial" w:cs="Times New Roman"/>
          <w:bCs/>
          <w:color w:val="000000"/>
          <w:sz w:val="24"/>
          <w:szCs w:val="24"/>
          <w:lang w:val="pl-PL" w:bidi="ar-SA"/>
        </w:rPr>
        <w:t xml:space="preserve">§ 15. </w:t>
      </w: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1. Wobec pracownika zatrudnionego na stanowisku kierownika jednostki organizacyjnej lub na samodzielnym stanowisku pracy kompetencje kierownika jednostki organizacyjnej określone w zarządzeniu wykonuje Dyrektor. 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FF0000"/>
          <w:sz w:val="24"/>
          <w:szCs w:val="24"/>
          <w:lang w:val="pl-PL" w:bidi="ar-SA"/>
        </w:rPr>
      </w:pPr>
      <w:r>
        <w:rPr>
          <w:rFonts w:eastAsia="Arial" w:cs="Times New Roman"/>
          <w:color w:val="FF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hanging="0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hanging="0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jc w:val="both"/>
        <w:rPr/>
      </w:pPr>
      <w:r>
        <w:rPr/>
        <w:tab/>
      </w:r>
      <w:r>
        <w:rPr>
          <w:sz w:val="20"/>
          <w:szCs w:val="20"/>
        </w:rPr>
        <w:t>Załącznik nr  1</w:t>
      </w:r>
    </w:p>
    <w:p>
      <w:pPr>
        <w:pStyle w:val="Normal"/>
        <w:ind w:left="424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gulaminu  szczegółowego sposobu </w:t>
      </w:r>
    </w:p>
    <w:p>
      <w:pPr>
        <w:pStyle w:val="Normal"/>
        <w:ind w:left="424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prowadzania służby </w:t>
      </w:r>
    </w:p>
    <w:p>
      <w:pPr>
        <w:pStyle w:val="Normal"/>
        <w:ind w:left="424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gotowawczej i organizowania 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zaminu kończącego tę służbę 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Ośrodku Sportu i Rekreacji w  Inowrocławiu</w:t>
      </w:r>
    </w:p>
    <w:p>
      <w:pPr>
        <w:pStyle w:val="Normal"/>
        <w:ind w:left="5940" w:right="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WZÓR INFORMACJI O PRZEBIEGU PRAKTYKI  W CZASIE TRWANIA  SŁUŻBY PRZYGOTOWAWCZEJ </w:t>
        <w:tab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>Inowrocław, …………………….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Pan(i) ………………………….. urodzony(a) ……………… w …………………………. zatrudniony(a) w Ośrodku Sportu i Rekreacji w Inowrocławiu na stanowisku ……………………...odbył(a) </w:t>
      </w:r>
    </w:p>
    <w:p>
      <w:pPr>
        <w:pStyle w:val="Default"/>
        <w:jc w:val="both"/>
        <w:rPr>
          <w:rFonts w:eastAsia="Arial" w:cs="Times New Roman"/>
          <w:color w:val="000000"/>
          <w:sz w:val="16"/>
          <w:szCs w:val="16"/>
          <w:lang w:val="pl-PL" w:bidi="ar-SA"/>
        </w:rPr>
      </w:pPr>
      <w:r>
        <w:rPr>
          <w:rFonts w:eastAsia="Arial" w:cs="Times New Roman"/>
          <w:color w:val="000000"/>
          <w:sz w:val="16"/>
          <w:szCs w:val="16"/>
          <w:lang w:val="pl-PL" w:bidi="ar-SA"/>
        </w:rPr>
        <w:tab/>
        <w:tab/>
        <w:tab/>
        <w:tab/>
        <w:tab/>
        <w:tab/>
        <w:tab/>
        <w:tab/>
        <w:tab/>
        <w:t>(nazwa stanowiska)</w:t>
      </w:r>
    </w:p>
    <w:p>
      <w:pPr>
        <w:pStyle w:val="Default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praktykę w ……………………..   w okresie od ……………… do………………………</w:t>
      </w:r>
    </w:p>
    <w:p>
      <w:pPr>
        <w:pStyle w:val="Default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16"/>
          <w:szCs w:val="16"/>
          <w:lang w:val="pl-PL" w:bidi="ar-SA"/>
        </w:rPr>
        <w:t xml:space="preserve">          </w:t>
      </w:r>
      <w:r>
        <w:rPr>
          <w:rFonts w:eastAsia="Arial" w:cs="Times New Roman"/>
          <w:color w:val="000000"/>
          <w:sz w:val="16"/>
          <w:szCs w:val="16"/>
          <w:lang w:val="pl-PL" w:bidi="ar-SA"/>
        </w:rPr>
        <w:t>(nazwa jednostki organizacyjnej)</w:t>
      </w:r>
    </w:p>
    <w:p>
      <w:pPr>
        <w:pStyle w:val="Default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W trakcie odbywania praktyki Pan(i) wykonywał(a) następujące czynności:</w:t>
      </w:r>
    </w:p>
    <w:p>
      <w:pPr>
        <w:pStyle w:val="Default"/>
        <w:jc w:val="both"/>
        <w:rPr/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4"/>
          <w:szCs w:val="24"/>
          <w:lang w:val="pl-PL" w:bidi="ar-SA"/>
        </w:rPr>
        <w:t xml:space="preserve">.....................................……………………………………………………...  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Informacja kierownika jednostki organizacyjnej o sposobie wywiązania się pracownika                         z przydzielonych zadań i określenie predyspozycji pracownika do wykonywania tych zadań:</w:t>
      </w:r>
    </w:p>
    <w:p>
      <w:pPr>
        <w:pStyle w:val="Default"/>
        <w:jc w:val="both"/>
        <w:rPr/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4"/>
          <w:szCs w:val="24"/>
          <w:lang w:val="pl-PL" w:bidi="ar-SA"/>
        </w:rPr>
        <w:t>....................................………………………………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Default"/>
        <w:jc w:val="both"/>
        <w:rPr>
          <w:rFonts w:eastAsia="Arial" w:cs="Times New Roman"/>
          <w:color w:val="000000"/>
          <w:sz w:val="16"/>
          <w:szCs w:val="16"/>
          <w:lang w:val="pl-PL" w:bidi="ar-SA"/>
        </w:rPr>
      </w:pPr>
      <w:r>
        <w:rPr>
          <w:rFonts w:eastAsia="Arial" w:cs="Times New Roman"/>
          <w:color w:val="000000"/>
          <w:sz w:val="16"/>
          <w:szCs w:val="16"/>
          <w:lang w:val="pl-PL" w:bidi="ar-SA"/>
        </w:rPr>
        <w:tab/>
        <w:tab/>
        <w:tab/>
        <w:tab/>
        <w:tab/>
        <w:tab/>
        <w:tab/>
        <w:tab/>
        <w:t>(podpis kierownika jednostki organizacyjnej)</w:t>
      </w:r>
    </w:p>
    <w:p>
      <w:pPr>
        <w:pStyle w:val="Default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  <w:t>Z informacją zapoznałem się…………………………..</w:t>
      </w:r>
    </w:p>
    <w:p>
      <w:pPr>
        <w:pStyle w:val="Default"/>
        <w:jc w:val="both"/>
        <w:rPr>
          <w:rFonts w:eastAsia="Arial" w:cs="Times New Roman"/>
          <w:color w:val="000000"/>
          <w:sz w:val="16"/>
          <w:szCs w:val="16"/>
          <w:lang w:val="pl-PL" w:bidi="ar-SA"/>
        </w:rPr>
      </w:pPr>
      <w:r>
        <w:rPr>
          <w:rFonts w:eastAsia="Arial" w:cs="Times New Roman"/>
          <w:color w:val="000000"/>
          <w:sz w:val="16"/>
          <w:szCs w:val="16"/>
          <w:lang w:val="pl-PL" w:bidi="ar-SA"/>
        </w:rPr>
        <w:tab/>
        <w:tab/>
        <w:tab/>
        <w:tab/>
        <w:t xml:space="preserve">           (podpis pracownika)</w:t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Default"/>
        <w:ind w:left="0" w:right="0" w:firstLine="708"/>
        <w:jc w:val="both"/>
        <w:rPr>
          <w:rFonts w:eastAsia="Arial" w:cs="Times New Roman"/>
          <w:color w:val="000000"/>
          <w:sz w:val="24"/>
          <w:szCs w:val="24"/>
          <w:lang w:val="pl-PL" w:bidi="ar-SA"/>
        </w:rPr>
      </w:pPr>
      <w:r>
        <w:rPr>
          <w:rFonts w:eastAsia="Arial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ind w:left="424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 2</w:t>
      </w:r>
    </w:p>
    <w:p>
      <w:pPr>
        <w:pStyle w:val="Normal"/>
        <w:ind w:left="424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gulaminu  szczegółowego sposobu </w:t>
      </w:r>
    </w:p>
    <w:p>
      <w:pPr>
        <w:pStyle w:val="Normal"/>
        <w:ind w:left="424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prowadzania służby </w:t>
      </w:r>
    </w:p>
    <w:p>
      <w:pPr>
        <w:pStyle w:val="Normal"/>
        <w:ind w:left="424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gotowawczej i organizowania 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zaminu kończącego tę służbę 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w Ośrodku Sportu i Rekreacji w  Inowrocławiu</w:t>
      </w:r>
    </w:p>
    <w:p>
      <w:pPr>
        <w:pStyle w:val="Normal"/>
        <w:ind w:left="5940" w:right="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WZÓR PROTOKOŁU PRZEPROWADZONEGO EGZAMINU </w:t>
        <w:tab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>Inowrocław, …………………….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prowadzonego egzaminu kończącego służbę przygotowawczą w Ośrodku Sportu                     i Rekreacji w Inowrocławiu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Pan(i)………………………………………., zatrudniony(a) w Ośrodku Sportu i Rekreacji w  Inowrocławiu na stanowisku………………….. w 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(nazwa stanowiska)</w:t>
        <w:tab/>
        <w:t xml:space="preserve">                 (nazwa jednostki organizacyj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dbył(a) w dniu ………………………….. egzamin kończący służbę przygotowawczą przed Komisją Egzaminacyjną w następującym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.</w:t>
        <w:tab/>
        <w:t>- Przewodniczący Komisji</w:t>
      </w:r>
    </w:p>
    <w:p>
      <w:pPr>
        <w:pStyle w:val="Normal"/>
        <w:jc w:val="both"/>
        <w:rPr/>
      </w:pPr>
      <w:r>
        <w:rPr/>
        <w:t>2. …………………………………</w:t>
        <w:tab/>
        <w:t>- Członek Komisji</w:t>
      </w:r>
    </w:p>
    <w:p>
      <w:pPr>
        <w:pStyle w:val="Normal"/>
        <w:jc w:val="both"/>
        <w:rPr/>
      </w:pPr>
      <w:r>
        <w:rPr/>
        <w:t>3. …………………………………</w:t>
        <w:tab/>
        <w:t>- Członek Komisji</w:t>
      </w:r>
    </w:p>
    <w:p>
      <w:pPr>
        <w:pStyle w:val="Normal"/>
        <w:jc w:val="both"/>
        <w:rPr/>
      </w:pPr>
      <w:r>
        <w:rPr/>
        <w:t>4. …………………………………</w:t>
        <w:tab/>
        <w:t>- Protokol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 otrzymał(a) następującą liczbę punkt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 części pisemnej egzaminu……………..pkt. na  ………pkt, co stanowi ………..%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 części ustnej  egzaminu………………..pkt. na  ………pkt, co stanowi ………..%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 części praktycznej egzaminu…………..pkt. na  ………pkt, co stanowi ………..%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  <w:t>Na podstawie wyników poszczególnych części egzaminu, Komisja Egzaminacyjna stwierdza, że Pan(i)………………………………… uzyskał(a) pozytywny wynik egzaminu / nie zaliczył(a) egz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członków Komisj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>
          <w:rFonts w:eastAsia="Times New Roman" w:cs="Times New Roman"/>
        </w:rPr>
        <w:t xml:space="preserve"> </w:t>
      </w:r>
      <w:r>
        <w:rPr/>
        <w:t>-  …………………………………</w:t>
      </w:r>
    </w:p>
    <w:p>
      <w:pPr>
        <w:pStyle w:val="Normal"/>
        <w:rPr/>
      </w:pPr>
      <w:r>
        <w:rPr/>
        <w:t>……………………</w:t>
      </w:r>
      <w:r>
        <w:rPr>
          <w:rFonts w:eastAsia="Times New Roman" w:cs="Times New Roman"/>
        </w:rPr>
        <w:t xml:space="preserve"> </w:t>
      </w:r>
      <w:r>
        <w:rPr/>
        <w:t>-  …………………………………</w:t>
      </w:r>
    </w:p>
    <w:p>
      <w:pPr>
        <w:pStyle w:val="Normal"/>
        <w:rPr/>
      </w:pPr>
      <w:r>
        <w:rPr/>
        <w:t>……………………</w:t>
      </w:r>
      <w:r>
        <w:rPr>
          <w:rFonts w:eastAsia="Times New Roman" w:cs="Times New Roman"/>
        </w:rPr>
        <w:t xml:space="preserve"> </w:t>
      </w:r>
      <w:r>
        <w:rPr/>
        <w:t>-  …………………………………</w:t>
      </w:r>
    </w:p>
    <w:p>
      <w:pPr>
        <w:pStyle w:val="Normal"/>
        <w:rPr/>
      </w:pPr>
      <w:r>
        <w:rPr/>
        <w:t>……………………</w:t>
      </w:r>
      <w:r>
        <w:rPr>
          <w:rFonts w:eastAsia="Times New Roman" w:cs="Times New Roman"/>
        </w:rPr>
        <w:t xml:space="preserve"> </w:t>
      </w:r>
      <w:r>
        <w:rPr/>
        <w:t>-  …………………………………</w:t>
      </w:r>
    </w:p>
    <w:p>
      <w:pPr>
        <w:pStyle w:val="Normal"/>
        <w:rPr/>
      </w:pPr>
      <w:r>
        <w:rPr/>
        <w:t>...............................  -  ...................................................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708" w:right="0" w:firstLine="708"/>
        <w:rPr/>
      </w:pPr>
      <w:r>
        <w:rPr>
          <w:b/>
        </w:rPr>
        <w:t>Zapoznałem się z wynikiem egzaminu</w:t>
      </w:r>
      <w:r>
        <w:rPr/>
        <w:t>…………………………….</w:t>
        <w:tab/>
        <w:tab/>
        <w:tab/>
        <w:tab/>
        <w:tab/>
        <w:tab/>
        <w:tab/>
        <w:tab/>
        <w:t xml:space="preserve">               (</w:t>
      </w:r>
      <w:r>
        <w:rPr>
          <w:sz w:val="16"/>
          <w:szCs w:val="16"/>
        </w:rPr>
        <w:t>data i podpis pracownika)</w:t>
      </w:r>
    </w:p>
    <w:p>
      <w:pPr>
        <w:pStyle w:val="Normal"/>
        <w:ind w:left="424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Załącznik nr  3</w:t>
      </w:r>
    </w:p>
    <w:p>
      <w:pPr>
        <w:pStyle w:val="Normal"/>
        <w:ind w:left="424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regulaminu  służby </w:t>
      </w:r>
    </w:p>
    <w:p>
      <w:pPr>
        <w:pStyle w:val="Normal"/>
        <w:ind w:left="4248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gotowawczej i organizowania 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gzaminu kończącego tę służbę 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środku Sportu i Rekreacji w  Inowrocławiu </w:t>
      </w:r>
    </w:p>
    <w:p>
      <w:pPr>
        <w:pStyle w:val="Normal"/>
        <w:ind w:left="5940" w:right="0" w:first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WZÓR ZAŚWIADCZENIA O UKOŃCZENIU SŁUŻBY PRZYGOTOWAWCZEJ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>Inowrocław, …………………….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o ukończeniu służby przygotowawc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an(i) ………………………………….. urodzony(a)…………………….</w:t>
      </w:r>
    </w:p>
    <w:p>
      <w:pPr>
        <w:pStyle w:val="Normal"/>
        <w:ind w:left="4248" w:right="0" w:firstLine="708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(data i miejsce)</w:t>
      </w:r>
    </w:p>
    <w:p>
      <w:pPr>
        <w:pStyle w:val="Normal"/>
        <w:ind w:left="4248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dbył(a) w okresie …………………………....…..w Ośrodku Sportu i Rekreacji w  Inowrocław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użbę przygotowawczą  i ukończył(a) ją dnia  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(data ukończenia egzamin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 wynikiem pozyty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right="0" w:firstLine="708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956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podpis Dy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8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52:04Z</dcterms:created>
  <dc:creator>Beata Nijak</dc:creator>
  <dc:description/>
  <dc:language>en-US</dc:language>
  <cp:lastModifiedBy>Beata Nijak</cp:lastModifiedBy>
  <cp:lastPrinted>2009-06-16T14:08:00Z</cp:lastPrinted>
  <dcterms:modified xsi:type="dcterms:W3CDTF">2009-05-15T09:23:27Z</dcterms:modified>
  <cp:revision>19</cp:revision>
  <dc:subject/>
  <dc:title/>
</cp:coreProperties>
</file>