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RZĄDZENIE   NR 36/10</w:t>
      </w:r>
    </w:p>
    <w:p>
      <w:pPr>
        <w:pStyle w:val="Heading1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ab/>
      </w:r>
      <w:r>
        <w:rPr>
          <w:sz w:val="24"/>
        </w:rPr>
        <w:t xml:space="preserve">                       z  dnia 10 grudnia 2010 r.</w:t>
      </w:r>
    </w:p>
    <w:p>
      <w:pPr>
        <w:pStyle w:val="Tekstpodstawowy2"/>
        <w:spacing w:lineRule="auto" w:line="360"/>
        <w:jc w:val="center"/>
        <w:rPr/>
      </w:pPr>
      <w:r>
        <w:rPr/>
        <w:t>w sprawie wprowadzenia Regulaminu Organizacyjnego Ośrodka Sportu i Rekreacji                    w Inowrocławiu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kstpodstawowy3"/>
        <w:spacing w:lineRule="auto" w:line="360"/>
        <w:ind w:left="0" w:right="0" w:firstLine="708"/>
        <w:rPr/>
      </w:pPr>
      <w:r>
        <w:rPr/>
        <w:t xml:space="preserve">Na podstawie </w:t>
      </w:r>
      <w:r>
        <w:rPr>
          <w:iCs/>
          <w:color w:val="000000"/>
        </w:rPr>
        <w:t>§ 8 ust. 3 Statutu   Ośrodka  Sportu  i  Rekreacji w  Inowrocławiu  nadanego Uchwałą Nr  IX/93/2003  Rady  Miejskiej  Inowrocławia  z  dnia 26  maja 2003 r.</w:t>
      </w:r>
      <w:r>
        <w:rPr>
          <w:iCs/>
          <w:color w:val="FF0000"/>
        </w:rPr>
        <w:t xml:space="preserve">  </w:t>
      </w:r>
      <w:r>
        <w:rPr>
          <w:iCs/>
        </w:rPr>
        <w:t>zarządza  się                        co  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 xml:space="preserve"> </w:t>
        <w:tab/>
        <w:t>§ 1. Wprowadza się w życie Regulamin Organizacyjny Ośrodka Sportu i Rekreacji                    w Inowrocławiu, którego treść stanowi załącznik Nr 1 do niniejszego zarząd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 </w:t>
        <w:tab/>
        <w:t>§ 2. Zobowiązuje się kierowników Obiektów i Sekcji do zapoznania z jego treścią wszystkich podległych pracowników, co potwierdzą własnoręcznym podpisem na stosownym oświadczeniu, którego treść stanowi załącznik nr 2 do niniejszego zarządzen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§ 3. Nadzór nad realizacją niniejszego Zarządzenia powierza się Kierownikowi Sekcji Organizacji i Kadr Ośrodka Sportu i Rekreacji w Inowrocław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</w:rPr>
      </w:pPr>
      <w:r>
        <w:rPr>
          <w:color w:val="000000"/>
        </w:rPr>
        <w:t>§ 4. Zarządzenie wchodzi w życie z dniem 1 stycznia 2011 r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</w:rPr>
      </w:pPr>
      <w:r>
        <w:rPr>
          <w:color w:val="000000"/>
        </w:rPr>
        <w:t>§ 5. Z chwilą wejścia w życie niniejszego Zarządzenia traci moc Zarządzenie Nr 15/09 Dyrektora Ośrodka Sportu i Rekreacji w Inowrocławiu z dnia 15 maja 2009 r. w sprawie wprowadzenia Regulaminu Organizacyjnego Ośrodka  Sportu i Rekreacji w Inowrocławiu wraz           ze zmianami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yrektor</w:t>
      </w:r>
    </w:p>
    <w:p>
      <w:pPr>
        <w:pStyle w:val="Normal"/>
        <w:ind w:left="0" w:right="0" w:firstLine="4695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Ośrodka Sportu i Rekreacji </w:t>
      </w:r>
    </w:p>
    <w:p>
      <w:pPr>
        <w:pStyle w:val="Normal"/>
        <w:ind w:left="0" w:right="0" w:firstLine="5085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 Inowrocławi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Wiesława  Pawłowska</w:t>
      </w:r>
    </w:p>
    <w:p>
      <w:pPr>
        <w:pStyle w:val="Normal"/>
        <w:rPr/>
      </w:pPr>
      <w:r>
        <w:rPr>
          <w:color w:val="000000"/>
        </w:rPr>
        <w:tab/>
        <w:tab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855"/>
        <w:rPr/>
      </w:pPr>
      <w:r>
        <w:rPr/>
        <w:t xml:space="preserve">Załącznik  nr 1 do Zarządzenia Nr 36/10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Dyrektora Ośrodka  Sportu  i  Rekreacji  w  Inowrocławi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z  dnia 10 grudnia 2010 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R E G U L A M I N          O R G A N I Z A C Y J N Y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O Ś R O D K A     S P O R T U    I    R E K R E A C J I    W    I N O W R O C Ł A W I 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>S P I S    T R E Ś C I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A.   R e g u l a m i n    o r g a n i z a c y j n y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ozdział</w:t>
        <w:tab/>
        <w:t>I</w:t>
        <w:tab/>
      </w:r>
      <w:r>
        <w:rPr>
          <w:color w:val="000000"/>
        </w:rPr>
        <w:t xml:space="preserve">Zakres  działania  i  struktura  organizacyjna  Ośrodka  Sport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                      i  Rekre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ozdział</w:t>
        <w:tab/>
        <w:t>II</w:t>
      </w:r>
      <w:r>
        <w:rPr>
          <w:color w:val="000000"/>
        </w:rPr>
        <w:tab/>
        <w:t>Podział  zadań  w  Ośrodku  Sportu  i  Rekrea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zdział</w:t>
        <w:tab/>
        <w:t>III</w:t>
      </w:r>
      <w:r>
        <w:rPr>
          <w:color w:val="000000"/>
        </w:rPr>
        <w:t xml:space="preserve">  </w:t>
        <w:tab/>
        <w:t>Zadania  poszczególnych  jednostek  organizacyjnych  Ośrod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ab/>
        <w:t>Sportu  i  Rekre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ozdział</w:t>
        <w:tab/>
        <w:t>IV</w:t>
        <w:tab/>
      </w:r>
      <w:r>
        <w:rPr>
          <w:color w:val="000000"/>
        </w:rPr>
        <w:t>Zasady  współpracy  pomiędzy  podstawowymi  jednostk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ab/>
        <w:t>organizacyjnymi  w  Ośrodku  Sportu  i  Rekre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ozdział</w:t>
        <w:tab/>
        <w:t>V</w:t>
      </w:r>
      <w:r>
        <w:rPr>
          <w:color w:val="000000"/>
        </w:rPr>
        <w:tab/>
        <w:t xml:space="preserve">Zasady  funkcjonowania  kontroli  wewnętrznej  w  Ośrodku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Sportu  i  Rekrea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zdział</w:t>
        <w:tab/>
        <w:t>VI</w:t>
      </w:r>
      <w:r>
        <w:rPr>
          <w:color w:val="000000"/>
        </w:rPr>
        <w:tab/>
        <w:t>Postanowienia  końcow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B.   S c h e m a t     o r g a n i z a c y j n y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>A.  R e g u l a m i n    o r g a n i z a c y j n 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Rozdział  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 xml:space="preserve">Z a k r e s     d z i a ł a n i a     i     s t r u k t u r a     o r g a n i z a c y j n a                                          O ś r o d k a    S p o r t u    i    R e k r e a c j i    w    I n o w r o c ł a w i u 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6" w:leader="none"/>
        </w:tabs>
        <w:ind w:left="2844" w:right="0" w:hanging="720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P o s t a n o w i e n i a    o g ó l n e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§ 1. </w:t>
      </w:r>
      <w:r>
        <w:rPr>
          <w:color w:val="000000"/>
        </w:rPr>
        <w:t>Ośrodek Sportu i Rekreacji  w Inowrocławiu jest miejską jednostką organizacyjną prowadzoną w formie samorządowego zakładu budżetowego, działającą   w  oparciu  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536" w:leader="none"/>
        </w:tabs>
        <w:ind w:left="1134" w:right="0" w:hanging="283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rządzenie Nr 1/76 Prezydenta Miasta Inowrocław z dnia 14  stycznia 1976 r.                   w sprawie utworzenia Ośrodka Sportu i Rekreacji  w Inowrocławiu,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536" w:leader="none"/>
        </w:tabs>
        <w:ind w:left="1134" w:right="0" w:hanging="283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Ustawę z dnia 8 marca 1990 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 xml:space="preserve">      (tekst jedn. Dz. U. z 1996 r.  Nr 13,  poz. 74  ze  zm.)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536" w:leader="none"/>
        </w:tabs>
        <w:ind w:left="1134" w:right="0" w:hanging="283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stawę z dnia 20 grudnia 1996 r.  o gospodarce komunal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 xml:space="preserve">       (Dz. U.  z 1997 r.  Nr 9,  poz. 43 ze  zm.)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536" w:leader="none"/>
        </w:tabs>
        <w:ind w:left="1134" w:right="0" w:hanging="283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Ustawę z dnia 27 sierpnia 2009 r. o finansach publicz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 xml:space="preserve">       (Dz. U. Nr 157,  poz. 1240  ze zm.)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536" w:leader="none"/>
        </w:tabs>
        <w:ind w:left="1134" w:right="0" w:hanging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Statut Ośrodka Sportu i Rekreacji w Inowrocławiu nadany Uchwałą </w:t>
      </w:r>
      <w:r>
        <w:rPr>
          <w:color w:val="000000"/>
        </w:rPr>
        <w:t xml:space="preserve">Nr </w:t>
      </w:r>
      <w:r>
        <w:rPr>
          <w:b w:val="false"/>
          <w:bCs w:val="false"/>
          <w:color w:val="000000"/>
        </w:rPr>
        <w:t xml:space="preserve">XLVI/662/2010 </w:t>
      </w:r>
      <w:r>
        <w:rPr>
          <w:color w:val="000000"/>
        </w:rPr>
        <w:t xml:space="preserve">Rady  Miejskiej  Inowrocławia </w:t>
      </w:r>
      <w:r>
        <w:rPr>
          <w:b w:val="false"/>
          <w:bCs w:val="false"/>
          <w:color w:val="000000"/>
        </w:rPr>
        <w:t>z dnia  27 września 2010 r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536" w:leader="none"/>
        </w:tabs>
        <w:ind w:left="1134" w:right="0" w:hanging="283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kty wykonawcze do ustaw wymienionych w punktach poprzedzających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§ 2. Nini</w:t>
      </w:r>
      <w:r>
        <w:rPr/>
        <w:t>ejszy  Regulamin Organizacyjny  normuje  organizację  Ośrodka  Sportu i Rekreacji w   Inowrocławiu  oraz   zadania   jego   poszczególnych 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§ 3.</w:t>
      </w:r>
      <w:r>
        <w:rPr>
          <w:b/>
        </w:rPr>
        <w:t xml:space="preserve"> </w:t>
      </w:r>
      <w:r>
        <w:rPr/>
        <w:t xml:space="preserve">Ilekroć  w  niniejszym  Regulaminie  Organizacyjnym  jest  mowa  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Ośrodku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 – należy przez to rozumieć Ośrodek Sportu i Rekreacji   w Inowrocław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Statucie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  – należy  przez  to  rozumieć dokument, o którym mowa  w § 1 ust. 5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II.   C e l e    i    z a d a n i a    O ś r o d k a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§ 4.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 xml:space="preserve">Przedmiotem  działania  Ośrodka jest  realizacja  zadań  własnych  Miasta  Inowrocławia z  zakresu: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kultury   fizycznej  i  </w:t>
      </w:r>
      <w:r>
        <w:rPr>
          <w:color w:val="000000"/>
        </w:rPr>
        <w:t>sport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rowadzenia targowisk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</w:r>
      <w:r>
        <w:rPr>
          <w:i w:val="false"/>
          <w:iCs w:val="false"/>
          <w:sz w:val="24"/>
          <w:szCs w:val="24"/>
        </w:rPr>
        <w:t>§ 5. Ośr</w:t>
      </w:r>
      <w:r>
        <w:rPr/>
        <w:t>odek  realizuje  zadania  określone  w §  4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1) z zakresu kultury fizycznej i sportu, w szczególności poprzez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rządzanie i gospodarowanie obiektami i urządzeniami sportowo-rekreacyjnymi wraz               z zapleczem socjalno – noclegowym będącym własnością Miasta Inowrocławia, oddanymi OSiR do używania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ealizację zadań Miasta Inowrocławia w zakresie kultury fizycznej i sportu w sposób zapewniający efektywne wykorzystanie powierzonego mienia oraz optymalne zaspakajanie potrzeb mieszkańców Inowrocławia w tym zakresie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serwację, modernizację oraz rozbudowę istniejącej bazy sportowo-rekreacyjnej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, w tym odpłatnie bazy sportowo – rekreacyjnej mieszkańcom Inowrocławia oraz zainteresowanym podmiotom, w tym stowarzyszeniom i klubom sportowym, a także placówkom oświatowym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tworzenie odpowiednich warunków do uprawiania sportu i rekreacji mieszkańcom Inowrocławia, popularyzację rekreacji ruchowej i aktywnych form spędzania wolnego czasu, a także propagowanie zdrowego trybu życia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tworzenie warunków uczestnictwa w życiu sportowo – rekreacyjnym osobom niepełnosprawnym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rganizację zajęć sportowych i rekreacyjnych, zawodów i imprez sportowo – rekreacyjnych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gramowanie i realizację wszelkich usług z zakresu kultury fizycznej i rekreacji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kadry trenersko – instruktorskiej dla prowadzenia zajęć i imprez sportowo – rekreacyjnych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pracę z organizacjami działającymi w zakresie kultury fizycznej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najem obiektów i urządzeń, o których mowa w pkt 1 lit. a, w szczególności na cele związane z organizacją wystaw, pokazów, imprez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2) z zakresu prowadzenia targowisk, w  szczególności poprzez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rządzanie i gospodarowanie targowiskami miejskimi oddanymi OSiR do używania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czystości i porządku na terenie targowisk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konywanie remontów i konserwacji obiektów budowlanych i urządzeń zlokalizowanych na targowiskach,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pobieranie opłat z tytułu korzystania z targowisk oraz z obiektów i urządzeń na nim zlokalizowa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III.     S t r u k t u r a    o r g a n i z a c y j n a   O ś r o d k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6. Realizację zadań Ośrodka zapewnia Dyrektor przy pomocy Zastępcy Dyrektora - Kierownika Hali Widowiskowo - Sportowej, Głównego Księgowego  oraz  pozostałych  kierowników  jednostek  organizacyjnych 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§  7.  Po</w:t>
      </w:r>
      <w:r>
        <w:rPr/>
        <w:t xml:space="preserve">dstawowymi  jednostkami   organizacyjnymi   Ośrodka   są: </w:t>
      </w:r>
    </w:p>
    <w:p>
      <w:pPr>
        <w:pStyle w:val="Normal"/>
        <w:jc w:val="both"/>
        <w:rPr/>
      </w:pPr>
      <w:r>
        <w:rPr/>
        <w:t>Zespół   Obiektów   Sportowych, Sekcja, Samodzielne stanowisko pracy, Hala Widowiskowo - Sportowa,  które  mogą  składać  się  z  poszczególnych  komórek  organizacyjnych.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§  8.</w:t>
      </w:r>
      <w:r>
        <w:rPr>
          <w:b/>
          <w:color w:val="000000"/>
        </w:rPr>
        <w:t xml:space="preserve">  </w:t>
      </w:r>
      <w:r>
        <w:rPr/>
        <w:t xml:space="preserve">Samodzielne stanowisko pracy może  być jednoosobowym lub wieloosobowym stanowiskiem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§  9.</w:t>
      </w:r>
      <w:r>
        <w:rPr>
          <w:b/>
        </w:rPr>
        <w:t xml:space="preserve"> </w:t>
      </w:r>
      <w:r>
        <w:rPr/>
        <w:t>Kierownicy  kierują  i  nadzorują   pracę  w  podległych  sobie  jednostkach   organizacyjnych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en-US" w:bidi="en-US"/>
        </w:rPr>
        <w:t xml:space="preserve">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§ 10. </w:t>
      </w:r>
      <w:r>
        <w:rPr/>
        <w:t>W  skład  Ośrodka  wchodzą  następujące  jednostki   organizacyjne, którym przyporządkowano symbole organizacyjne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 Zespół Obiektów Sportowych Nr 1:                                                                   - </w:t>
      </w:r>
      <w:r>
        <w:rPr>
          <w:b/>
          <w:bCs/>
          <w:color w:val="000000"/>
        </w:rPr>
        <w:t>ZOS I</w:t>
      </w:r>
    </w:p>
    <w:p>
      <w:pPr>
        <w:pStyle w:val="Normal"/>
        <w:jc w:val="both"/>
        <w:rPr/>
      </w:pPr>
      <w:r>
        <w:rPr/>
        <w:tab/>
        <w:t>a)  Kryta  Pływalnia  „Delfin”, ul. Wierzbińskiego 11,</w:t>
      </w:r>
    </w:p>
    <w:p>
      <w:pPr>
        <w:pStyle w:val="Normal"/>
        <w:jc w:val="both"/>
        <w:rPr/>
      </w:pPr>
      <w:r>
        <w:rPr/>
        <w:tab/>
        <w:t>b) Stadion Miejski I, ul. Wierzbińskiego 2  z boiskiem bocznym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c) Basen  Odkryty, ul. Świętokrzyska 107,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)</w:t>
      </w:r>
      <w:r>
        <w:rPr/>
        <w:t xml:space="preserve"> Kryta Pływalnia „Wodny Park”, ul. Toruńska 46-48,</w:t>
      </w:r>
    </w:p>
    <w:p>
      <w:pPr>
        <w:pStyle w:val="Normal"/>
        <w:ind w:left="720" w:right="0" w:hanging="0"/>
        <w:jc w:val="both"/>
        <w:rPr/>
      </w:pPr>
      <w:r>
        <w:rPr/>
        <w:t>e) Lodowisko Sezonowe „Lodolandia”, ul. Toruńska 46-48,</w:t>
      </w:r>
    </w:p>
    <w:p>
      <w:pPr>
        <w:pStyle w:val="Normal"/>
        <w:ind w:left="720" w:right="0" w:hanging="0"/>
        <w:jc w:val="both"/>
        <w:rPr/>
      </w:pPr>
      <w:r>
        <w:rPr>
          <w:color w:val="000000"/>
        </w:rPr>
        <w:t xml:space="preserve">f)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Teren Rekreacyjny przy, ul. Świętokrzyska – ul. Staszica – ul. Zapadłe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g) Teren Rekreacyjny, ul. Wierzbińskiego 48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 Zespół Obiektów Sportowych Nr 2:            </w:t>
        <w:tab/>
        <w:tab/>
        <w:tab/>
        <w:t xml:space="preserve">                        - </w:t>
      </w:r>
      <w:r>
        <w:rPr>
          <w:b/>
          <w:bCs/>
          <w:color w:val="000000"/>
        </w:rPr>
        <w:t>ZOS II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) Stadion  Miejski  II,  ul. Orłowska  48 z boiskiem bocznym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b) Korty  Tenisowe,   ul. Przy Stawku  1,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c) Lodowisko Sezonowe „Lodino”,  ul. Łokietka 3,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) Boisko ze sztuczną nawierzchnią, ul. Krzywoustego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e) Plac Zabaw przy ul. Krzywoustego 43 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pl-PL" w:eastAsia="en-US" w:bidi="en-US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f) Teren Rekreacyjny przy Tężniach, ul. Boczn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g) Park Linowy przy ul. Bocznej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950" w:leader="none"/>
          <w:tab w:val="left" w:pos="7980" w:leader="none"/>
        </w:tabs>
        <w:jc w:val="both"/>
        <w:rPr/>
      </w:pPr>
      <w:r>
        <w:rPr>
          <w:color w:val="000000"/>
        </w:rPr>
        <w:t xml:space="preserve">3. Zespół Obiektów Sportowych Nr 3 wraz z zapleczem socjalno – noclegowym -  </w:t>
      </w:r>
      <w:r>
        <w:rPr>
          <w:b/>
          <w:bCs/>
          <w:color w:val="000000"/>
        </w:rPr>
        <w:t>ZOS III</w:t>
      </w:r>
    </w:p>
    <w:p>
      <w:pPr>
        <w:pStyle w:val="Normal"/>
        <w:tabs>
          <w:tab w:val="clear" w:pos="709"/>
          <w:tab w:val="left" w:pos="148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rzy ul. Rakowicza 93:             </w:t>
      </w:r>
    </w:p>
    <w:p>
      <w:pPr>
        <w:pStyle w:val="Normal"/>
        <w:tabs>
          <w:tab w:val="clear" w:pos="709"/>
          <w:tab w:val="left" w:pos="148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a) Hala Sportow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b) Stadion Miejski  III  z boiskami bocznym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c) Korty Tenisowe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d) Baza socjalno – noclegow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e)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lac Zabaw „MIŚ”, ul. L. Błażka.</w:t>
      </w:r>
    </w:p>
    <w:p>
      <w:pPr>
        <w:pStyle w:val="Normal"/>
        <w:ind w:left="144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/>
        <w:t>4.  Hala Widowiskowo – Sportowa, al. Niepodległości 4:</w:t>
        <w:tab/>
        <w:tab/>
        <w:t xml:space="preserve">            </w:t>
        <w:tab/>
      </w:r>
      <w:r>
        <w:rPr>
          <w:color w:val="000000"/>
        </w:rPr>
        <w:t xml:space="preserve">-  </w:t>
      </w:r>
      <w:r>
        <w:rPr>
          <w:b/>
          <w:bCs/>
          <w:color w:val="000000"/>
        </w:rPr>
        <w:t>HWS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a) Plac Imprez, ul. Wierzbińskiego 9.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 Sekcja Finansowo – Gospodarcza:                                                                      -  </w:t>
      </w:r>
      <w:r>
        <w:rPr>
          <w:b/>
          <w:bCs/>
          <w:color w:val="000000"/>
        </w:rPr>
        <w:t>SFG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) Giełda – Bazar, ul. Krzymińskiego  4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6.   Sekcja Techniczno – Transportowa.                                                                   -  </w:t>
      </w:r>
      <w:r>
        <w:rPr>
          <w:b/>
          <w:bCs/>
          <w:color w:val="000000"/>
        </w:rPr>
        <w:t>ST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 Sekcja  Marketingu  i  Organizacji  Imprez:                                                        -  </w:t>
      </w:r>
      <w:r>
        <w:rPr>
          <w:b/>
          <w:bCs/>
          <w:color w:val="000000"/>
        </w:rPr>
        <w:t>SMiO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a) Marketing i Organizacja Imprez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b) Centrum Pomocy Organizacjom Pozarządowy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>8. Sekcja Organizacji i Kadr.</w:t>
        <w:tab/>
        <w:tab/>
        <w:tab/>
        <w:tab/>
        <w:t xml:space="preserve">        </w:t>
        <w:tab/>
        <w:tab/>
        <w:t xml:space="preserve">                        -  </w:t>
      </w:r>
      <w:r>
        <w:rPr>
          <w:b/>
          <w:bCs/>
          <w:color w:val="000000"/>
        </w:rPr>
        <w:t>OSiR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9.  Samodzielne stanowisko pracy ds.  BHP  i P.Poż.                   </w:t>
        <w:tab/>
        <w:t xml:space="preserve">                        </w:t>
      </w:r>
      <w:r>
        <w:rPr>
          <w:b/>
          <w:bCs/>
          <w:color w:val="000000"/>
        </w:rPr>
        <w:t>-  OSiR</w:t>
      </w:r>
      <w:r>
        <w:rPr>
          <w:color w:val="000000"/>
        </w:rPr>
        <w:t>.</w:t>
      </w:r>
      <w:r>
        <w:rPr>
          <w:b/>
          <w:color w:val="000000"/>
        </w:rPr>
        <w:t>BHP</w:t>
      </w: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§ 11.</w:t>
      </w:r>
      <w:r>
        <w:rPr>
          <w:b/>
        </w:rPr>
        <w:t xml:space="preserve"> </w:t>
      </w:r>
      <w:r>
        <w:rPr/>
        <w:t xml:space="preserve">Strukturę organizacyjną określa schemat organizacyjny wymieniony pod pozycją  B, spisu treści.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 xml:space="preserve">   </w:t>
      </w:r>
      <w:r>
        <w:rPr>
          <w:rFonts w:eastAsia="Lucida Sans Unicode" w:cs="Tahoma"/>
          <w:b/>
          <w:color w:val="000000"/>
          <w:sz w:val="24"/>
          <w:szCs w:val="24"/>
          <w:lang w:val="pl-PL" w:eastAsia="en-US" w:bidi="en-US"/>
        </w:rPr>
        <w:t>Rozdział  II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ab/>
        <w:tab/>
        <w:tab/>
        <w:t xml:space="preserve">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P o d z i a ł    z a d a ń    w   O ś r o d k u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§ 12.1.  Dyrektor  w  ramach  swoich  uprawnień  i  obowiązk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ieruje  i nadzoruje  statutową działalność Ośrodka oraz reprezentuje  go na  zewnątrz,  na podstawie pełnomocnictwa udzielonego przez Prezydenta Miasta Inowrocławia i dokonuje  czynności  prawnych  w  tym zakres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i gospodarkę finansową zgodnie z rocznym planem finansowym zatwierdzonym przez Prezydenta Miasta Inowrocławia w oparciu o przepisy ustawy o finansach publicznych i ponosi odpowiedzialność za prawidłowe wykorzystanie środków budżet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rganizuje  obsługę  administracyjną i finansow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lanuje  i  realizuje  inwestycje  oraz  prace  remontowe   w   ramach  posiadanych środków  i  zgodnie  z  zatwierdzonym  przez  Prezydenta  Miasta Inowrocławia planem  finansow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trudnia i zwalnia pracowników  oraz realizuje  inne zadania pracodawcy wobec osób  zatrudnio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kształtuje strukturę organizacyjną Ośrodka odpowiednio do rozmiarów i zakresu jego zadań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rganizuje  i  nadzoruje  funkcjonowanie  kontroli  wewnętr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rganizuje   szkolenia   dla  pracowni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a  sprawny  obieg  informacji  pomiędzy  jednostkami organizacyjnymi   Ośrod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a  właściwą  gospodarkę  mieniem  Ośrod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daje  zarządzenia  wewnętrzne  w  sprawach  z  zakresu  działania  Ośrod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a  przestrzeganie  przepisów  dotyczących  ochrony  mienia, informacji niejawnych             oraz   przepisów  bhp  i  p.poż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oruje  przestrzeganie  dyscypliny 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informuje  organ  sprawujący  nadzór  nad  działalnością  Ośrodka  o wszelkich zjawiskach  wymagających podjęcia działań poza kompetencjami Ośrodka, nietypowych itp.,                       a mogących  mieć  wpływ  na  prawidłowość  wykonywania zadań    przez  Ośrod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dpowiada za właściwy dobór kadr i ich przygotowanie do realizacji zadań  Ośrod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oruje  działalność  promocyjną, reklamową  i usługową Ośrod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 W czasie nieobecności Dyrektora Ośrodkiem kieruje Zastępca Dyrektora - Kierownik Hali Widowiskowo - Sportowej zapewniając jego  sprawne funkcjonowanie - z wyłączeniem spraw, które są zastrzeżone do wyłącznej kompetencji Dyrektora.  </w:t>
      </w:r>
    </w:p>
    <w:p>
      <w:pPr>
        <w:pStyle w:val="Normal"/>
        <w:jc w:val="both"/>
        <w:rPr/>
      </w:pPr>
      <w:r>
        <w:rPr/>
        <w:tab/>
        <w:t>3.  Dyrektor  Ośrodka  nadzoruje  bezpośrednio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espół Obiektów Sportowych  Nr 1 kierowany przez jednego kierownika i jego zastępcę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espół Obiektów Sportowych  Nr 2 kierowany przez jednego kierownik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espół Obiektów  Sportowych  Nr 3 wraz z zapleczem socjalno - noclegowym   kierowany  przez  jednego   kierownik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Halę Widowiskowo – Sportową kierowaną przez Zastępcę Dyrektora - Kierownika Hali Widowiskowo - Sportowej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ekcję Finansowo – Gospodarczą kierowaną przez Głównego  Księgowego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ekcję Techniczno – Transportową kierowaną  przez jednego kierownik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ekcję  Marketingu  i  Organizacji Imprez  kierowaną  przez  jednego  kierownik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Sekcję Organizacji i Kadr kierowaną przez jednego kierownika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080" w:leader="none"/>
        </w:tabs>
        <w:ind w:left="10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amodzielne stanowisko ds.  bhp i  p.po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§ 13.</w:t>
      </w:r>
      <w:r>
        <w:rPr>
          <w:color w:val="000000"/>
        </w:rPr>
        <w:t xml:space="preserve"> Zastępca Dyrektora – Kierownik Hali Widowiskowo - Sportowej  w  ramach  swoich  uprawnień  i  obowiązków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sprawuje bezpośredni nadzór nad Halą Widowiskowo – Sportową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arządza, organizuje pracę i zapewnia prawidłowe funkcjonowanie Hali Widowiskowo - Sport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administruje mieniem ruchomym w Hali Widowiskowo – Sport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apewnia właściwą organizację imprez sportowych, rekreacyjnych, kulturalnych                       i artystycznych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nadzoruje realizację dochodów i wydatków Hali Widowiskowo - Sport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sprawuje nadzór nad wykonywaniem zadań przez podległych pracowników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nadzoruje realizację zakupów, remontów i inwestycji niezbędnych do prawidłowego funkcjonowania Hali Widowiskowo – Sport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draża w życie zarządzenia i instrukcje wewnętrzne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realizuje działalność Ośrodka określoną w Statucie,</w:t>
      </w:r>
    </w:p>
    <w:p>
      <w:pPr>
        <w:pStyle w:val="Normal"/>
        <w:numPr>
          <w:ilvl w:val="0"/>
          <w:numId w:val="30"/>
        </w:numPr>
        <w:ind w:left="750" w:right="0" w:hanging="311"/>
        <w:jc w:val="both"/>
        <w:rPr>
          <w:color w:val="000000"/>
        </w:rPr>
      </w:pPr>
      <w:r>
        <w:rPr>
          <w:color w:val="000000"/>
        </w:rPr>
        <w:t>zastępuje Dyrektora w czasie jego urlopu, choroby, bądź innej nieobec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§ 14. Główny  Księgowy  Ośrodka  w  ramach  swoich  uprawnień  i  obowiązków:</w:t>
      </w:r>
    </w:p>
    <w:p>
      <w:pPr>
        <w:pStyle w:val="Normal"/>
        <w:jc w:val="both"/>
        <w:rPr/>
      </w:pPr>
      <w:r>
        <w:rPr/>
        <w:tab/>
        <w:t>1)   pełni funkcję bezpośredniego przełożonego nad Sekcją Finansowo – Gospodarczą,</w:t>
      </w:r>
    </w:p>
    <w:p>
      <w:pPr>
        <w:pStyle w:val="Normal"/>
        <w:jc w:val="both"/>
        <w:rPr/>
      </w:pPr>
      <w:r>
        <w:rPr/>
        <w:tab/>
        <w:t xml:space="preserve">2)   nadzoruje sprawy w zakresie przestrzegania aktualnie obowiązujących przepisów praw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a  w szczególności: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1095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) rachunkowości budżetowej,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109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b) podatku dochodowego od osób fizycznych i prawnych,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1095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c) podatku od towarów i usług VAT,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1095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) składek na ubezpieczenie społeczne oraz aktualnych problemów dotyczących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109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bezpieczeń społecznych,</w:t>
      </w:r>
    </w:p>
    <w:p>
      <w:pPr>
        <w:pStyle w:val="Normal"/>
        <w:jc w:val="both"/>
        <w:rPr/>
      </w:pPr>
      <w:r>
        <w:rPr/>
        <w:tab/>
        <w:t>3)   opracowuje plany finansowe działalności podstawowej i funduszy celowych, tj.</w:t>
      </w:r>
    </w:p>
    <w:p>
      <w:pPr>
        <w:pStyle w:val="Normal"/>
        <w:ind w:left="90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ocjalnego, mieszkaniowego, kapitalnych  remontów  i  inwestycj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4)   sprawuje nadzór nad realizacją planów finansowych, wnioskuje o wprowadzenie  zmian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5)   kontroluje dowody księgowe pod względem ich rzetelności, celowości, a także</w:t>
      </w:r>
    </w:p>
    <w:p>
      <w:pPr>
        <w:pStyle w:val="Normal"/>
        <w:tabs>
          <w:tab w:val="clear" w:pos="709"/>
          <w:tab w:val="left" w:pos="3375" w:leader="none"/>
        </w:tabs>
        <w:ind w:left="88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/>
        <w:t>zatwierdza  do wypłat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6)   sprawuje nadzór organizacyjny oraz kontrolę  finansową  nad  pracą Giełdy- Bazar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7)   sporządza analizy ekonomiczne i na bieżąco informuje Dyrektora  o sytuacj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 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ekonomiczno - finansowej Ośrodk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8)   sporządza sprawozdawczość dot. spraw finansowych, działalności podstawowej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  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i finansowo wyodrębnionej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9)   wnioskuje i realizuje  zamierzenia  oszczędnościow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10)  rozlicza  Ośrodek  z  otrzymanych  dotacji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11)  organizuje  obieg,  archiwizowanie i kontrolę dokumentów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12)  nadzoruje właściwy przebieg operacji gospodarczych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13)  nadzoruje  mienie Ośrodka, czuwa nad rzetelnością ksiąg inwentaryzacyjnych</w:t>
      </w:r>
    </w:p>
    <w:p>
      <w:pPr>
        <w:pStyle w:val="Normal"/>
        <w:tabs>
          <w:tab w:val="clear" w:pos="709"/>
          <w:tab w:val="left" w:pos="3420" w:leader="none"/>
        </w:tabs>
        <w:ind w:left="90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biektów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14)  prawidłowo  i  terminowo dokonuje  rozliczeń finansowych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15)  prowadzi gospodarkę finansową Ośrodka zgodnie z obowiązującymi zasadami,</w:t>
      </w:r>
    </w:p>
    <w:p>
      <w:pPr>
        <w:pStyle w:val="Normal"/>
        <w:tabs>
          <w:tab w:val="clear" w:pos="709"/>
          <w:tab w:val="left" w:pos="3465" w:leader="none"/>
        </w:tabs>
        <w:ind w:left="91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olegającymi zwłaszcza  na:</w:t>
      </w:r>
    </w:p>
    <w:p>
      <w:pPr>
        <w:pStyle w:val="Normal"/>
        <w:ind w:left="1110" w:right="0" w:hanging="0"/>
        <w:jc w:val="both"/>
        <w:rPr/>
      </w:pPr>
      <w:r>
        <w:rPr/>
        <w:t>a) wykonywaniu dyspozycji środkami pieniężnymi zgodnie z przepisami dotyczącymi</w:t>
      </w:r>
    </w:p>
    <w:p>
      <w:pPr>
        <w:pStyle w:val="Normal"/>
        <w:ind w:left="111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sad wykonywania budżetu, gospodarki środkami pozabudżetowymi i innymi</w:t>
      </w:r>
    </w:p>
    <w:p>
      <w:pPr>
        <w:pStyle w:val="Normal"/>
        <w:ind w:left="111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będącymi w dyspozycji jednostki,</w:t>
      </w:r>
    </w:p>
    <w:p>
      <w:pPr>
        <w:pStyle w:val="Normal"/>
        <w:ind w:left="1110" w:right="0" w:hanging="0"/>
        <w:jc w:val="both"/>
        <w:rPr/>
      </w:pPr>
      <w:r>
        <w:rPr/>
        <w:t>b) zapewnieniu pod względem finansowym prawidłowości umów zawieranych przez</w:t>
      </w:r>
    </w:p>
    <w:p>
      <w:pPr>
        <w:pStyle w:val="Normal"/>
        <w:ind w:left="111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środek,</w:t>
      </w:r>
    </w:p>
    <w:p>
      <w:pPr>
        <w:pStyle w:val="Normal"/>
        <w:ind w:left="1110" w:right="0" w:hanging="0"/>
        <w:jc w:val="both"/>
        <w:rPr/>
      </w:pPr>
      <w:r>
        <w:rPr/>
        <w:t>c) przestrzeganie zasad rozliczeń pieniężnych i ochrony wartości pieniężnych,</w:t>
      </w:r>
    </w:p>
    <w:p>
      <w:pPr>
        <w:pStyle w:val="Normal"/>
        <w:ind w:left="1110" w:right="0" w:hanging="0"/>
        <w:jc w:val="both"/>
        <w:rPr/>
      </w:pPr>
      <w:r>
        <w:rPr/>
        <w:t>d) zapewnienie terminowego ściągania należności i dochodzenia roszczeń spornych oraz</w:t>
      </w:r>
    </w:p>
    <w:p>
      <w:pPr>
        <w:pStyle w:val="Normal"/>
        <w:ind w:left="111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płaty zobowiązań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16)  dokonuje w ramach kontroli wewnętrznej:</w:t>
      </w:r>
    </w:p>
    <w:p>
      <w:pPr>
        <w:pStyle w:val="Normal"/>
        <w:ind w:left="1125" w:right="0" w:hanging="0"/>
        <w:jc w:val="both"/>
        <w:rPr/>
      </w:pPr>
      <w:r>
        <w:rPr/>
        <w:t>a) wstępnej, bieżącej i następnej kontroli funkcjonalnej w zakresie powierzonych</w:t>
      </w:r>
    </w:p>
    <w:p>
      <w:pPr>
        <w:pStyle w:val="Normal"/>
        <w:ind w:left="1125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bowiązków,</w:t>
      </w:r>
    </w:p>
    <w:p>
      <w:pPr>
        <w:pStyle w:val="Normal"/>
        <w:tabs>
          <w:tab w:val="clear" w:pos="709"/>
          <w:tab w:val="left" w:pos="4443" w:leader="none"/>
        </w:tabs>
        <w:ind w:left="1125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b) wstępnej kontroli legalności, rzetelności i prawidłowości dokumentów dotyczących</w:t>
      </w:r>
    </w:p>
    <w:p>
      <w:pPr>
        <w:pStyle w:val="Normal"/>
        <w:tabs>
          <w:tab w:val="clear" w:pos="709"/>
          <w:tab w:val="left" w:pos="4443" w:leader="none"/>
        </w:tabs>
        <w:ind w:left="112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lanów finansowych Ośrodka i dokumentów stanowiących podstawę do zapisów </w:t>
      </w:r>
    </w:p>
    <w:p>
      <w:pPr>
        <w:pStyle w:val="Normal"/>
        <w:tabs>
          <w:tab w:val="clear" w:pos="709"/>
          <w:tab w:val="left" w:pos="4443" w:leader="none"/>
        </w:tabs>
        <w:ind w:left="112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 księgach rachunkowych,</w:t>
      </w:r>
    </w:p>
    <w:p>
      <w:pPr>
        <w:pStyle w:val="Normal"/>
        <w:tabs>
          <w:tab w:val="clear" w:pos="709"/>
          <w:tab w:val="left" w:pos="4443" w:leader="none"/>
        </w:tabs>
        <w:ind w:left="1125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c) potwierdzeń na zapotrzebowaniu, zamówieniu, umowie wstępnej, że dany wydatek</w:t>
      </w:r>
    </w:p>
    <w:p>
      <w:pPr>
        <w:pStyle w:val="Normal"/>
        <w:tabs>
          <w:tab w:val="clear" w:pos="709"/>
          <w:tab w:val="left" w:pos="4443" w:leader="none"/>
        </w:tabs>
        <w:ind w:left="112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jest przewidziany w planie finansowym oraz harmonogramie wydatków,</w:t>
      </w:r>
    </w:p>
    <w:p>
      <w:pPr>
        <w:pStyle w:val="Normal"/>
        <w:tabs>
          <w:tab w:val="clear" w:pos="709"/>
          <w:tab w:val="left" w:pos="4443" w:leader="none"/>
        </w:tabs>
        <w:ind w:left="1125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) następnej kontroli operacji gospodarczych jednostki stanowiących przedmiot</w:t>
      </w:r>
    </w:p>
    <w:p>
      <w:pPr>
        <w:pStyle w:val="Normal"/>
        <w:tabs>
          <w:tab w:val="clear" w:pos="709"/>
          <w:tab w:val="left" w:pos="4443" w:leader="none"/>
        </w:tabs>
        <w:ind w:left="112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sięgowań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  <w:t>17)  opracowuje projekty przepisów wewnętrznych wydawanych przez Dyrektora</w:t>
      </w:r>
    </w:p>
    <w:p>
      <w:pPr>
        <w:pStyle w:val="Normal"/>
        <w:tabs>
          <w:tab w:val="clear" w:pos="709"/>
          <w:tab w:val="left" w:pos="3510" w:leader="none"/>
        </w:tabs>
        <w:ind w:left="93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środka, dotyczących prowadzenia rachunkowości, a w szczególności:</w:t>
      </w:r>
    </w:p>
    <w:p>
      <w:pPr>
        <w:pStyle w:val="Normal"/>
        <w:ind w:left="114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) zakładowego planu kont,</w:t>
      </w:r>
    </w:p>
    <w:p>
      <w:pPr>
        <w:pStyle w:val="Normal"/>
        <w:ind w:left="114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b) obiegu dokumentów,</w:t>
      </w:r>
    </w:p>
    <w:p>
      <w:pPr>
        <w:pStyle w:val="Normal"/>
        <w:ind w:left="114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) zasad przeprowadzania i rozliczania inwentaryzacji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18)  przygotowuje  projekty  cenników  usług  świadczonych  w  obiektach  Ośrodka,</w:t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19)  Główny Księgowy  nadzoruje bezpośrednio Sekcję Finansowo - Gospodarczą  oraz</w:t>
      </w:r>
    </w:p>
    <w:p>
      <w:pPr>
        <w:pStyle w:val="Normal"/>
        <w:tabs>
          <w:tab w:val="clear" w:pos="709"/>
          <w:tab w:val="left" w:pos="3975" w:leader="none"/>
        </w:tabs>
        <w:ind w:left="990" w:right="0" w:firstLine="79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Giełdę – Bazar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ab/>
      </w:r>
      <w:r>
        <w:rPr>
          <w:b/>
          <w:bCs/>
        </w:rPr>
        <w:t>K i e r o w n i c y     j e d n o s t e k      o r g a n i z a c y j n y c h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§ 15.</w:t>
      </w:r>
      <w:r>
        <w:rPr>
          <w:b/>
        </w:rPr>
        <w:t xml:space="preserve"> </w:t>
      </w:r>
      <w:r>
        <w:rPr/>
        <w:t>Kierujący   pracą   jednostki   organizacyjnej   ponosi   odpowiedzialność za  wykonywanie jej zadań, wynikających z postanowień niniejszego Regulaminu, zarządzeń i  poleceń  Dyrektora 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§ 16.</w:t>
      </w:r>
      <w:r>
        <w:rPr>
          <w:b/>
        </w:rPr>
        <w:t xml:space="preserve"> </w:t>
      </w:r>
      <w:r>
        <w:rPr/>
        <w:t>Do  obowiązków  kierującego pracą  jednostki organizacyjnej należy w  szczególności:</w:t>
      </w:r>
    </w:p>
    <w:p>
      <w:pPr>
        <w:pStyle w:val="Normal"/>
        <w:ind w:left="1035" w:right="0" w:hanging="0"/>
        <w:jc w:val="both"/>
        <w:rPr/>
      </w:pPr>
      <w:r>
        <w:rPr/>
        <w:t xml:space="preserve">1)   planowanie  i  organizowanie  wykonania  zadań  w  sposób  zapewniający  pełną, 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erminową   i  efektywną  ich  realizację,</w:t>
      </w:r>
    </w:p>
    <w:p>
      <w:pPr>
        <w:pStyle w:val="Normal"/>
        <w:ind w:left="1035" w:right="0" w:hanging="0"/>
        <w:jc w:val="both"/>
        <w:rPr/>
      </w:pPr>
      <w:r>
        <w:rPr/>
        <w:t>2)   zapewnienie  właściwej  organizacji  pracy  oraz  systemu  kontroli  wewnętrznej,</w:t>
      </w:r>
    </w:p>
    <w:p>
      <w:pPr>
        <w:pStyle w:val="Normal"/>
        <w:ind w:left="1035" w:right="0" w:hanging="0"/>
        <w:jc w:val="both"/>
        <w:rPr/>
      </w:pPr>
      <w:r>
        <w:rPr/>
        <w:t xml:space="preserve">3)   nadzór nad efektywnym wykorzystaniem czasu pracy, przestrzeganiem dyscypliny  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acy, przepisów dotyczących ochrony informacji niejawnych, bhp, p.poż,</w:t>
      </w:r>
    </w:p>
    <w:p>
      <w:pPr>
        <w:pStyle w:val="Normal"/>
        <w:ind w:left="1035" w:right="0" w:hanging="0"/>
        <w:jc w:val="both"/>
        <w:rPr/>
      </w:pPr>
      <w:r>
        <w:rPr/>
        <w:t xml:space="preserve">4)   zapewnienie terminowego przekazywania właściwym jednostkom organizacyjnym   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okumentacji, sprawozdań, wyjaśnień, informacji itp.</w:t>
      </w:r>
    </w:p>
    <w:p>
      <w:pPr>
        <w:pStyle w:val="Normal"/>
        <w:ind w:left="1035" w:right="0" w:hanging="0"/>
        <w:jc w:val="both"/>
        <w:rPr/>
      </w:pPr>
      <w:r>
        <w:rPr/>
        <w:t xml:space="preserve">5)   zapewnienie skutecznych działań w kierunku eliminowania błędów formalnych                  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 merytorycznych,</w:t>
      </w:r>
    </w:p>
    <w:p>
      <w:pPr>
        <w:pStyle w:val="Normal"/>
        <w:ind w:left="1035" w:right="0" w:hanging="0"/>
        <w:jc w:val="both"/>
        <w:rPr/>
      </w:pPr>
      <w:r>
        <w:rPr/>
        <w:t xml:space="preserve">6)   czuwanie nad właściwą i pełną obsadą stanowisk oraz nad prawidłowym podziałem 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acy,</w:t>
      </w:r>
    </w:p>
    <w:p>
      <w:pPr>
        <w:pStyle w:val="Normal"/>
        <w:ind w:left="1035" w:right="0" w:hanging="0"/>
        <w:jc w:val="both"/>
        <w:rPr/>
      </w:pPr>
      <w:r>
        <w:rPr/>
        <w:t xml:space="preserve">7)   organizowanie pracy ze szczególną dbałością o sprawną, kulturalną  i kompetentną 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bsługę klientów Ośrodka,</w:t>
      </w:r>
    </w:p>
    <w:p>
      <w:pPr>
        <w:pStyle w:val="Normal"/>
        <w:ind w:left="1035" w:right="0" w:hanging="0"/>
        <w:jc w:val="both"/>
        <w:rPr/>
      </w:pPr>
      <w:r>
        <w:rPr/>
        <w:t xml:space="preserve">8)   zapewnienie prawidłowej atmosfery, warunków pracy i stosunków międzyludzkich                    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kierowanej  jednostce organizacyjnej,</w:t>
      </w:r>
    </w:p>
    <w:p>
      <w:pPr>
        <w:pStyle w:val="Normal"/>
        <w:ind w:left="1035" w:right="0" w:hanging="0"/>
        <w:jc w:val="both"/>
        <w:rPr/>
      </w:pPr>
      <w:r>
        <w:rPr/>
        <w:t>9)   przygotowywanie wniosków w zakresie: wyróżnienia, premiowania, awansowania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lub  ewentualnego zastosowania kar porządkowych wobec podległych pracowników,</w:t>
      </w:r>
    </w:p>
    <w:p>
      <w:pPr>
        <w:pStyle w:val="Normal"/>
        <w:ind w:left="1035" w:right="0" w:hanging="0"/>
        <w:jc w:val="both"/>
        <w:rPr/>
      </w:pPr>
      <w:r>
        <w:rPr/>
        <w:t>10) wyznaczanie osób zastępujących pracowników nieobecnych.</w:t>
      </w:r>
    </w:p>
    <w:p>
      <w:pPr>
        <w:pStyle w:val="Normal"/>
        <w:ind w:left="103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ab/>
      </w:r>
      <w:r>
        <w:rPr>
          <w:b/>
          <w:bCs/>
          <w:color w:val="000000"/>
        </w:rPr>
        <w:t>P o z o s t a l i     p r a c o w n i c y    O ś r o d k a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§ 17. 1.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Do podstawowych obowi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zków pracownika samorz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dowego nale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y dba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o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ść              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o wykonywanie zada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publicznych oraz o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rodki publiczne, z uwzgl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dnieniem interesu publicznego oraz indywidualnych interesów obywateli.</w:t>
      </w:r>
    </w:p>
    <w:p>
      <w:pPr>
        <w:pStyle w:val="Normal"/>
        <w:ind w:left="0" w:right="0" w:firstLine="705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2. Do obowi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zków pracownika samorz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dowego nale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y w szczególno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ci:</w:t>
      </w:r>
    </w:p>
    <w:p>
      <w:pPr>
        <w:pStyle w:val="Normal"/>
        <w:autoSpaceDE w:val="false"/>
        <w:ind w:left="1050" w:right="0" w:hanging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przestrzeganie Konstytucji Rzeczypospolitej Polskiej i innych przepisów prawa,</w:t>
      </w:r>
    </w:p>
    <w:p>
      <w:pPr>
        <w:pStyle w:val="Normal"/>
        <w:autoSpaceDE w:val="false"/>
        <w:ind w:left="1050" w:right="0" w:hanging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2) wykonywanie zad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sz w:val="24"/>
          <w:szCs w:val="24"/>
        </w:rPr>
        <w:t>sumiennie, sprawnie i bezstronnie,</w:t>
      </w:r>
    </w:p>
    <w:p>
      <w:pPr>
        <w:pStyle w:val="Normal"/>
        <w:autoSpaceDE w:val="false"/>
        <w:ind w:left="1050" w:right="0" w:hanging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3) udzielanie informacji organom, instytucjom i osobom fizycznym oraz udost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pnianie</w:t>
      </w:r>
    </w:p>
    <w:p>
      <w:pPr>
        <w:pStyle w:val="Normal"/>
        <w:autoSpaceDE w:val="false"/>
        <w:ind w:left="1050" w:right="0" w:hanging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eastAsia="TimesNewRomanPSMT" w:cs="TimesNewRomanPSMT" w:ascii="TimesNewRomanPSMT" w:hAnsi="TimesNewRomanPSMT"/>
          <w:sz w:val="24"/>
          <w:szCs w:val="24"/>
        </w:rPr>
        <w:t>dokumentów znajduj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cych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>w posiadaniu jednostki, w której pracownik jest</w:t>
      </w:r>
    </w:p>
    <w:p>
      <w:pPr>
        <w:pStyle w:val="Normal"/>
        <w:autoSpaceDE w:val="false"/>
        <w:ind w:left="1050" w:right="0" w:hanging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eastAsia="TimesNewRomanPSMT" w:cs="TimesNewRomanPSMT" w:ascii="TimesNewRomanPSMT" w:hAnsi="TimesNewRomanPSMT"/>
          <w:sz w:val="24"/>
          <w:szCs w:val="24"/>
        </w:rPr>
        <w:t>zatrudniony, j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eli prawo tego nie zabrania,</w:t>
      </w:r>
    </w:p>
    <w:p>
      <w:pPr>
        <w:pStyle w:val="Normal"/>
        <w:autoSpaceDE w:val="false"/>
        <w:ind w:left="1050" w:right="0" w:hanging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dochowanie tajemnicy ustawowo chronionej,</w:t>
      </w:r>
    </w:p>
    <w:p>
      <w:pPr>
        <w:pStyle w:val="Normal"/>
        <w:autoSpaceDE w:val="false"/>
        <w:ind w:left="1050" w:right="0" w:hanging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5) zachowanie uprzejm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i 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czliw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>ci w kontaktach z obywatelami, zwierzchnikami,</w:t>
      </w:r>
    </w:p>
    <w:p>
      <w:pPr>
        <w:pStyle w:val="Normal"/>
        <w:autoSpaceDE w:val="false"/>
        <w:ind w:left="1050" w:right="0" w:hanging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eastAsia="TimesNewRomanPSMT" w:cs="TimesNewRomanPSMT" w:ascii="TimesNewRomanPSMT" w:hAnsi="TimesNewRomanPSMT"/>
          <w:sz w:val="24"/>
          <w:szCs w:val="24"/>
        </w:rPr>
        <w:t>podw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adnymi oraz wspó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pracownikami,</w:t>
      </w:r>
    </w:p>
    <w:p>
      <w:pPr>
        <w:pStyle w:val="Normal"/>
        <w:autoSpaceDE w:val="false"/>
        <w:ind w:left="1050" w:right="0" w:hanging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6) zachowanie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>z godn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>c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sz w:val="24"/>
          <w:szCs w:val="24"/>
        </w:rPr>
        <w:t>w miejscu pracy i poza nim,</w:t>
      </w:r>
    </w:p>
    <w:p>
      <w:pPr>
        <w:pStyle w:val="Normal"/>
        <w:autoSpaceDE w:val="false"/>
        <w:ind w:left="1050" w:right="0" w:hanging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sta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e podnoszenie umiej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tn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>ci i kwalifikacji zawodowych,</w:t>
      </w:r>
    </w:p>
    <w:p>
      <w:pPr>
        <w:pStyle w:val="Normal"/>
        <w:autoSpaceDE w:val="false"/>
        <w:ind w:left="1050" w:right="0" w:hanging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8) sumienne i staranne wykonywanie poleceń przełożonego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>§ 18.</w:t>
      </w:r>
      <w:r>
        <w:rPr>
          <w:sz w:val="24"/>
        </w:rPr>
        <w:t xml:space="preserve">1. Szczegółowy zakres  czynności, obowiązków i odpowiedzialności oraz uprawnień  pracownika ustala na piśmie bezpośredni  przełożony, a zatwierdza Dyrektor  Ośrodk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2.  Na  dowód  przyjęcia  zakresu  czynności, obowiązków i odpowiedzialności oraz uprawnień  zainteresowany  pracownik podpisuje  kopię   tego   dokumentu.    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§ 19.</w:t>
      </w:r>
      <w:r>
        <w:rPr>
          <w:b/>
        </w:rPr>
        <w:t xml:space="preserve"> </w:t>
      </w:r>
      <w:r>
        <w:rPr/>
        <w:t>Pracownik  ma  praw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0" w:leader="none"/>
        </w:tabs>
        <w:ind w:left="144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nać  podstawowe  cele  działania  Ośrodk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0" w:leader="none"/>
        </w:tabs>
        <w:ind w:left="144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trzymywać informacje  potrzebne  do  prawidłowego  wykonywania powierzonych obowiąz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0" w:leader="none"/>
        </w:tabs>
        <w:ind w:left="144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trzymywać  wynagrodzenie  odpowiednie  do  charakteru  i  jakości wykonywanej pracy, w wysokości określonej w odrębnych  przepisa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0" w:leader="none"/>
        </w:tabs>
        <w:ind w:left="144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głaszać propozycje, sugestie, uwagi i skargi  zarówno bezpośredniemu przełożonemu, jak i Dyrektorowi Ośrodk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>Rozdział II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>Z a d a n i a    p o s z c z e g ó l n y c h   j e d n o s t e k   i    k o m ó r e 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 xml:space="preserve">o r g a n i z a c y j n y c h     O ś r o d k a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           </w:t>
      </w:r>
      <w:r>
        <w:rPr>
          <w:b/>
          <w:bCs/>
        </w:rPr>
        <w:t>§ 20.1   Zespół Obiektów Sportowych Nr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Organizacyjnie podlega Dyrektorowi Ośro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 zadań  tej  jednostki  organizacyjnej  należy  prowadzenie  następujących  komórek organizacyj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a)  </w:t>
      </w:r>
      <w:r>
        <w:rPr>
          <w:b/>
          <w:bCs/>
          <w:color w:val="000000"/>
        </w:rPr>
        <w:t>Kryta Pływalnia „Delfin” przy ul. Macieja Wierzbińskiego 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o zadań tej komórki organizacyjnej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oraz materialno –  technicznych  dla rozwoju kultury fizycznej w zakresie rekreacji i rehabilitacji ruchowej, w szczególności zaś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popularyzowanie walorów rekreacji ruchowej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organizowanie zajęć, zawodów i imprez sportowo –  rekreacyj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anie prawidłowości przebiegu imprez zleconych z zakresu sportu i rekrea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planów remontowych obiektu sport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eprowadzanie analiz wykorzystywania obiektu i urządzeń sport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negocjowanie warunków umów najmu obiektu i urządzeń sportowych oraz  rekreacyjnych,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 także przygotowywanie projektów um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 sprawności technicznej urządzeń oraz sprzętu, celem zapewnienia bezpieczeństwa osobom z nich korzystając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egzekwowanie przestrzegania Regulaminu  obiektu  i  przepisów  porządkowych oraz  zasad korzystania  z  urządzeń  sportowych  i  rekreacyj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rachunkowej, gospodarczej i pracowniczej, dotyczącej wykonywanych zadań oraz zatrudnianych pracownik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rzedaż biletów na usługi oferowane w obiekc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rzedaż i wypożyczanie czepków kąpiel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szatn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łaściwej jakości wody w niecce basen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bsługa stacji uzdatniania wody, wentylatorowni oraz węzła ciepl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konywanie wszelkich czynności konserwacyjnych związanych z zapewnieniem  odpowiednich warunków  bhp  obiektu i urządzeń sport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bezpieczeństwa osobom kąpiącym się w basenie przez</w:t>
      </w:r>
      <w:r>
        <w:rPr>
          <w:rFonts w:eastAsia="Lucida Sans Unicode" w:cs="Tahoma"/>
          <w:bCs/>
          <w:color w:val="000000"/>
          <w:sz w:val="24"/>
          <w:szCs w:val="24"/>
          <w:lang w:val="pl-PL" w:eastAsia="en-US" w:bidi="en-US"/>
        </w:rPr>
        <w:t xml:space="preserve"> wykwalifikowanych ratowników   wodnych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książki   obiektu   budowlanego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b)  </w:t>
      </w:r>
      <w:r>
        <w:rPr>
          <w:b/>
          <w:color w:val="000000"/>
        </w:rPr>
        <w:t xml:space="preserve">Stadion  Miejski  I   przy  ul.  Macieja Wierzbińskiego 2  z  boiskiem bocznym 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o zadań tej komórki organizacyjnej należy:</w:t>
      </w:r>
    </w:p>
    <w:p>
      <w:pPr>
        <w:pStyle w:val="Normal"/>
        <w:ind w:left="-41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ab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dministrowanie obiektem i znajdującymi się w nim urządzeniami sportowo- rekreacyjnym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stwarzanie warunków organizacyjnych oraz materialno –  technicznych dla rozwoju  kultury fizycznej w zakresie rekreacji, w szczególności zaś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-  popularyzowanie walorów rekreacji ruch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>-  organizowanie zajęć, zawodów i imprez sportowo –  rekreacyj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udostępnianie bazy sportowej i rekreacyjnej organizatorom imprez  sportowych,</w:t>
      </w:r>
    </w:p>
    <w:p>
      <w:pPr>
        <w:pStyle w:val="Normal"/>
        <w:ind w:left="720" w:right="0" w:hanging="0"/>
        <w:jc w:val="both"/>
        <w:rPr/>
      </w:pPr>
      <w:r>
        <w:rPr/>
        <w:t>artystycznych, rozrywkowych, okolicznościowych i promocyjno-reklamow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prowadzenie  książki obiektu budowla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>
          <w:b/>
          <w:bCs/>
          <w:color w:val="000000"/>
        </w:rPr>
        <w:t xml:space="preserve"> Basen  Odkryty  przy ul. Świętokrzyskiej 10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o zadań tej komórki organizacyjnej funkcjonującej sezonowo  w  okresie  letnim                           od   czerwca  do   sierpnia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)  świadczenie usług  rekreacyjno – sportowych, </w:t>
      </w:r>
    </w:p>
    <w:p>
      <w:pPr>
        <w:pStyle w:val="Normal"/>
        <w:jc w:val="both"/>
        <w:rPr/>
      </w:pPr>
      <w:r>
        <w:rPr/>
        <w:tab/>
        <w:t>2)  zapewnienie bezpieczeństwa osobom korzystającym z basenu,</w:t>
      </w:r>
    </w:p>
    <w:p>
      <w:pPr>
        <w:pStyle w:val="Normal"/>
        <w:jc w:val="both"/>
        <w:rPr/>
      </w:pPr>
      <w:r>
        <w:rPr/>
        <w:tab/>
        <w:t xml:space="preserve">3)  nadzór oraz egzekwowanie przestrzegania przez osoby  korzystające z basenu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    przepisów  porządkowych  oraz  zasad  korzystania  z  urządzeń   sportowych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    i  rekreacyjnych,</w:t>
      </w:r>
    </w:p>
    <w:p>
      <w:pPr>
        <w:pStyle w:val="Normal"/>
        <w:jc w:val="both"/>
        <w:rPr/>
      </w:pPr>
      <w:r>
        <w:rPr/>
        <w:tab/>
        <w:t>4)  sprzedaż biletów na usługi oferowane na basenie,</w:t>
      </w:r>
    </w:p>
    <w:p>
      <w:pPr>
        <w:pStyle w:val="Normal"/>
        <w:jc w:val="both"/>
        <w:rPr/>
      </w:pPr>
      <w:r>
        <w:rPr/>
        <w:tab/>
        <w:t>5)  sprzedaż i wypożyczanie czepków kąpielowych,</w:t>
      </w:r>
    </w:p>
    <w:p>
      <w:pPr>
        <w:pStyle w:val="Normal"/>
        <w:jc w:val="both"/>
        <w:rPr/>
      </w:pPr>
      <w:r>
        <w:rPr/>
        <w:tab/>
        <w:t>6)  prowadzenie szatni,</w:t>
      </w:r>
    </w:p>
    <w:p>
      <w:pPr>
        <w:pStyle w:val="Normal"/>
        <w:jc w:val="both"/>
        <w:rPr/>
      </w:pPr>
      <w:r>
        <w:rPr/>
        <w:tab/>
        <w:t>7)  utrzymanie właściwej jakości wody w niecce basenu i brodzika,</w:t>
      </w:r>
    </w:p>
    <w:p>
      <w:pPr>
        <w:pStyle w:val="Normal"/>
        <w:jc w:val="both"/>
        <w:rPr/>
      </w:pPr>
      <w:r>
        <w:rPr/>
        <w:tab/>
        <w:t>8)  obsługa stacji uzdatniania wod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9)  wykonywanie wszelkich czynności konserwacyjnych związan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   z zapewnieniem  odpowiednich warunków bhp, sanitarnych i p.poż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>10)  dbałość o należyty  poziom świadczonych usług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>11)  utrzymanie porządku i czystości w niecce basenu oraz na terenach  przyległ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 xml:space="preserve">12)  zapewnienie  bezpieczeństwa  osobom  kąpiącym  się  w  basenie przez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ykwalifikowanych  ratowników  wodn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>13)  prowadzenie książki obiekt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  <w:t xml:space="preserve">d)  Kryta Pływalnia „Wodny Park” przy ul. Toruńskiej 46-48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u w:val="none"/>
        </w:rPr>
        <w:t>Do zadań tej komórki organizacyjnej należy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stwarzanie warunków organizacyjnych oraz materialno –  technicznych dla rozwoju kultury fizycznej w zakresie rekreacji i rehabilitacji ruchowej, w szczególności zaś:</w:t>
      </w:r>
    </w:p>
    <w:p>
      <w:pPr>
        <w:pStyle w:val="Normal"/>
        <w:ind w:left="720" w:right="0" w:hanging="0"/>
        <w:jc w:val="both"/>
        <w:rPr/>
      </w:pPr>
      <w:r>
        <w:rPr/>
        <w:t>-  popularyzowanie walorów rekreacji ruchowej,</w:t>
      </w:r>
    </w:p>
    <w:p>
      <w:pPr>
        <w:pStyle w:val="Normal"/>
        <w:ind w:left="720" w:right="0" w:hanging="0"/>
        <w:jc w:val="both"/>
        <w:rPr/>
      </w:pPr>
      <w:r>
        <w:rPr/>
        <w:t>- organizowanie zajęć, zawodów i imprez sportowo –  rekreacyj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zapewnianie prawidłowości przebiegu imprez zleconych z zakresu sportu i rekreacj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opracowywanie planów remontowych obiektu sportow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przeprowadzanie analiz wykorzystywania obiektu i urządzeń sportow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negocjowanie warunków umów najmu obiektu i urządzeń sportowych oraz   rekreacyjnych, a także przygotowywanie projektów um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utrzymanie w sprawności technicznej urządzeń oraz sprzętu, celem zapewnienia bezpieczeństwa osobom z nich korzystając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egzekwowanie przestrzegania Regulaminu  obiektu  i  przepisów  porządkowych oraz  zasad korzystania  z  urządzeń  sportowych  i  rekreacyj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prowadzenie dokumentacji rachunkowej, gospodarczej i pracowniczej, dotyczącej wykonywanych zadań oraz zatrudnianych pracowni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sprzedaż biletów na usługi oferowane w obiekc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prowadzenie szatn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utrzymanie właściwej jakości wody w niecce basen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obsługa stacji uzdatniania wody, wentylatorowni oraz węzła ciep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wykonywanie wszelkich czynności konserwacyjnych związanych z zapewnieniem odpowiednich  warunków  bhp  obiektu i urządzeń sportow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 xml:space="preserve">zapewnienie bezpieczeństwa osobom kąpiącym się w basenie przez </w:t>
      </w:r>
      <w:r>
        <w:rPr>
          <w:bCs/>
          <w:color w:val="000000"/>
        </w:rPr>
        <w:t>wykwalifikowanych ratowników   wodny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prowadzenie  książki   obiektu   budowla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e)   Lodowisko sezonowe „Lodolandia”</w:t>
      </w:r>
      <w:r>
        <w:rPr>
          <w:b/>
          <w:bCs/>
          <w:color w:val="000000"/>
        </w:rPr>
        <w:t xml:space="preserve">  przy ul. Toruńskiej 46-4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o  zadań  tej  komórki  organizacyjnej,  funkcjonującej   sezonowo  w  okresie  od  listopada        do  kwietnia  należ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)  administrowanie  obiektem i znajdującymi się w nim urządzeniam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rekreacyjnym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2)  stwarzanie warunków organizacyjnych oraz materialno –  techniczn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dla rozwoju kultury fizycznej w zakresie rekreacj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3)  utrzymanie w sprawności technicznej urządzeń oraz sprzętu, celem zapewnieni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bezpieczeństwa osobom z nich korzystającym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4)  egzekwowanie przestrzegania Regulaminu  obiektu  i  przepisów  porządkowych  oraz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zasad  korzystania  z  urządzeń  rekreacyjn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5)  sprzedaż biletów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6)  wypożyczanie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)  Teren Rekreacyjny przy ul. Świętokrzyskiej – ul. Staszica – ul. Zapadł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o zadań tej komórki  funkcjonującej  sezonowo w okresie  od  kwietnia  do października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  administrowanie terenem i znajdującymi się na nim urządzeniam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)   stwarzanie warunków organizacyjnych oraz materialno –  technicznych dla rozwoju kultury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fizycznej w zakresie rekreacji i rehabilitacji ruchowej  w szczególności zaś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 popularyzowanie walorów rekreacji ruch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 organizowanie zajęć, zawodów i imprez sportowo –  rekreacyjn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3)  udostępnianie bazy sportowej i rekreacyjnej organizatorom imprez  sportowych,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u w:val="none"/>
        </w:rPr>
        <w:t xml:space="preserve">           </w:t>
      </w:r>
      <w:r>
        <w:rPr>
          <w:i w:val="false"/>
          <w:iCs w:val="false"/>
          <w:color w:val="000000"/>
          <w:u w:val="none"/>
        </w:rPr>
        <w:t>artystycznych,</w:t>
      </w:r>
      <w:r>
        <w:rPr>
          <w:i/>
          <w:iCs/>
          <w:color w:val="000000"/>
          <w:u w:val="none"/>
        </w:rPr>
        <w:t xml:space="preserve"> </w:t>
      </w:r>
      <w:r>
        <w:rPr>
          <w:i w:val="false"/>
          <w:iCs w:val="false"/>
          <w:color w:val="000000"/>
          <w:u w:val="none"/>
        </w:rPr>
        <w:t>rozrywkowych, okolicznościowych i promocyjno-</w:t>
      </w:r>
      <w:r>
        <w:rPr>
          <w:color w:val="000000"/>
        </w:rPr>
        <w:t>reklamowych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4)  egzekwowanie przestrzegania Regulaminu  obiektu  i  przepisów  porządkowych  oraz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zasad  korzystania  z  urządzeń zabawowo-rekreacyjn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g) </w:t>
      </w:r>
      <w:r>
        <w:rPr>
          <w:b/>
          <w:bCs/>
          <w:color w:val="000000"/>
        </w:rPr>
        <w:t>Teren Rekreacyjny przy ul. Wierzbińskiego 48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 zadań  tej  komórki  organizacyjnej należy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właściwe zarządzanie i eksploatacja  terenem  i  pomieszczeniami zlokalizowanymi prz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ul. Wierzbińskiego 4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b/>
          <w:bCs/>
        </w:rPr>
        <w:t>2.  Zespół Obiektów Sportowych  Nr  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 xml:space="preserve">Organizacyjnie podlega Dyrektorow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tej jednostki organizacyjnej należy prowadzenie następujących komórek organizacyj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a)  Stadion Miejski  II z boiskiem bocznym przy ul. Orłowskiej 4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o zadań tej komórki 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dministrowanie obiektem i znajdującymi się w nim urządzeniami sportowo –rekreacyjny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oraz materialno –  technicznych  dla rozwoju kultury fizycznej w zakresie rekreacji i rehabilitacji ruchowej, w szczególności zaś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popularyzowanie walorów rekreacji ruchowej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organizowanie zajęć, zawodów i imprez sportowo –  rekreacyj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 bazy sportowej i rekreacyjnej organizatorom imprez  sportowych, artystycznych, rozrywkowych, okolicznościowych i promocyjno-reklam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książki obiektu budowlaneg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Korty  Tenisowe przy ul. Przy Stawku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zadań tej komórki organizacyjnej, funkcjonującej sezonowo w  okresie  od  kwietnia                     do października  nale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dministrowanie  obiektem i znajdującymi się w nim urządzeniami sportowo – rekreacyjny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oraz materialno – technicznych, a w szczególności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. organizowanie zajęć, zawodów i imprez sportowo – rekreacyjnych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b. posypywanie nawierzchni  mączką  ceglaną,  szczotowanie,  zamiatanie siatką,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c. konserwowanie  nawierzchni  ziemnej  kortów  i  znajdujących  się  w nim urządzeń celem zapewnienia  bezpieczeństwa użytkowników oraz  zapewnienia  odpowiednich warunków  bhp,  sanitarnych  i  p.poż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gotowywanie  projektów um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rzedaż  usług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książki obiektu budowlanego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iCs/>
          <w:color w:val="000000"/>
        </w:rPr>
        <w:t xml:space="preserve">  Lodowisko</w:t>
      </w:r>
      <w:r>
        <w:rPr>
          <w:b/>
          <w:bCs/>
          <w:color w:val="000000"/>
        </w:rPr>
        <w:t xml:space="preserve"> Sezonowe „Lodino” przy ul. Wł. Łokietka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o  zadań  tej  komórki  organizacyjnej,  funkcjonującej   sezonowo  w  okresie  od  listopada            do kwietnia  należ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dministrowanie  obiektem i znajdującymi się w nim urządzeniami rekreacyjn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oraz materialno –  technicznych dla rozwoju kultury fizycznej w zakresie rekre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 sprawności technicznej urządzeń oraz sprzętu, celem zapewnienia bezpieczeństwa osobom z nich korzystający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egzekwowanie przestrzegania Regulaminu  obiektu  i  przepisów  porządkowych oraz  zasad korzystania  z  urządzeń  rekreacyj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rzedaż bile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pożyczanie sprzęt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d) Boisko ze sztuczną nawierzchnią przy ul. B. Krzywousteg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Do  zadań  tej  komórki  organizacyjnej należy: 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1)  administrowanie  obiektem i znajdującymi się w nim urządzeniami, utrzymując  w dobrym    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stanie technicznym,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2) egzekwowanie przestrzegania Regulaminu obiektu i przepisów porządkowych oraz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zasad   korzystania  z  boisk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e)  Plac Zabaw przy ul. Krzywoustego 43 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Do zadań tej komórki organizacyjnej funkcjonującej sezonowo w zależności od warunków atmosferycznych należy: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1)  administrowanie  obiektem i znajdującymi się w nim urządzeniami zabawowo-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rekreacyjnymi, utrzymując w dobrym stanie technicznym,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2)  egzekwowanie przestrzegania Regulaminu  obiektu  i  przepisów  porządkowych  oraz      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val="pl-PL" w:eastAsia="en-US" w:bidi="en-US"/>
        </w:rPr>
        <w:t xml:space="preserve">     </w:t>
      </w:r>
      <w:r>
        <w:rPr>
          <w:rFonts w:eastAsia="Lucida Sans Unicode" w:cs="Tahoma"/>
          <w:b w:val="false"/>
          <w:bCs w:val="false"/>
          <w:iCs/>
          <w:color w:val="000000"/>
          <w:sz w:val="24"/>
          <w:szCs w:val="24"/>
          <w:lang w:val="pl-PL" w:eastAsia="en-US" w:bidi="en-US"/>
        </w:rPr>
        <w:t>zasad  korzystania  z  urządzeń zabawowo-rekreacyjnych.</w:t>
      </w:r>
    </w:p>
    <w:p>
      <w:pPr>
        <w:pStyle w:val="Normal"/>
        <w:jc w:val="both"/>
        <w:rPr>
          <w:rFonts w:eastAsia="Lucida Sans Unicode" w:cs="Tahoma"/>
          <w:b/>
          <w:b/>
          <w:bCs/>
          <w:i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i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f) Teren  Rekreacyjny  przy Tężniach, ul. Boczn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 zadań  tej  komórki  organizacyjnej,  funkcjonującej   sezonowo  w  okresie  od  maja                     do września  należ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administrowanie  obiektem i znajdującymi się w nim urządzeniami rekreacyjnymi,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urządzeniami zabawowo- rekreacyjnymi, utrzymując w dobrym stanie techniczn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oraz materialno –  technicznych dla rozwoju kultury fizycznej w zakresie rekrea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 sprawności technicznej urządzeń oraz sprzętu, celem zapewnienia bezpieczeństwa osobom z nich korzystając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egzekwowanie przestrzegania Regulaminu  obiektu  i  przepisów  porządkowych oraz  zasad korzystania  z  urządzeń  rekreacyjnych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i zabawowo-rekreacyj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rzedaż bile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iCs/>
          <w:color w:val="000000"/>
          <w:sz w:val="24"/>
          <w:szCs w:val="24"/>
          <w:lang w:val="pl-PL" w:eastAsia="en-US" w:bidi="en-US"/>
        </w:rPr>
        <w:t>wypożyczanie sprzętu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i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ind w:left="-709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g) Park  Linowy przy  ul. Bocznej</w:t>
      </w:r>
    </w:p>
    <w:p>
      <w:pPr>
        <w:pStyle w:val="Normal"/>
        <w:spacing w:lineRule="auto" w:line="360"/>
        <w:ind w:left="0" w:right="0" w:firstLine="708"/>
        <w:jc w:val="both"/>
        <w:rPr>
          <w:iCs/>
        </w:rPr>
      </w:pPr>
      <w:r>
        <w:rPr>
          <w:iCs/>
        </w:rPr>
        <w:t>Do zadań tej komórki organizacyjnej należ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  administrowanie terenem i znajdującymi się na nim urządzeniam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)   stwarzanie warunków organizacyjnych oraz materialno –  technicznych dla rozwoju kultury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fizycznej w zakresie rekreacji  ruchowej  w szczególności zaś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 popularyzowanie walorów rekreacji ruch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 organizowanie zajęć, zawodów i imprez sportowo –  rekreacyjn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3)  udostępnianie bazy sportowej i rekreacyjnej organizatorom imprez  sportowych,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u w:val="none"/>
        </w:rPr>
        <w:t xml:space="preserve">           </w:t>
      </w:r>
      <w:r>
        <w:rPr>
          <w:i w:val="false"/>
          <w:iCs w:val="false"/>
          <w:color w:val="000000"/>
          <w:u w:val="none"/>
        </w:rPr>
        <w:t>artystycznych,</w:t>
      </w:r>
      <w:r>
        <w:rPr>
          <w:i/>
          <w:iCs/>
          <w:color w:val="000000"/>
          <w:u w:val="none"/>
        </w:rPr>
        <w:t xml:space="preserve"> </w:t>
      </w:r>
      <w:r>
        <w:rPr>
          <w:i w:val="false"/>
          <w:iCs w:val="false"/>
          <w:color w:val="000000"/>
          <w:u w:val="none"/>
        </w:rPr>
        <w:t>rozrywkowych, okolicznościowych i promocyjno-</w:t>
      </w:r>
      <w:r>
        <w:rPr>
          <w:color w:val="000000"/>
        </w:rPr>
        <w:t>reklamowych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4)  egzekwowanie przestrzegania Regulaminu  obiektu  i  przepisów  porządkowych  oraz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zasad  korzystania  z  urządzeń – wysokościowych torów przeszkód,</w:t>
      </w:r>
    </w:p>
    <w:p>
      <w:pPr>
        <w:pStyle w:val="Normal"/>
        <w:numPr>
          <w:ilvl w:val="0"/>
          <w:numId w:val="28"/>
        </w:numPr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utrzymanie w sprawności technicznej urządzeń oraz sprzętu, celem zapewnienia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bezpieczeństwa osobom z nich korzystający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</w:tabs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iCs/>
          <w:color w:val="000000"/>
          <w:sz w:val="24"/>
          <w:szCs w:val="24"/>
          <w:lang w:val="pl-PL" w:eastAsia="en-US" w:bidi="en-US"/>
        </w:rPr>
        <w:t>sprzedaż bilet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/>
          <w:b/>
          <w:bCs/>
          <w:i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i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3. Zespół  Obiektów  Sportowych Nr 3  wraz z zapleczem socjalno – noclegowym</w:t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/>
        <w:t xml:space="preserve">Organizacyjnie podlega Dyrektorow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 tej jednostki organizacyjnej należy prowadzenie następujących komórek organizacyj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a)  Hala   Sportowa  przy  ul. Daniela Rakowicza 93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/>
        <w:t>Do zadań tej komórki organizacyjnej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 administrowanie obiekte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dla rozwoju kultury fizycz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 obiektu podmiotom realizującym cele w zakresie kultury fizycz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 obiektu organizatorom imprez artystycznych, rozrywkowych, promocyjno – reklam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 prawidłowości  przebiegu  imprez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eprowadzanie analiz  wykorzystania  obiek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egocjowanie warunków umów najmu pomieszczeń obiektu i znajdujących się w nim urządzeń oraz przygotowywanie projektów  um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 sprawności technicznej obiektu i urządzeń znajdujących  się w nim, celem zapewnienia bezpieczeństwa użytkownik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rachunkowej, gospodarczej i pracowniczej  w zakresie określonym  w  odrębnych  przepisach  i  dotyczących   wykonywanych zadań oraz zatrudnionych  pracownik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serwacja obiektu i znajdujących się w nim urządzeń celem zapewnienia odpowiednich warunków bhp, sanitarnych i p.poż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książki obiektu budowlaneg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b)  Stadion Miejski  III przy  ul. Daniela Rakowicza 93  z  boiskami  bocznym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/>
        <w:t>Do zadań tej komórki organizacyjnej należ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dministrowanie  obiektem i znajdującymi się urządzeniami sportowo –  rekreacyjnym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 organizacyjnych oraz materialno – technicznych dla rozwoju  kultury fizycznej w zakresie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organizacji  zajęć, zawodów, imprez sportowo – rekreacyjnych, meczy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udostępnienie  bazy  sportowej  i  rekreacyjnej  organizatorom  imprez artystycznych, sportowych,   rozrywkowych,   okolicznościowych i  promocyjno – reklam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 sprawności  technicznej urządzeń oraz sprzętu, celem zapewnienia bezpieczeństwa osobom z nich korzystając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rzygotowywanie projektów umów w przedmiocie  wykorzystania stadionu zgodnie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  obowiązującymi przepisami  pra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książki obiektu budowlaneg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c)  Korty Tenisowe przy ul. Daniela Rakowicza 93</w:t>
      </w:r>
    </w:p>
    <w:p>
      <w:pPr>
        <w:pStyle w:val="Normal"/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o zadań tej komórki organizacyjnej   należ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dministrowanie obiektem i znajdującymi się w nim urządzeniami sportowo – rekreacyjnym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oraz materialno – technicznych,  a w szczególności:</w:t>
      </w:r>
    </w:p>
    <w:p>
      <w:pPr>
        <w:pStyle w:val="Normal"/>
        <w:tabs>
          <w:tab w:val="clear" w:pos="709"/>
          <w:tab w:val="left" w:pos="5208" w:leader="none"/>
        </w:tabs>
        <w:ind w:left="114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) organizowanie zajęć, zawodów i imprez sportowo – rekreacyjnych,</w:t>
      </w:r>
    </w:p>
    <w:p>
      <w:pPr>
        <w:pStyle w:val="Normal"/>
        <w:tabs>
          <w:tab w:val="clear" w:pos="709"/>
          <w:tab w:val="left" w:pos="5208" w:leader="none"/>
        </w:tabs>
        <w:ind w:left="114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b) posypywanie  nawierzchni  mączką  ceglaną,  szczotowanie,  zamiatanie siatką, </w:t>
      </w:r>
    </w:p>
    <w:p>
      <w:pPr>
        <w:pStyle w:val="Normal"/>
        <w:tabs>
          <w:tab w:val="clear" w:pos="709"/>
          <w:tab w:val="left" w:pos="5208" w:leader="none"/>
        </w:tabs>
        <w:ind w:left="114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c) konserwowanie nawierzchni  ziemnej  kortów  i  znajdujących  się  w nim urządzeń</w:t>
      </w:r>
    </w:p>
    <w:p>
      <w:pPr>
        <w:pStyle w:val="Normal"/>
        <w:tabs>
          <w:tab w:val="clear" w:pos="709"/>
          <w:tab w:val="left" w:pos="5208" w:leader="none"/>
        </w:tabs>
        <w:ind w:left="114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celem zapewnienia  bezpieczeństwa użytkowników oraz  zapewnienia odpowiednich</w:t>
      </w:r>
    </w:p>
    <w:p>
      <w:pPr>
        <w:pStyle w:val="Normal"/>
        <w:tabs>
          <w:tab w:val="clear" w:pos="709"/>
          <w:tab w:val="left" w:pos="5208" w:leader="none"/>
        </w:tabs>
        <w:ind w:left="114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arunków  bhp,  sanitarnych  i  p. poż,</w:t>
      </w:r>
    </w:p>
    <w:p>
      <w:pPr>
        <w:pStyle w:val="Normal"/>
        <w:tabs>
          <w:tab w:val="clear" w:pos="709"/>
          <w:tab w:val="left" w:pos="5208" w:leader="none"/>
        </w:tabs>
        <w:ind w:left="114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) przygotowanie  projektów umów,</w:t>
      </w:r>
    </w:p>
    <w:p>
      <w:pPr>
        <w:pStyle w:val="Normal"/>
        <w:ind w:left="-66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3)  sprzedaż  usług,</w:t>
      </w:r>
    </w:p>
    <w:p>
      <w:pPr>
        <w:pStyle w:val="Normal"/>
        <w:ind w:left="-66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4)  prowadzenie  książki obiektu budowlanego.</w:t>
      </w:r>
    </w:p>
    <w:p>
      <w:pPr>
        <w:pStyle w:val="Normal"/>
        <w:tabs>
          <w:tab w:val="clear" w:pos="709"/>
          <w:tab w:val="left" w:pos="306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d) Zaplecze socjalno – noclegowe przy ul. Daniela Rakowicza 93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adań tej komórki organizacyjnej nale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świadczenie  usług  noclegowych tj.  krótkotrwałe  wynajmowanie  poko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utrzymywanie  porządku  i  czystości  w  pokojach,  pomieszczeniach  socjalnych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i gospodarczych, a także  na terenach przyległych do obiekt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zielanie  osobom korzystającym z usług obiektu  informacji,  w  szczególności  na  temat: komunikacji autobusowej, kolejowej, imprez kulturalnych, sportowych, artystycznych, wymiany  walut, adresów  władz  i  urzędów,  lokali  rozrywkowych,  kawiarni,  kin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dokumentacji  z  zakresu  wykonania  obowiązku   meldunkow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ewidencji  depozyt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rachunkowej, gospodarczej i pracowniczej  w zakresie określonym w odrębnych przepisach i dotyczącym   wykonywanych zadań oraz zatrudnionych pracownik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obieranie od osób korzystających z usług obiektu należności Ośrodka  z tytułu świadczonych  usług hotelowych,  zgodnie  z  obowiązującymi  cennika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trolowanie stanu wyposażenia pokoi po ich opuszczeniu przez gośc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bałość  o  należyty  poziom  świadczonych  usług nocleg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książki obiektu budowla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e) Plac Zabaw „MIŚ” przy ul. L. Błażka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Do zadań tej komórki organizacyjnej funkcjonującej sezonowo w zależności od warunków atmosferycznych należy: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1)  administrowanie  obiektem i znajdującymi się w nim urządzeniami zabawowo-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rekreacyjnymi, utrzymując w dobrym stanie technicznym,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2)  egzekwowanie przestrzegania Regulaminu  obiektu  i  przepisów  porządkowych  oraz            </w:t>
      </w:r>
    </w:p>
    <w:p>
      <w:pPr>
        <w:pStyle w:val="Normal"/>
        <w:tabs>
          <w:tab w:val="clear" w:pos="709"/>
          <w:tab w:val="left" w:pos="216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zasad  korzystania  z  urządzeń zabawowo-rekreacyjnych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4.   Hala  Widowiskowo – Sport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przy al. Niepodległości 4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Organizacyjnie  podlega  Zastępcy Dyrektora-Kierownikowi Hali Widowiskowo-Sportowej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Do zadań  </w:t>
      </w:r>
      <w:r>
        <w:rPr>
          <w:b w:val="false"/>
          <w:bCs w:val="false"/>
          <w:color w:val="000000"/>
        </w:rPr>
        <w:t>tej jednostki organizacyjnej</w:t>
      </w:r>
      <w:r>
        <w:rPr>
          <w:b w:val="false"/>
          <w:bCs w:val="false"/>
        </w:rPr>
        <w:t xml:space="preserve"> należ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dministrowanie obiekte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twarzanie warunków organizacyjnych dla rozwoju kultury fizycz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 obiektu podmiotom realizującym cele w zakresie kultury fizycz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 obiektu organizatorom imprez artystycznych, rozrywkowych, promocyjno – reklam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zapewnieniem przez organizatorów prawidłowości przebiegu imprez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eprowadzanie analiz wykorzystania obiekt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egocjowanie warunków umów najmu pomieszczeń obiektu i znajdujących się w nim urządzeń oraz przygotowywanie projektów   um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 sprawności technicznej obiektu i urządzeń znajdujących  się w nim, celem zapewnienia bezpieczeństwa użytkowni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rachunkowej, gospodarczej i pracowniczej  w zakresie określonym w odrębnych przepisach i dotyczącym  wykonywanych zadań oraz zatrudnionych pracowni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serwacja obiektu i znajdujących się w nim urządzeń celem zapewnienia odpowiednich warunków bhp, sanitarnych i p.poż.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książki obiektu budowlanego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2) koordynacja i nadzór nad przebiegiem imprez kulturalno-sportowo-rekreacyjnych -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rganizowanych na  administrowanych placach imprez -  zgodnie z treścią umów        </w:t>
      </w:r>
    </w:p>
    <w:p>
      <w:pPr>
        <w:pStyle w:val="Normal"/>
        <w:ind w:left="720" w:right="0" w:hanging="0"/>
        <w:jc w:val="both"/>
        <w:rPr/>
      </w:pPr>
      <w:r>
        <w:rPr/>
        <w:t>zawartych pomiędzy Ośrodkiem Sportu i Rekreacji a kontrahentami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8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8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a)  Plac Imprez przy ul. Wierzbińskiego 9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ind w:left="-41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o zadań tej komórki  organizacyjnej należy:</w:t>
      </w:r>
    </w:p>
    <w:p>
      <w:pPr>
        <w:pStyle w:val="Normal"/>
        <w:ind w:left="-113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                  </w:t>
      </w: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1)  administrowanie terenem,</w:t>
      </w:r>
    </w:p>
    <w:p>
      <w:pPr>
        <w:pStyle w:val="Normal"/>
        <w:tabs>
          <w:tab w:val="clear" w:pos="709"/>
          <w:tab w:val="left" w:pos="-936" w:leader="none"/>
        </w:tabs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2)  stwarzanie warunków organizacyjnych oraz materialno – technicznych, a w szczególności:</w:t>
      </w:r>
    </w:p>
    <w:p>
      <w:pPr>
        <w:pStyle w:val="Normal"/>
        <w:tabs>
          <w:tab w:val="clear" w:pos="709"/>
          <w:tab w:val="left" w:pos="3726" w:leader="none"/>
        </w:tabs>
        <w:ind w:left="114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a) wynajmowanie terenu,</w:t>
      </w:r>
    </w:p>
    <w:p>
      <w:pPr>
        <w:pStyle w:val="Normal"/>
        <w:ind w:left="114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b) organizowanie imprez sportowo-rekreacyjnych,</w:t>
      </w:r>
    </w:p>
    <w:p>
      <w:pPr>
        <w:pStyle w:val="Normal"/>
        <w:ind w:left="-113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3) przygotowywanie  projektów umów.</w:t>
      </w:r>
    </w:p>
    <w:p>
      <w:pPr>
        <w:pStyle w:val="Normal"/>
        <w:ind w:left="21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5.  Sekcja  Finansowo – Gospodarcz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                           </w:t>
      </w:r>
      <w:r>
        <w:rPr/>
        <w:t xml:space="preserve">Organizacyjnie podlega Głównemu Księgowe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 tej jednostki organizacyjnej należy prowadzenie następujących zadań i komórek organizacyj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Do  zadań finansowo-gospodarczych  należy prowadzenie całokształtu spraw związanych </w:t>
      </w:r>
      <w:r>
        <w:rPr/>
        <w:t>z obsługą finansowo – księgową Ośrodka oraz nadzorowanie i koordynowanie wykonania prac z zakresu rachunkowości przez pozostałe komórki organizacyjne Ośrodka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achunkowości Ośrod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gotowywanie projektu planu finansowego Ośrodka oraz funduszu socjalnego, mieszkaniowego, kapitalnych remont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stępowanie w razie potrzeby o dokonanie zmiany  w  planie  finansowym Ośrod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konywanie wewnętrznej kontroli w zakresie prawidłowości  dokumentowania  operacji gospodarczych,  przyjęcia  lub  wydatkowania   środków  pieniężn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ozliczeń i sprawozdawczości z zakresu ubezpieczeń  społeczn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badanie rzetelności i prawidłowości inwentaryzacji środków rzeczowych oraz prowadzenie ksiąg inwentarzow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płacow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kas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orządzanie sprawozdań dotyczących spraw finansowych, działalności podstawowej                 i finansowo wyodrębnion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ozliczanie Ośrodka z otrzymanych dotacj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rganizowanie obiegu i kontroli dokumentów Ośrodka oraz ich archiwizowa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wykonywaniem planów finansow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bieżąca analiza danych księgowych i finansowych w celu  monitorowania kondycji finansowej Ośrod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przestrzeganiem zasad dysponowania środkami pieniężnymi zgodnie                      z przepisami  dotyczącymi  reguł  wykonywania  budżetu,  gospodarki  środkami pozabudżetowymi  i  innymi  będącymi  w  dyspozycji Ośrod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przestrzeganiem zasad obowiązujących  w  zakresie rozliczeń pieniężnych                i ochrony   wartości   pieniężn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  terminowego  ściągania   należności   i   dochodzenia   roszczeń        spornych oraz  spłaty  zobowiązań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projektów przepisów wewnętrznych, dotyczących prowadzenia rachunkowości,   a w szczególności zakładowego planu kont,  obiegu dokumentów,   zasad przeprowadzania  i  rozliczania  inwentaryzacj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orządzanie  miesięcznych  zestawień  o  dochodach  i  kosztach  działalności poszczególnych  komórek  organizacyjnych  Ośrodka  i  wchodzących  w  ich skład obiekt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trola finansowa punktów obrotu w komórkach organizacyjnych Ośrodka, nadzór finansowy  nad  pobieraniem  opłat  targowych  i rozliczanie  się  z  tego  tytułu z  Urzędem Miast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ksiąg druków ścisłego zarachowania  i organizacja ich wydawa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ozliczeń i sprawozdawczości z budżete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pobieranie opłat  i  kaucji  za wypożyczany sprzę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ścisła  znajomość i  przestrzeganie ustawy o ochronie danych osobow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ejestru umów zleceń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praca z kierownikiem Sekcji Organizacji i Kadr w zakresie prawidłowego wdrażania dokumentacji kadrowo-płacow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a)  Giełda – Bazar przy ul. Krzymińskiego </w:t>
      </w:r>
    </w:p>
    <w:p>
      <w:pPr>
        <w:pStyle w:val="Normal"/>
        <w:jc w:val="both"/>
        <w:rPr/>
      </w:pPr>
      <w:r>
        <w:rPr/>
        <w:t>Do zadań tej komórki organizacyjnej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obieranie opłat  jednorazowych, dziennych w tym opłaty targowej  Urzędu Miasta, oraz opłat  miesięcznych  za  korzystanie z tych  samych urządzeń  handlowych według ustalonego cennik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orządzanie raportu dobowego – fiskalnego po zakończonych czynnościach inkasencki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gotowywanie i wpłata gotówki  do sejfu nocnego  w  banku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ab/>
        <w:t>6.   Sekcja  Techniczno – Transportow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Organizacyjnie  podlega  Dyrektorowi  Ośrodka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  zadań tej  jednostki  organizacyjnej 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planów inwestycji i remontów kapitalnych przy ścisłej  współpracy                 z kierownikami poszczególnych jednostek organizacyjnych  Ośrodk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eglądy techniczne obiektów zgodnie z obwiązującymi przepisam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kontrola nad prawidłowym prowadzeniem książek obiektów budowlanych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 poszczególnych komórkach organizacyj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acjonalne gospodarowanie kosztami rzeczowymi i inwestycyjnymi  Ośrodk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trzymanie w technicznej sprawności obiektów i urządzeń użytkowanych przez Ośrodek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organizacja transportu gospodarczego Ośrodka, a w szczególności: wystawianie                       i rozliczanie kart drogowych wraz  z rejestrem zużycia paliwa, rozliczania godzin pracy                i  kart  pracy   kierowców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ozliczanie pobranych materiałów do wykonywania prac inwestycyjnych  i  remont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sprawowanie nadzoru technicznego nad realizacją robót inwestycyjno –  remontowych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i eksploatacją obiektów, w tym książek budowlanych  poszczególnych obiektów Ośrodk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innej, niż wymieniona w punktach poprzedzających,  dokumentacji   rachunkowej, gospodarczej i pracowniczej w zakresie określonym w odrębnych przepisach     i dotyczącym wykonywanych zadań  oraz  zatrudnionych pracowni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narzędziowni i warsztat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koordynacja zamówień na wynajem wraz z przygotowaniem obciążeń  finansowych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  podstawie kart drogowych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12) prowadzenie gospodarki magazynowej polegającej na:</w:t>
      </w:r>
    </w:p>
    <w:p>
      <w:pPr>
        <w:pStyle w:val="Normal"/>
        <w:ind w:left="1125" w:right="0" w:hanging="360"/>
        <w:jc w:val="both"/>
        <w:rPr/>
      </w:pPr>
      <w:r>
        <w:rPr/>
        <w:t>a) wydawaniu i przyjmowaniu za pokwitowaniem przedmiotów i rzeczy znajdujących</w:t>
      </w:r>
    </w:p>
    <w:p>
      <w:pPr>
        <w:pStyle w:val="Normal"/>
        <w:ind w:left="1125" w:right="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ię  w magazynach Hali Widowiskowo – Sportowej,</w:t>
      </w:r>
    </w:p>
    <w:p>
      <w:pPr>
        <w:pStyle w:val="Normal"/>
        <w:ind w:left="1125" w:right="0" w:hanging="360"/>
        <w:jc w:val="both"/>
        <w:rPr/>
      </w:pPr>
      <w:r>
        <w:rPr/>
        <w:t>b) kontrolowaniu stanu technicznego wypożyczanych przedmiotów i rzeczy, zgłaszanie</w:t>
      </w:r>
    </w:p>
    <w:p>
      <w:pPr>
        <w:pStyle w:val="Normal"/>
        <w:ind w:left="1125" w:right="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ybrakowanych przedmiotów do likwidacji i systematyczne uzupełnianie stanu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posażenia magazynów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>7.  Sekcja  Marketingu i Organizacji  Imprez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 xml:space="preserve">              </w:t>
        <w:tab/>
        <w:t xml:space="preserve">           </w:t>
      </w:r>
      <w:r>
        <w:rPr>
          <w:color w:val="000000"/>
        </w:rPr>
        <w:t xml:space="preserve">Organizacyjnie podlega Dyrektorowi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o zadań  tej jednostki organizacyjnej należy prowadzenie następujących zadań  i  komórek organizacyj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a) </w:t>
      </w:r>
      <w:r>
        <w:rPr>
          <w:color w:val="000000"/>
        </w:rPr>
        <w:t xml:space="preserve">Do zadań  </w:t>
      </w:r>
      <w:r>
        <w:rPr>
          <w:b/>
          <w:bCs/>
          <w:color w:val="000000"/>
        </w:rPr>
        <w:t>Marketingu i Organizacji Imprez</w:t>
      </w:r>
      <w:r>
        <w:rPr>
          <w:color w:val="000000"/>
        </w:rPr>
        <w:t xml:space="preserve"> nale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ształtowanie wizerunku firmy oraz opracowywanie założeń  do strategii   marketingowej  zakładu  w  celu  zwiększenia  dochodów  ze  świadczonych usług i organizacji  imprez,  a  w  szczególności: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organizowanie i zapewnienie prawidłowości  przebiegu imprez  zleconych oraz  własnych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 zakresie sportu i rekreacj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corocznie kalendarza imprez sportowo – rekreacyjnych i  po akceptacji Dyrektora składanie go w wyznaczonym terminie nadzorującemu Wydziałowi Urzędu Miasta Inowrocław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realizacji zadań w zakresie imprez  zleconych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sportu kwalifikowanego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sportu masowego oraz rekreacji dla dzieci, młodzieży i dorosł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gramowanie własnej oferty usług w dziedzinie kultury fizycznej i szeroko pojętej rekreacj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zgodnie z zakresem zadań  i  z  uwzględnieniem obowiązujących przepisów prawa i aktów  wewnętrz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gramowanie imprez kulturalnych, w tym komercyjnych w obiektach OSiR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  preliminarzy   wydatków   na   poszczególne   zadania  własne wynikające z przyjętej do realizacji imprezy, kalkulowanie cen wstępu  na   imprezy  komercyj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dysponowanie i kontrola  nad sprawnością i stanem technicznym sprzętu elektronicznego         i zabawowo - rekreacyjnego do obsługi imprez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scenariuszy imprez własnych i ich techniczne prowadzen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drażanie w życie  zarządzeń i instrukcj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imprezami własnymi i  obcymi na obiektach Ośrodka w zakresie wykonania obowiązków   w   świetle   ustawy  o  imprezach masowych oraz  technicznej i programowej ich  organizacj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 nad  służbami pracowniczymi zaangażowanymi w realizację  imprez  własnych Ośrodka  - pod nieobecność odpowiedzialnego kierownik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 stałej   współpracy,  sprawnych  zasad  informacji  i  komunikowania  się                     z Dyrektorem, kierownikami Obiektów i Sekcji,  Stowarzyszeniami Sportowymi i Klubami oraz   nadzorującym Wydziałem Oświaty, Kultury, Promocji i Sport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analiz i prowadzenie sprawozdawczości statystycznej w zakresie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konywanych zadań,  przedkładanie wyników  i wniosków w tej  sprawie   Dyrektorow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ozyskiwanie kontrahentów,  opracowywanie  umów  dotyczących  reklam na  obiektach sportowych  Ośrodka  oraz  czuwanie  nad  ich  realizacj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rowadzenie i przechowywanie dokumentacji dotyczącej imprez własnych i obcych,                   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dokonywanie  analizy  rynku,  opracowywanie wniosków i cenników oraz promocja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i reklama Ośrodk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czuwanie  nad  przestrzeganiem  obowiązków  wynikających  z  ustawy o bezpieczeństwie imprez masowych  przy organizowaniu imprez własnych, zleconych  oraz imprez obc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drażanie systemów informatycznych w Ośrodk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administrowanie sieci w systemie LINUX i aplikacjami użytkowanymi w Ośrodku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nad kasami, drukarkami fiskalnymi oraz programem kadrowo-płacowym „OPTIMA”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ełnienie funkcji administratora bezpieczeństwa informacji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b)  Centrum  Pomocy  Organizacjom  Pozarządowy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/>
        <w:t>Do  zadań  tej komórki organizacyjnej należy:</w:t>
      </w:r>
    </w:p>
    <w:p>
      <w:pPr>
        <w:pStyle w:val="Normal"/>
        <w:jc w:val="both"/>
        <w:rPr/>
      </w:pPr>
      <w:r>
        <w:rPr/>
        <w:t>pomoc  organizacjom  pozarządowym,  która  obejmuj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anie   pomieszczenia,  znajdującego   się   w  Hali  Widowiskowo-Sportowej            na spotkania  członków według  prowadzonego  grafik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zapewnienie dostępu do komputera w tym do Internetu (szczególnie serwisu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en-US" w:bidi="en-US"/>
          </w:rPr>
          <w:t>www.ngo.pl</w:t>
        </w:r>
      </w:hyperlink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) oraz drukark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możliwości korzystania z kser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kontaktu telefonicznego i dostępu do linii faxow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ostępnienie wzorów wniosków do budżetu miasta i innych instytucji finansow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informowanie o prawach i obowiązkach  wynikających z ustaw i uchwał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stałego monitoringu Inowrocławskiego Banku Danych  o Organizacjach Pozarządowych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 xml:space="preserve">          8. </w:t>
      </w:r>
      <w:r>
        <w:rPr>
          <w:b/>
          <w:color w:val="000000"/>
        </w:rPr>
        <w:t>Sekcja Organizacji i Kadr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Organizacyjnie  podlega  Dyrektorowi  Ośrod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 zadań  tej  jednostki organizacyjnej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organizacyjnej Ośrodka, w tym rejestru zarządzeń Dyrektora Ośrodk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 dokumentacji z zakresu  Obrony Cywilnej i spraw wojsk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archiwum zakładow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nioskowanie w sprawach dotyczących tworzenia, łączenia  lub likwidacji komórek organizacyjnych Ośrodk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bsługa administracyjno – techniczna organizowanych  przez Ośrodek narad, zebrań, spotkań itp.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rowadzenie dokumentacji rachunkowej i gospodarczej w zakresie   określonym </w:t>
      </w:r>
    </w:p>
    <w:p>
      <w:pPr>
        <w:pStyle w:val="Normal"/>
        <w:tabs>
          <w:tab w:val="clear" w:pos="709"/>
          <w:tab w:val="left" w:pos="5340" w:leader="none"/>
        </w:tabs>
        <w:ind w:left="1068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   odrębnych   przepisach   i   dotyczącej   wykonywanych  zadań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bsługa kancelaryjno - sekretarska Ośrodk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ejestrów i zbiorów dokumentów:</w:t>
      </w:r>
    </w:p>
    <w:p>
      <w:pPr>
        <w:pStyle w:val="Normal"/>
        <w:ind w:left="1068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   zarządzeń i poleceń Dyrektora Ośrodka,</w:t>
      </w:r>
    </w:p>
    <w:p>
      <w:pPr>
        <w:pStyle w:val="Normal"/>
        <w:ind w:left="1068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   delegacji służbowych,</w:t>
      </w:r>
    </w:p>
    <w:p>
      <w:pPr>
        <w:pStyle w:val="Normal"/>
        <w:ind w:left="1068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   rejestru zamówień publicznych,</w:t>
      </w:r>
    </w:p>
    <w:p>
      <w:pPr>
        <w:pStyle w:val="Normal"/>
        <w:ind w:left="1068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-     rejestru skarg i wniosk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712" w:leader="none"/>
        </w:tabs>
        <w:ind w:left="142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respondencji przychodzącej i wychodzącej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712" w:leader="none"/>
        </w:tabs>
        <w:ind w:left="142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ejestru faktur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712" w:leader="none"/>
        </w:tabs>
        <w:ind w:left="142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ejestru zamówień publiczn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712" w:leader="none"/>
        </w:tabs>
        <w:ind w:left="142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ejestru zużycia wody, energii i gospodarki odpadam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712" w:leader="none"/>
        </w:tabs>
        <w:ind w:left="142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rejestru umów, porozumień zawieranych przez Ośrodek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zbioru aktów normatywnych – dzienników ustaw i  monitorów polski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jmowanie i wysyłanie korespondencj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tępna kontrola formalna dokumentów składanych do podpisu Dyrektorowi Ośrodk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bsługa urządzeń typu telefax, kserokopiarka na rzecz jednostek i  komórek organizacyjnych Ośrodk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rotokołowanie narad z udziałem kierowników jednostek  organizacyjnych Ośrodka </w:t>
      </w:r>
    </w:p>
    <w:p>
      <w:pPr>
        <w:pStyle w:val="Normal"/>
        <w:tabs>
          <w:tab w:val="clear" w:pos="709"/>
          <w:tab w:val="left" w:pos="5340" w:leader="none"/>
        </w:tabs>
        <w:ind w:left="1068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i  przekazywanie do realizacji  wniosków  wynikających  z   protokołów  narad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gotowanie kompletu dokumentów niezbędnych   do przeprowadzania   przetargów zgodnie z ustawą o zamówieniach  publicz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ział w przetargach, protokołowanie i powiadamianie oferentów o ich rozstrzygnięci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porządzanie projektów  umów i prowadzenie  teczek przetargowych z ich odpowiednim opisem zgodnych z Instrukcją Kancelaryjn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ział w pracach  różnych  innych  komisji wyznaczonych   przez  Dyrektora Ośrodka odrębnymi zarządzeniam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i aktualizowanie informacji w Biuletynie Informacji Publicznych                 oraz  współpraca z kierownikami obiektów i sekcji  OSiR  w  tym zakresi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prawidłowej  polityki kadrowej w Ośrodku w tym opracowywanie planów etat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ewidencji, kartotek w sprawach pracownicz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praca z jednostkami organizacyjnymi  Ośrodka dla pełnej realizacji zadań pracownicz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gotowywanie projektów Zarządzeń i Poleceń Dyrektor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praca z Głównym Księgowym w zakresie prawidłowego wdrażania dokumentacji kadrowo-płacow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trola przestrzegania i stosowania Regulaminu Pracy, przedkładanie propozycji zmian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trola wykorzystania nominalnego czasu prac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następującej  dokumentacj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952" w:leader="none"/>
        </w:tabs>
        <w:ind w:left="148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kt osobowych pracowników OSiR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952" w:leader="none"/>
        </w:tabs>
        <w:ind w:left="148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art urlopow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952" w:leader="none"/>
        </w:tabs>
        <w:ind w:left="148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list obecnośc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952" w:leader="none"/>
        </w:tabs>
        <w:ind w:left="148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harmonogramów czasu pra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952" w:leader="none"/>
        </w:tabs>
        <w:ind w:left="148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ewidencji czasu pra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952" w:leader="none"/>
        </w:tabs>
        <w:ind w:left="148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ejestru pracownik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952" w:leader="none"/>
        </w:tabs>
        <w:ind w:left="148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ewidencji wyjść w godzinach pra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952" w:leader="none"/>
        </w:tabs>
        <w:ind w:left="148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ejestru byłych pracowników, którzy przeszli na rentę lub emeryturę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ygotowywanie umów o pracę, wystawianie świadectw pracy i zaświadczeń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naliza absencji chorobow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działanie z Komisją Socjalną i współpraca ze związkami zawodowymi                      w sprawach dotyczących  pracownik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pracowywanie analiz i sprawozdań ze spraw kadr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nadzór i aktualizacja Regulaminu Wynagradzania, premio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lany i realizacja urlopów pracownicz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działanie ze służbami BHP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łatwianie skarg i wniosków oraz prowadzenie związanej z tym dokumentacj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spraw związanych z usprawnianiem  organizacji  pracy  Ośrodk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72" w:leader="none"/>
        </w:tabs>
        <w:ind w:left="1068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prowadzenie spraw z zakresu wdrażania i funkcjonowania różnorodnych systemów  oraz postępu technicznego w Ośrodk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 xml:space="preserve">Samodzielne   stanowisko  ds. </w:t>
      </w:r>
      <w:r>
        <w:rPr>
          <w:b/>
          <w:color w:val="000000"/>
        </w:rPr>
        <w:t>BHP – P. po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Organizacyjnie podlega Dyrektorowi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tej jednostki organizacyjnej należy prowadzenie następujących spraw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dokumentacji oraz zapewnienie realizacji całokształtu spraw dotyczących bezpieczeństwa i higieny pracy, przeciwpożarowych oraz profilaktyki zdrowotnej                – w odniesieniu do wszystkich obiektów i urządzeń, a także w zakresie obowiązków pracodawcy wobec zatrudnionych pracownik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analiza stanu bezpieczeństwa pożarowego, bhp oraz profilaktyki zdrowotn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praca z jednostkami organizacyjnymi Ośrodka dla pełnej realizacji zadań wynikających z powierzonego zakresu obowiązk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rganizowanie posiedzeń Komisji bhp i przedstawianie wniosków pracodaw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aca na komputerze w zakresie stanowiska pra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praca ze Społecznym Inspektorem Pra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udział w szkoleniach i odprawach w zakresie bhp i  p.poż. oraz opracowywanie niezbędnych sprawozdań, kalendarzy szkoleń i informacj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spółdziałanie z Miejskim Inspektoratem w zakresie realizacji zadań bhp i p.poż.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zapewnienie i aktualizacja wszelkich Instrukcji  p.poż. – w tym dokumentacji techniczno – ruchowej urządzeń, narzędzi i maszyn OSiR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kontrola bieżąca obiektów i sekcji w zakresie p.poż., bhp i profilaktyki zdrowotn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drażanie zasad i obowiązków wynikających z przepisów prawa w zakresie bhp, p.poż. i profilaktyki zdrowotn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lanowanie i zapewnienie szkoleń kadr OSiR w zakresie bhp i p.poż.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prowadzenie rejestrów oraz pełnej dokumentacji dotyczącej wypadków przy pracy </w:t>
      </w:r>
    </w:p>
    <w:p>
      <w:pPr>
        <w:pStyle w:val="Normal"/>
        <w:tabs>
          <w:tab w:val="clear" w:pos="709"/>
          <w:tab w:val="left" w:pos="5400" w:leader="none"/>
        </w:tabs>
        <w:ind w:left="108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i chorób zawodowych oraz udział w dochodzeniach powypadkow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owadzenie wykazu sprzętu przeciwpożarowego będącego na wyposażeniu OSiR oraz czuwanie nad jego legalizacją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przeprowadzanie wstępnych szkoleń z zakresu bhp dla nowo przyjmowanych pracownik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wykonywanie zadań zleconych przez Dyrektora OSi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>Rozdział   IV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 xml:space="preserve">Z a s a d y   w s p ó ł p r a c y   p o m i ę d z y   j e d n o s t k a m i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 xml:space="preserve">o r g a n i z a c y j n y m i     w   O ś r o d k u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§ 21. 1.  Poszczególne  jednostki  organizacyjne  Ośrodka  winny   współpracować  ze  sobą.</w:t>
      </w:r>
    </w:p>
    <w:p>
      <w:pPr>
        <w:pStyle w:val="Normal"/>
        <w:ind w:left="-41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      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2. Celem wzajemnej współpracy jednostek organizacyjnych jest zapewnienie prawidłowej  </w:t>
      </w:r>
    </w:p>
    <w:p>
      <w:pPr>
        <w:pStyle w:val="Normal"/>
        <w:ind w:left="-41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realizacji zadań Ośrodka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§ 22.1.  Współpraca  pomiędzy  jednostkami   organizacyjnymi   realizowana  jest  w formie     </w:t>
      </w:r>
    </w:p>
    <w:p>
      <w:pPr>
        <w:pStyle w:val="Normal"/>
        <w:jc w:val="both"/>
        <w:rPr/>
      </w:pPr>
      <w:r>
        <w:rPr/>
        <w:t>wzajemnych kontaktów oraz przestrzegania obowiązujących w Ośrodku przepisów w tym zakresie,  zwłaszcza  Instrukcji  Kancelaryjn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.  W zależności od charakteru sprawy konsultacja odbywa  się  na  szczeblu kierowników jednostek  organizacyjnych lub bezpośrednio pomiędzy zainteresowanymi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§ 23.1.  Inicjatywa nawiązania kontaktu ciąży na jednostce  organizacyjnej, w której sprawa lub  problem zaistniał  i  w której kompetencji leży jej sfinalizowan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2.  Za   jakość   przekazanego   materiału   i   informacji  odpowiada  kierownik  jednostki  organizacyjnej, której pracownik udziela wyjaśnień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§ 24 W uzasadnionych sytuacjach należy stosować zasadę pisemnego potwierdzania uzyskanych wiadomości lub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§ 25 Wszystkie sprawy sporne w zakresie współpracy pomiędzy jednostkami i komórkami organizacyjnymi rozstrzyga Dyrektor Ośrodk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ab/>
        <w:t>Rozdział V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>Z a s a d y   f u n k c j o n o w a n i a   k o n t r o l i    w e w n ę t r z n e j                                          w    O ś r o d k u     S p o r t u   i   R e k r e a c j 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§ 26  Dla zapewnienia prawidłowości działania Ośrodek i jego jednostki organizacyjne podlegają kontroli wewnętrzn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§ 27  Za zorganizowanie i prawidłowe działanie kontroli wewnętrznej  oraz wykorzystanie jej  wyników  odpowiedzialny  jest  Dyrekto</w:t>
      </w:r>
      <w:r>
        <w:rPr>
          <w:color w:val="000000"/>
        </w:rPr>
        <w:t>r,  Zastępca Dyrektora-Kierownik Hali Widowiskowo-Sportowej, Główny  Księgowy,  Kierownik  Sekcji  Organizacji i Kadr oraz inspektor ds. BHP                i p. po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§ 28  Kontrola wewnętrzna realizowana jest w formie:</w:t>
      </w:r>
    </w:p>
    <w:p>
      <w:pPr>
        <w:pStyle w:val="Normal"/>
        <w:jc w:val="both"/>
        <w:rPr/>
      </w:pPr>
      <w:r>
        <w:rPr/>
        <w:t xml:space="preserve">1.  Kontroli wstępnej – polegającej na badaniu zamierzonych dyspozycji  i  czynności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rawnych  i  faktycznych,  w  szczególności  projektów  umów  i  innych  dokumentó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wodujących   powstanie   zobowiązań.</w:t>
      </w:r>
    </w:p>
    <w:p>
      <w:pPr>
        <w:pStyle w:val="Normal"/>
        <w:jc w:val="both"/>
        <w:rPr/>
      </w:pPr>
      <w:r>
        <w:rPr/>
        <w:t xml:space="preserve">2.  Kontroli bieżącej – polegającej na badaniu czynności w trakcie ich  wykonywania, w celu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twierdzenia czy przebiegają one w sposób prawidłowy  i zgodny z obowiązującym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pisami, dyspozycjami. Kontrolą bieżącą jest  także zbadanie rzeczywistego stanu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rzeczowych  i  pieniężnych  składników   majątkowych.</w:t>
      </w:r>
    </w:p>
    <w:p>
      <w:pPr>
        <w:pStyle w:val="Normal"/>
        <w:jc w:val="both"/>
        <w:rPr/>
      </w:pPr>
      <w:r>
        <w:rPr/>
        <w:t>3.  Kontroli następnej – polegającej na badaniu dokumentów odzwierciedlając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zynności już doko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§ 29 Kontrolę wewnętrzną wykonują: Dyrektor, </w:t>
      </w:r>
      <w:r>
        <w:rPr>
          <w:color w:val="000000"/>
        </w:rPr>
        <w:t>Zastępca Dyrektora-Kierownik Hali Widowiskowo-Sportowej, Główny Księgowy Ośrodka, a także kierownicy poszczególnych jednostek organizacyjnych Ośrodka w ramach nadzoru nad poszczeg</w:t>
      </w:r>
      <w:r>
        <w:rPr/>
        <w:t>ólnymi stanowiskami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§ 30 Kontrolę wewnętrzną wykonują też inne osoby, w ramach nadanych im doraźnie na piśmie uprawnień przez osobę zlecającą kontrol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§ 31.1. Kontrolujący jest upoważniony do badania dokumentów oraz uzyskiwania   niezbędnych wyjaśnień związanych z przedmiotem kontroli.</w:t>
      </w:r>
    </w:p>
    <w:p>
      <w:pPr>
        <w:pStyle w:val="Normal"/>
        <w:jc w:val="both"/>
        <w:rPr/>
      </w:pPr>
      <w:r>
        <w:rPr/>
        <w:tab/>
        <w:t xml:space="preserve">2. Z  przeprowadzonej  kontroli  sporządza  się  protokół,  który  podpisuje kontrolujący                  </w:t>
      </w:r>
    </w:p>
    <w:p>
      <w:pPr>
        <w:pStyle w:val="Normal"/>
        <w:jc w:val="both"/>
        <w:rPr/>
      </w:pPr>
      <w:r>
        <w:rPr/>
        <w:t>i kontrolowany. Do protokołu dołącza się wyjaśnienia kontrolowanego, jeśli  takowe   złoży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Rozdział V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P o s t a n o w i e n i a   k o ń c o w e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/>
        <w:tab/>
        <w:t xml:space="preserve">§ 32.  Z  dniem  wejścia  w  życie  niniejszego  Regulaminu  traci  moc  dotychczas  obowiązujący Regulamin Organizacyjny Ośrodka Sportu i Rekreacji w Inowrocławiu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Dyrektor</w:t>
      </w:r>
    </w:p>
    <w:p>
      <w:pPr>
        <w:pStyle w:val="Normal"/>
        <w:ind w:left="43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4320" w:right="0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4320" w:right="0" w:hanging="0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Wiesława Pawłowska</w:t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   S c h e m a t   o r g a n i z a c y j n y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8890</wp:posOffset>
                </wp:positionV>
                <wp:extent cx="176022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Dyrektor OSi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6pt;height:30.6pt;mso-wrap-distance-left:9.05pt;mso-wrap-distance-right:9.05pt;mso-wrap-distance-top:0pt;mso-wrap-distance-bottom:0pt;margin-top:-0.7pt;mso-position-vertical-relative:text;margin-left:15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Dyrektor O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0" cy="254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25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84455</wp:posOffset>
                </wp:positionV>
                <wp:extent cx="5448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.65pt" to="471.35pt,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6780</wp:posOffset>
                </wp:positionH>
                <wp:positionV relativeFrom="paragraph">
                  <wp:posOffset>84455</wp:posOffset>
                </wp:positionV>
                <wp:extent cx="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6.65pt" to="471.4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80</wp:posOffset>
                </wp:positionH>
                <wp:positionV relativeFrom="paragraph">
                  <wp:posOffset>94615</wp:posOffset>
                </wp:positionV>
                <wp:extent cx="0" cy="174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45pt" to="42.4pt,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4515</wp:posOffset>
                </wp:positionH>
                <wp:positionV relativeFrom="paragraph">
                  <wp:posOffset>91440</wp:posOffset>
                </wp:positionV>
                <wp:extent cx="6985" cy="6878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68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.2pt" to="244.95pt,548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111125</wp:posOffset>
                </wp:positionV>
                <wp:extent cx="1181100" cy="502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0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.6pt;mso-wrap-distance-left:9.05pt;mso-wrap-distance-right:9.05pt;mso-wrap-distance-top:0pt;mso-wrap-distance-bottom:0pt;margin-top:8.75pt;mso-position-vertical-relative:text;margin-left:420.4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9245</wp:posOffset>
                </wp:positionH>
                <wp:positionV relativeFrom="paragraph">
                  <wp:posOffset>113030</wp:posOffset>
                </wp:positionV>
                <wp:extent cx="1392555" cy="1047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47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Zastępca Dyrektora – Kierownik Hali Widowiskowo – Sport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5pt;height:82.45pt;mso-wrap-distance-left:9.05pt;mso-wrap-distance-right:9.05pt;mso-wrap-distance-top:0pt;mso-wrap-distance-bottom:0pt;margin-top:8.9pt;mso-position-vertical-relative:text;margin-left:-24.3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Zastępca Dyrektora – Kierownik Hali Widowiskowo – Sportowe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8440</wp:posOffset>
                </wp:positionH>
                <wp:positionV relativeFrom="paragraph">
                  <wp:posOffset>117475</wp:posOffset>
                </wp:positionV>
                <wp:extent cx="1303020" cy="654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Sekcja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i Kad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51.55pt;mso-wrap-distance-left:9.05pt;mso-wrap-distance-right:9.05pt;mso-wrap-distance-top:0pt;mso-wrap-distance-bottom:0pt;margin-top:9.25pt;mso-position-vertical-relative:text;margin-left:117.2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Sekcja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i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1540</wp:posOffset>
                </wp:positionH>
                <wp:positionV relativeFrom="paragraph">
                  <wp:posOffset>107950</wp:posOffset>
                </wp:positionV>
                <wp:extent cx="1562100" cy="3713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713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espół Obiektów Sportowych Nr 1:</w:t>
                            </w:r>
                          </w:p>
                          <w:p>
                            <w:pPr>
                              <w:pStyle w:val="WWTekstpodstawowy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1. Kryta Pływalni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Delfin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2. Stadion Miejski I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z boiskiem bocznym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pl-PL" w:eastAsia="en-US" w:bidi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 xml:space="preserve">3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Basen   Odkryt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 xml:space="preserve">4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Kryta Pływalni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Wodny Park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>5. Lodowisko Sezonowe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Lodolandia”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6. Teren Rekreacyjn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y ul. Zapadł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7. Teren Rekreacyjn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ul. Wierzbińskiego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292.4pt;mso-wrap-distance-left:9.05pt;mso-wrap-distance-right:9.05pt;mso-wrap-distance-top:0pt;mso-wrap-distance-bottom:0pt;margin-top:8.5pt;mso-position-vertical-relative:text;margin-left:270.2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espół Obiektów Sportowych Nr 1:</w:t>
                      </w:r>
                    </w:p>
                    <w:p>
                      <w:pPr>
                        <w:pStyle w:val="WWTekstpodstawowy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1. Kryta Pływalni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Delfin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2. Stadion Miejski I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z boiskiem bocznym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pl-PL" w:eastAsia="en-US" w:bidi="en-US"/>
                        </w:rPr>
                        <w:t xml:space="preserve">            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 xml:space="preserve">3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  <w:t>Basen   Odkryt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n-US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 xml:space="preserve">4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Kryta Pływalni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>Wodny Park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>5. Lodowisko Sezonowe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Lodolandia”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6. Teren Rekreacyjn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zy ul. Zapadł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7. Teren Rekreacyjn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2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ul. Wierzbiń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149860</wp:posOffset>
                </wp:positionV>
                <wp:extent cx="31559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.8pt" to="245pt,1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6780</wp:posOffset>
                </wp:positionH>
                <wp:positionV relativeFrom="paragraph">
                  <wp:posOffset>97790</wp:posOffset>
                </wp:positionV>
                <wp:extent cx="0" cy="3270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.7pt" to="471.4pt,3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63195</wp:posOffset>
                </wp:positionV>
                <wp:extent cx="32893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85pt" to="270.9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8605</wp:posOffset>
                </wp:positionH>
                <wp:positionV relativeFrom="paragraph">
                  <wp:posOffset>74295</wp:posOffset>
                </wp:positionV>
                <wp:extent cx="1171575" cy="1289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rPr/>
                            </w:pPr>
                            <w:r>
                              <w:rPr/>
                              <w:t>1.Sekcja Finansowo          –Gospodarcza</w:t>
                            </w:r>
                          </w:p>
                          <w:p>
                            <w:pPr>
                              <w:pStyle w:val="WW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kstpodstawowy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Giełda</w:t>
                            </w:r>
                            <w:r>
                              <w:rPr/>
                              <w:t>-Baza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101.55pt;mso-wrap-distance-left:9.05pt;mso-wrap-distance-right:9.05pt;mso-wrap-distance-top:0pt;mso-wrap-distance-bottom:0pt;margin-top:5.85pt;mso-position-vertical-relative:text;margin-left:421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rPr/>
                      </w:pPr>
                      <w:r>
                        <w:rPr/>
                        <w:t>1.Sekcja Finansowo          –Gospodarcza</w:t>
                      </w:r>
                    </w:p>
                    <w:p>
                      <w:pPr>
                        <w:pStyle w:val="WW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Tekstpodstawowy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Giełda</w:t>
                      </w:r>
                      <w:r>
                        <w:rPr/>
                        <w:t>-B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64135</wp:posOffset>
                </wp:positionV>
                <wp:extent cx="1303020" cy="731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31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Samodzielne stanowisko ds.BHP i P.poż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57.6pt;mso-wrap-distance-left:9.05pt;mso-wrap-distance-right:9.05pt;mso-wrap-distance-top:0pt;mso-wrap-distance-bottom:0pt;margin-top:5.05pt;mso-position-vertical-relative:text;margin-left:118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Samodzielne stanowisko ds.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113665</wp:posOffset>
                </wp:positionV>
                <wp:extent cx="0" cy="2571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.95pt" to="25.9pt,2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0</wp:posOffset>
                </wp:positionH>
                <wp:positionV relativeFrom="paragraph">
                  <wp:posOffset>100330</wp:posOffset>
                </wp:positionV>
                <wp:extent cx="29908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7.9pt" to="245pt,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25400</wp:posOffset>
                </wp:positionV>
                <wp:extent cx="1392555" cy="1133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13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1. Hala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Widowiskowo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- Spo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Plac Imprez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5pt;height:89.25pt;mso-wrap-distance-left:9.05pt;mso-wrap-distance-right:9.05pt;mso-wrap-distance-top:0pt;mso-wrap-distance-bottom:0pt;margin-top:2pt;mso-position-vertical-relative:text;margin-left:-24.3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1. Hala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Widowiskowo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- Sportow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Plac Im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8605</wp:posOffset>
                </wp:positionH>
                <wp:positionV relativeFrom="paragraph">
                  <wp:posOffset>20320</wp:posOffset>
                </wp:positionV>
                <wp:extent cx="1179830" cy="635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1.6pt" to="514pt,1.6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102235</wp:posOffset>
                </wp:positionV>
                <wp:extent cx="1303020" cy="18865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8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1. Sekcja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Marketingu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i Organizacji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Imprez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2. Centrum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Pomocy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Organizacjom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Pozarządowym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148.55pt;mso-wrap-distance-left:9.05pt;mso-wrap-distance-right:9.05pt;mso-wrap-distance-top:0pt;mso-wrap-distance-bottom:0pt;margin-top:8.05pt;mso-position-vertical-relative:text;margin-left:118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1. Sekcja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Marketingu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i Organizacji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Imprez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2. Centrum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Pomocy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Organizacjom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Pozarząd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0</wp:posOffset>
                </wp:positionH>
                <wp:positionV relativeFrom="paragraph">
                  <wp:posOffset>107950</wp:posOffset>
                </wp:positionV>
                <wp:extent cx="292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8.5pt" to="244.45pt,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8915</wp:posOffset>
                </wp:positionH>
                <wp:positionV relativeFrom="paragraph">
                  <wp:posOffset>119380</wp:posOffset>
                </wp:positionV>
                <wp:extent cx="1304925" cy="687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Sekcj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echniczno -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54.1pt;mso-wrap-distance-left:9.05pt;mso-wrap-distance-right:9.05pt;mso-wrap-distance-top:0pt;mso-wrap-distance-bottom:0pt;margin-top:9.4pt;mso-position-vertical-relative:text;margin-left:116.4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Sekcja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Techniczno -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portowa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685</wp:posOffset>
                </wp:positionH>
                <wp:positionV relativeFrom="paragraph">
                  <wp:posOffset>41910</wp:posOffset>
                </wp:positionV>
                <wp:extent cx="297815" cy="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.3pt" to="244.95pt,3.3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35560</wp:posOffset>
                </wp:positionV>
                <wp:extent cx="1645920" cy="3389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8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Zespół   Obiektów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Sportowych  Nr 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1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. Stadion  Miejski  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z boiskiem bocz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. Korty Tenisow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3. Lodowisko Sezon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Lodino”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Boisko ze sztuczn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>nawierzchn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5. Plac Zab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6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Teren Rekreacyjny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>przy Tężniach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7. Park Linowy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pt;height:266.9pt;mso-wrap-distance-left:9.05pt;mso-wrap-distance-right:9.05pt;mso-wrap-distance-top:0pt;mso-wrap-distance-bottom:0pt;margin-top:2.8pt;mso-position-vertical-relative:text;margin-left:274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Zespół   Obiektów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  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Sportowych  Nr  2: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1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. Stadion  Miejski  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z boiskiem bocznym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. Korty Tenisowe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3. Lodowisko Sezonow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Lodino”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4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Boisko ze sztuczn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>nawierzchnią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5. Plac Zabaw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6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Teren Rekreacyjny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>przy Tężniach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1   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7. Park Lin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113030</wp:posOffset>
                </wp:positionV>
                <wp:extent cx="1936115" cy="28327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83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Zespół   Obiektów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Sportowych  Nr  3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wraz z zapleczem socjalno-noclegowym: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1. Hala Sportowa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2. Stadion Miejski  III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z boiskami bocznymi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3. Korty Tenisow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4.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Zaplecze socjalno-noclegow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5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  <w:t>Plac Zabaw „MIŚ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223.05pt;mso-wrap-distance-left:9.05pt;mso-wrap-distance-right:9.05pt;mso-wrap-distance-top:0pt;mso-wrap-distance-bottom:0pt;margin-top:8.9pt;mso-position-vertical-relative:text;margin-left:73.7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Zespół   Obiektów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u w:val="none"/>
                          <w:lang w:val="pl-PL" w:eastAsia="en-US" w:bidi="en-US"/>
                        </w:rPr>
                        <w:t xml:space="preserve">  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Sportowych  Nr  3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wraz z zapleczem socjalno-noclegowym: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            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1. Hala Sportowa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2. Stadion Miejski  III     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z boiskami bocznymi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3. Korty Tenisow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4.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Zaplecze socjalno-noclegow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5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  <w:t>Plac Zabaw „MIŚ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4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4"/>
                          <w:vertAlign w:val="baseline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135</wp:posOffset>
                </wp:positionH>
                <wp:positionV relativeFrom="paragraph">
                  <wp:posOffset>12700</wp:posOffset>
                </wp:positionV>
                <wp:extent cx="36957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pt" to="274.1pt,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5915</wp:posOffset>
                </wp:positionH>
                <wp:positionV relativeFrom="paragraph">
                  <wp:posOffset>134620</wp:posOffset>
                </wp:positionV>
                <wp:extent cx="235585" cy="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0.6pt" to="244.95pt,10.6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Komórka organizacyjna sezonowa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 Komórka organizacyjna w długoletniej dzierżawie</w:t>
      </w:r>
      <w:r>
        <w:rPr>
          <w:iCs/>
        </w:rPr>
        <w:t xml:space="preserve">                                                                        </w:t>
      </w:r>
    </w:p>
    <w:p>
      <w:pPr>
        <w:pStyle w:val="Normal"/>
        <w:ind w:left="5400" w:right="0" w:hanging="0"/>
        <w:rPr/>
      </w:pPr>
      <w:r>
        <w:rPr/>
        <w:t>Załącznik nr 2 do Zarządzenia Nr 36/10</w:t>
      </w:r>
    </w:p>
    <w:p>
      <w:pPr>
        <w:pStyle w:val="Normal"/>
        <w:ind w:left="5400" w:right="0" w:hanging="0"/>
        <w:rPr/>
      </w:pPr>
      <w:r>
        <w:rPr/>
        <w:t>Dyrektora Ośrodka Sportu i Rekreacji           w Inowrocławiu z dnia 10 grudnia 2010 r.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ind w:left="5400" w:right="0" w:hanging="0"/>
        <w:rPr/>
      </w:pPr>
      <w:r>
        <w:rPr/>
        <w:t xml:space="preserve">Inowrocław, dnia 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stano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jednostka organizacyjna OSi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O Ś W I A D C Z E N I 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Oświadczam, że zapoznałam/em się z Regulaminem Organizacyjnym Ośrodka Sportu               i Rekreacji w Inowrocławiu wprowadzonym Zarządzeniem Nr 36/10 Dyrektora Ośrodka Sportu           i Rekreacji w Inowrocławiu z dnia 10 grudnia 2010 r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5400" w:righ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tLeast" w:line="200"/>
        <w:ind w:left="540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czytelny podpis pracownik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8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0:44Z</dcterms:created>
  <dc:creator/>
  <dc:description/>
  <dc:language>en-US</dc:language>
  <cp:lastModifiedBy/>
  <cp:lastPrinted>2010-12-15T08:29:00Z</cp:lastPrinted>
  <cp:revision>0</cp:revision>
  <dc:subject/>
  <dc:title/>
</cp:coreProperties>
</file>