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955"/>
        <w:jc w:val="both"/>
        <w:rPr/>
      </w:pPr>
      <w:r>
        <w:rPr/>
        <w:t>Inowrocław, 1 sierpnia 201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iR.2311-20/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onawcy, ubiegający się o udzielenie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pn.: </w:t>
      </w:r>
      <w:r>
        <w:rPr>
          <w:b/>
          <w:bCs/>
        </w:rPr>
        <w:t>Prace montażowe instalacji monitoringu wizyjnego na Stadionie Miejskim                              im. Inowrocławskich Olimpijczyków w Inowrocławiu przy ul. Wierzbińskiego 2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jaśnia treść specyfikacji istotnych warunków zamówienia odpowiadając na pytanie Wykonawcy:</w:t>
      </w:r>
    </w:p>
    <w:p>
      <w:pPr>
        <w:pStyle w:val="Normal"/>
        <w:jc w:val="both"/>
        <w:rPr/>
      </w:pPr>
      <w:r>
        <w:rPr/>
        <w:tab/>
        <w:t xml:space="preserve">Czy zamawiający uzna za spełnienie warunku do wykonania zamówienia posiadanie przez Oferenta ważnej koncesji MSWiA, wydanej na podstawie art. 16 i art. 3  pkt 2 ustawy z dnia 22 sierpnia 1997 r. o ochronie osób i mienia (t.j. Dz. U. z 2005 r. Nr 145 poz. 1221 ze zm.), upoważniającej do wykonywania działalności w zakresie </w:t>
      </w:r>
      <w:r>
        <w:rPr>
          <w:u w:val="single"/>
        </w:rPr>
        <w:t>usług ochrony mienia</w:t>
      </w:r>
      <w:r>
        <w:rPr/>
        <w:t xml:space="preserve"> realizowanych       w formie zabezpieczenia techniczneg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wiedź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ak. Wyrażam zgodę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26:11Z</dcterms:created>
  <dc:creator/>
  <dc:description/>
  <dc:language>en-US</dc:language>
  <cp:lastModifiedBy/>
  <cp:revision>0</cp:revision>
  <dc:subject/>
  <dc:title/>
</cp:coreProperties>
</file>