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Inowrocław, 19 lipca 2010 r.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yrektor Ośrodka Sportu i Rekreacji w Inowrocławiu ogłasza nabór  nr  2/2010  na  wolne, kierownicze stanowisko urzędnicze pracownika samorządowego – Kierownik  Hali Widowiskowo -Sportowej Ośrodka Sportu i Rekreacji w  Inowrocławiu  przy  al. Niepodległości 4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ymagania  niezbędne:</w:t>
      </w:r>
      <w:r>
        <w:rPr>
          <w:color w:val="000000"/>
        </w:rPr>
        <w:t xml:space="preserve">   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a)  Wykształcenie: wyższe,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b)  Wymagany profil (specjalność): specjalność umożliwiająca wykonywanie zadań na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stanowisku którego opis zamieszczono w  pkt 3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bligatoryjne uprawnienia: znajomość przepisów związanych  w zakresie administrowani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nieruchomością oraz organizatora imprez sportowo – rekreacyjnych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świadczenie zawodowe:  co najmniej trzyletni staż pracy lub wykonywanie przez co  najmniej 3 lata działalności gospodarczej o charakterze zgodnym z wymaganiami wskazanymi w naborze,</w:t>
      </w:r>
    </w:p>
    <w:p>
      <w:pPr>
        <w:pStyle w:val="TextBody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e) Predyspozycje osobowościow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 xml:space="preserve">umiejętność pracy w zespol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komunikatywnoś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 xml:space="preserve">zdolności interpersonalne w tym mediacyjne i negocjacyjn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zdolność rozwiązywania problem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odpowiedzialność, rzetelność, kultura osobista, dyspozycyjnoś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>umiejętność organizowania czasu pracy na stanowisku w sposób zapewniający terminową realizację zada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innowacyjność i kreatywnoś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umiejętność rozstrzygania spraw szybko, dobrze i skuteczn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umiejętność organizowania pracy w kierowanej jednostce organizacyjn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zarządzanie personelem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f) Umiejętności zawodowe:  obsługa komputera (znajomość środowiska WINDOWS i pakietu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OFFICE)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Wymagania dodatkowe: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-     znajomość ogólna zasad uprawiania sportu i rekreacji w ważniejszych dyscyplinach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b/>
          <w:b/>
          <w:bCs/>
          <w:color w:val="000000"/>
        </w:rPr>
      </w:pPr>
      <w:r>
        <w:rPr>
          <w:b/>
          <w:bCs/>
          <w:color w:val="000000"/>
        </w:rPr>
        <w:t>3. Zakres zadań wykonywanych na stanowisku prac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1) Zadania główne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ełnienie funkcji administratora nieruchomości, nadzorowanie pracowników Hali Widowiskowo - Sportowej, zapewnienie właściwej organizacji imprez sportowych, rekreacyjnych, kulturalnych           i artystycznych, wnioskowanie w sprawach programowania własnych usług w zakresie kultury fizycznej, rekreacji i sportu,  dbanie o pełne wykorzystanie pomieszczeń  obiektu, wdrażanie postępowych metod pracy, nadzorowanie i przedkładanie projektów umów, planowanie potrzeb finansowych  i kadrowych oraz wnioskowanie w tych sprawa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2) Zadania pomocnicz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-     praca w zespołach i komisjach powoływanych przez Dyrektora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-     współdziałanie z klubami i stowarzyszeniami sportowymi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-     i inne zadania związane z prawidłowym funkcjonowaniem obiektu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3) Zadania okresowe: 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dkładanie propozycji cen za usługi świadczone w Hali Widowiskowo – Sportowej, opracowywanie analiz i prowadzenie wszelkiej sprawozdawczości statystycznej w zakresie wykonywanych usług oraz przedkładanie wyników, sprawozdań  i wniosków  w tej sprawie,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4) Szczególne uprawnienia i obowiązki: ----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>4. Wymagane dokumenty aplikacyjne:</w:t>
      </w:r>
      <w:r>
        <w:rPr>
          <w:color w:val="000000"/>
        </w:rPr>
        <w:br/>
        <w:t xml:space="preserve">     1) list motywacyjny;</w:t>
        <w:br/>
        <w:t xml:space="preserve">     2) życiorys – curriculum vitae;</w:t>
        <w:br/>
        <w:t xml:space="preserve">     3) kwestionariusz osobowy*;</w:t>
        <w:br/>
        <w:t xml:space="preserve">     4) kserokopie dyplomów lub świadectw potwierdzających wykształcenie;</w:t>
        <w:br/>
        <w:t xml:space="preserve">     5) oświadczenia*:</w:t>
        <w:br/>
        <w:t xml:space="preserve">         a) o zapoznaniu się z aktualnym regulaminem naboru,</w:t>
        <w:br/>
        <w:t xml:space="preserve">         b) o wyrażeniu zgody na przetwarzanie danych osobowych, </w:t>
        <w:br/>
        <w:t xml:space="preserve">         c) o braku prawomocnego wyroku sadu skazującego za umyślne przestępstwo ścigane      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z oskarżenia publicznego lub umyślne przestępstwo skarbowe oraz o pełnej zdolności do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czynności prawnych  i korzystaniu z pełni praw publicznych,</w:t>
        <w:br/>
        <w:t xml:space="preserve">     6) informacja o kontaktowym numerze telefonicznym.         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 xml:space="preserve">5. </w:t>
      </w:r>
      <w:r>
        <w:rPr>
          <w:b/>
          <w:bCs/>
          <w:i w:val="false"/>
          <w:iCs w:val="false"/>
          <w:color w:val="000000"/>
        </w:rPr>
        <w:t>Dokumenty dodatkowe - kserokopie:</w:t>
      </w:r>
      <w:r>
        <w:rPr>
          <w:color w:val="000000"/>
        </w:rPr>
        <w:br/>
        <w:t xml:space="preserve">     1) referencji; </w:t>
        <w:br/>
        <w:t xml:space="preserve">     2) świadectw pracy;</w:t>
        <w:br/>
        <w:t xml:space="preserve">     3) zaświadczeń o ukończonych kursach i szkoleniach;</w:t>
        <w:br/>
        <w:t xml:space="preserve">     4) innych dokumentów potwierdzających przydatność do pracy na danym stanowisku.</w:t>
      </w:r>
    </w:p>
    <w:p>
      <w:pPr>
        <w:pStyle w:val="Tekstpodstawowy2"/>
        <w:spacing w:lineRule="auto" w:line="360"/>
        <w:rPr/>
      </w:pPr>
      <w:r>
        <w:rPr>
          <w:color w:val="000000"/>
        </w:rPr>
        <w:t xml:space="preserve">6.Termin składania dokumentów aplikacyjnych upływa </w:t>
      </w:r>
      <w:r>
        <w:rPr>
          <w:b/>
          <w:bCs/>
          <w:color w:val="000000"/>
        </w:rPr>
        <w:t>6 sierpnia 2010 r. o godzinie 15.00</w:t>
      </w:r>
      <w:r>
        <w:rPr>
          <w:color w:val="000000"/>
        </w:rPr>
        <w:t xml:space="preserve">.                                                                     </w:t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ab/>
        <w:t xml:space="preserve">     Dyrektor OSiR</w:t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Wiesława  Pawłowska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Uwagi: </w:t>
        <w:br/>
        <w:t xml:space="preserve">Wymagane dokumenty aplikacyjne należy składać osobiście w sekretariacie Ośrodka Sportu               i   Rekreacji   w   Inowrocławiu  lub  przesyłać  drogą  pocztową,  w  zaklejonych  kopertach                   z dopiskiem: „Dotyczy naboru nr 2/2010 na wolne, kierownicze stanowisko urzędnicze pracownika samorządowego  - Kierownik Hali Widowiskowo - Sportowej Ośrodka Sportu i Rekreacji                  w Inowrocławiu.” na adres: Ośrodek Sportu i Rekreacji w Inowrocławiu,  al. Niepodległości 4,           88-100 Inowrocław. </w:t>
      </w:r>
    </w:p>
    <w:p>
      <w:pPr>
        <w:pStyle w:val="Tekstpodstawowy2"/>
        <w:rPr>
          <w:color w:val="000000"/>
        </w:rPr>
      </w:pPr>
      <w:r>
        <w:rPr>
          <w:color w:val="000000"/>
        </w:rPr>
        <w:br/>
        <w:t xml:space="preserve">Dokumenty aplikacyjne, które wpłyną do Ośrodka Sportu i Rekreacji w Inowrocławiu po upływie terminu do ich składania  nie będą rozpatrywan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t>O miejscu, czasie i procedurze selekcji, kandydatów powiadamia się indywidualnie drogą telefoniczn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  <w:t>* Kwestionariusz osobowy oraz wzór oświadczeń o zapoznaniu się z aktualnym regulaminem naboru, o wyrażeniu zgody na przetwarzanie danych osobowych na potrzeby rekrutacji i o braku prawomocnego wyroku skazującego za umyślne przestępstwo ścigane z oskarżenia publicznego lub umyślne przestępstwo skarbowe oraz o pełnej zdolności do czynności prawnych i korzystaniu             z pełni praw publicznych  pobrać można  osobiście  w  Ośrodku Sportu i Rekreacji w Inowrocławiu przy  al. Niepodległości  4 (pok. 211) lub na stronie internetowej  (osir-inowroclaw.samorzady.pl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43:27Z</dcterms:created>
  <dc:creator/>
  <dc:description/>
  <dc:language>en-US</dc:language>
  <cp:lastModifiedBy/>
  <cp:lastPrinted>2010-07-16T11:37:00Z</cp:lastPrinted>
  <dcterms:modified xsi:type="dcterms:W3CDTF">2010-07-16T09:37:40Z</dcterms:modified>
  <cp:revision>13</cp:revision>
  <dc:subject/>
  <dc:title/>
</cp:coreProperties>
</file>