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yrektor Ośrodka Sportu i Rekreacji w Inowrocławiu zaprasza do składania pisemnych ofert cenowych na najem pomieszczeń na prowadzenie zajęć rehabilitacyjno – rekreacyjn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eszczenia na prowadzenie zajęć rehabilitacyjno – rekreacyj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eszczenie siłowni</w:t>
        <w:tab/>
        <w:t>sala nr 10</w:t>
        <w:tab/>
        <w:tab/>
        <w:tab/>
        <w:t>- 93,5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tnia z natryskami i WC</w:t>
        <w:tab/>
        <w:t>sala nr 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 ogólnodo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 xml:space="preserve">Pomieszczenia znajdują się w Hali Widowiskowo – Sportowej przy al. Niepodległości 4                w Inowrocławiu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>Za zużycie wody, centralne ogrzewanie, energię elektryczną, wywóz nieczystości stałych najemca opłacał będzie ryczałt w wysokości 150,00 zł brutto na zasadach obowiązujących przy rozliczeniu czynszu. Umowa zostanie zawarta na czas określony – nie krótszy niż 2 lata.</w:t>
      </w:r>
    </w:p>
    <w:p>
      <w:pPr>
        <w:pStyle w:val="Normal"/>
        <w:jc w:val="both"/>
        <w:rPr/>
      </w:pPr>
      <w:r>
        <w:rPr/>
        <w:tab/>
        <w:t>Istnieje możliwość zakupu sprzętu rehabilitacyjno – siłowego – informacje w sprawie sprzętu można uzyskać u obecnego najemcy Pana Henryka Tochmana – właściciela OLIMPIC SPORT, tel. 504 772 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Pisemną ofertę należy złożyć w zamkniętej kopercie w siedzibie Ośrodka Sportu i Rekreacji w Inowrocławiu przy al. Niepodległości 4, II piętro, sekretariat (pok. 214) – do dnia 31.07.2013 r. do godz. 14</w:t>
      </w:r>
      <w:r>
        <w:rPr>
          <w:sz w:val="24"/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- z dopiskiem: ,,Oferta – najem pomieszczeń”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Oferta winna zawierać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1/ imię, nazwisko i adres albo nazwę lub firmę oraz siedzibę, jeżeli oferentem jest osoba prawna  lub  inny podmiot,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2/ datę sporządzenia zgłoszenia i podpis oferenta,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3/ adres i powierzchnię pomieszczenia o jaki ubiega się oferent,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>4/ oferowaną cenę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brutto (wraz z podatkiem VAT), jednoznacznie, bez podawania tzw. ,,przedziałów” i innych wariantów – liczbowo i słownie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>Otwarcie ofert nastąpi w dniu 31.07.2013 r. o godz. 14</w:t>
      </w:r>
      <w:r>
        <w:rPr>
          <w:sz w:val="24"/>
          <w:vertAlign w:val="superscript"/>
        </w:rPr>
        <w:t xml:space="preserve">15 </w:t>
      </w:r>
      <w:r>
        <w:rPr>
          <w:position w:val="0"/>
          <w:sz w:val="24"/>
          <w:sz w:val="24"/>
          <w:vertAlign w:val="baseline"/>
        </w:rPr>
        <w:t>w siedzibie OSiR. Ośrodek Sportu           i Rekreacji w Inowrocławiu zastrzega sobie prawo unieważnienia postępowania bez podania przyczyny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liższe informacje o przedmiotowych pomieszczeniach (w tym ustalenie terminów oglądania) można uzyskać u: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- Kierownika Hali Widowiskowo – Sportowej: tel: 52 35 55 360, w dni robocze (w godz. 8:00 – 14:30)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7:27Z</dcterms:created>
  <dc:creator/>
  <dc:description/>
  <dc:language>en-US</dc:language>
  <cp:lastModifiedBy/>
  <cp:lastPrinted>2013-07-11T09:31:00Z</cp:lastPrinted>
  <cp:revision>0</cp:revision>
  <dc:subject/>
  <dc:title/>
</cp:coreProperties>
</file>