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ab/>
        <w:tab/>
        <w:tab/>
        <w:t xml:space="preserve">  Inowrocław, 29 lipca 2015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iR.1111-5/1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yrektor Ośrodka Sportu i Rekreacji w Inowrocławiu ogłasza nabór  nr 5/2015 na  wolne stanowisko urzędnicze pracownika samorządowego – księgowy w Sekcji Finansowo - Gospodarczej Ośrodka Sportu i Rekreacji w  Inowrocławiu  przy al. Niepodległości 4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ymagania  niezbędne:</w:t>
      </w:r>
      <w:r>
        <w:rPr>
          <w:color w:val="000000"/>
        </w:rPr>
        <w:t xml:space="preserve">    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a)  Wykształcenie: wyższe,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b)  Wymagany profil (specjalność): specjalność umożliwiająca wykonywanie zadań na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stanowisku którego opis zamieszczono w  pkt 3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najomość przepisów: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- ustawy o rachunkowości,                 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- ustawy o finansach publicznych,       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- ustawy – Ordynacja podatkowa,                            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ustawy o podatku dochodowym od osób fizycznych,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- ustawy o podatku dochodowym od osób prawnych, 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- ustawy o podatku od towarów i usług,                     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- ustawy  o ochronie danych osobowych,    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- ustawy – Kodeks Postępowania Administracyjnego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- ustawy o pracownikach samorządowych,    </w:t>
      </w:r>
    </w:p>
    <w:p>
      <w:pPr>
        <w:pStyle w:val="Tekstpodstawowywcity2"/>
        <w:tabs>
          <w:tab w:val="clear" w:pos="709"/>
          <w:tab w:val="left" w:pos="1800" w:leader="none"/>
        </w:tabs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świadczenie zawodowe: doświadczenie o charakterze zgodnym z wymaganiami wskazanymi w naborze,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e) Predyspozycje osobowościowe: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komunikatywność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rozstrzygania spraw szybko, dobrze i skutecz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analitycznego myślenia,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f) Umiejętności zawodowe:  umiejętność obsługi komputera (znajomość środowiska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WINDOWS i pakietu OFFICE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2. Wymagania dodatkowe:  ---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b/>
          <w:b/>
          <w:bCs/>
          <w:color w:val="000000"/>
        </w:rPr>
      </w:pPr>
      <w:r>
        <w:rPr>
          <w:b/>
          <w:bCs/>
          <w:color w:val="000000"/>
        </w:rPr>
        <w:t>3. Zakres zadań wykonywanych na stanowisku prac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dania główn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przyjmowanie raportów kasowych z jednostek organizacyjnych OSiR oraz sprawdzanie ich kompletności i poprawności sporządz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porządzanie rejestru sprzedaży VAT dotyczącego sprzedaży w obiektach OSiR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prawdzanie ciągłości numeracji faktur VAT  oraz  raportów  dobowych z  kasy  fiskal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zgadnianie ewidencjonowanej sprzedaży w rejestrach podatku VAT                                            z odpowiednim kontem analityczny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zgadnianie  ewidencjonowanej  sprzedaży  osób  fizycznych  w rejestrach                                  z raportem okresowym z danego miesiąca sporządzanym na kasie fiskal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porządzanie wydruków  rejestrów z podziałem na sprzedaż udokumentowaną raportami dobowymi oraz fakturami VAT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współdziałanie z osobą, której powierzono wykonywanie usług administracyjnych                         w zakresie działalności prowadzonej na Giełdzie-Bazar, tj. m. in. prowadzenie dokumentacji niezbędnej do prawidłowego jej rozlicza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prawdzanie zgodności wpisów w rejestrze rezerwacji z ewidencjonowaną sprzedażą na Giełdzie – Bazar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prowadzenie ewidencji i  sprawdzanie  poprawności  sporządzonych  ewidencji wykonanych ilości jednostek kalkulacyjnych dotacji przedmiotowej przez kierowników poszczególnych obiektów zgodnie z obowiązującym zarządzenie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zgadnianie kont księgowych do 15 - go każdego miesiąca za miesiąc poprzedni w zakresie wprowadzanych danych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hd w:fill="auto" w:val="clear"/>
        </w:rPr>
        <w:t>sprawdzanie poprawności raportów towarowych z obiektów OSiR oraz uzgadnianie stanów magazynowych i naliczonej marży z odpowiednim kontem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prowadzenie ewidencji spraw cywilnych w zakresie roszczeń spornych z kontrahentami, współpraca z głównym księgowym oraz radcą prawnym przy opracowywaniu                                    i kompletowaniu dokumentów w tym zakresie składanych przed organami administracyjnymi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2) Zadania pomocnicze: ---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3) Zadania okresowe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zynny udział w pracach komisji inwentaryzacyjnej, spisywanie środków trwałych oraz pozostałych środków trwałych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4) Szczególne uprawnienia i obowiązk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odpisywanie wystawionych faktur VAT i faktur korygując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odpisywanie odbioru faktur VA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spacing w:lineRule="auto" w:line="36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podpisywanie dokumentów kasowych, pobór gotówki i druków ścisłego zarachowania oraz </w:t>
        <w:tab/>
        <w:t>sprawdzanie dokumentów pod względem formalnym i rachunkowym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4. Informacja o warunkach pracy na danym stanowisk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aca w Hali Widowiskowo - Sportowej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ca przy komputerze powyżej 4 godzin dziennie,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ożliwe wyjazdy służbowe.</w:t>
      </w:r>
    </w:p>
    <w:p>
      <w:pPr>
        <w:pStyle w:val="TextBody"/>
        <w:spacing w:lineRule="auto" w:line="360"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000000"/>
        </w:rPr>
        <w:t>5. Wymagane dokumenty aplikacyjne:</w:t>
      </w:r>
      <w:r>
        <w:rPr>
          <w:color w:val="000000"/>
        </w:rPr>
        <w:br/>
        <w:t xml:space="preserve">     1) list motywacyjny;</w:t>
        <w:br/>
        <w:t xml:space="preserve">     2) życiorys – curriculum vitae;</w:t>
        <w:br/>
        <w:t xml:space="preserve">     3) kwestionariusz osobowy*;</w:t>
        <w:br/>
        <w:t xml:space="preserve">     4) kserokopie dyplomów lub świadectw potwierdzających wykształcenie;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5) kserokopie świadectw pracy lub dokumentów potwierdzających wymagane doświadczenie 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zawodowe wskazane w naborze;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6) kserokopia dokumentu potwierdzającego niepełnosprawność – w przypadku zamiaru           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skorzystania z uprawnienia, o którym mowa w art. 13 a ust. 2 ustawy o pracownikach    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samorządowych;</w:t>
        <w:br/>
        <w:t xml:space="preserve">     7) oświadczenia*:</w:t>
        <w:br/>
        <w:t xml:space="preserve">         a) o zapoznaniu się z aktualnym regulaminem naboru,</w:t>
        <w:br/>
        <w:t xml:space="preserve">         b) o wyrażeniu zgody na przetwarzanie danych osobowych, </w:t>
        <w:br/>
        <w:t xml:space="preserve">         c) o braku prawomocnego wyroku sądu skazującego za umyślne przestępstwo ścigane     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z oskarżenia publicznego lub umyślne przestępstwo skarbowe oraz o pełnej zdolności do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czynności prawnych  i korzystaniu z pełni praw publicznych,</w:t>
        <w:br/>
        <w:t xml:space="preserve">       8) informacja o kontaktowym numerze telefonicznym.</w:t>
      </w:r>
    </w:p>
    <w:p>
      <w:pPr>
        <w:pStyle w:val="TextBody"/>
        <w:spacing w:lineRule="atLeast" w:line="102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000000"/>
        </w:rPr>
        <w:t>6. Dokumenty dodatkowe - kserokopie:</w:t>
      </w:r>
      <w:r>
        <w:rPr>
          <w:color w:val="000000"/>
        </w:rPr>
        <w:br/>
        <w:t xml:space="preserve">     1) referencji; </w:t>
        <w:br/>
        <w:t xml:space="preserve">     2) zaświadczeń o ukończonych kursach i szkoleniach;</w:t>
        <w:br/>
        <w:t xml:space="preserve">     3) innych dokumentów potwierdzających przydatność do pracy na danym stanowisku.</w:t>
      </w:r>
    </w:p>
    <w:p>
      <w:pPr>
        <w:pStyle w:val="Tekstpodstawowy21"/>
        <w:spacing w:lineRule="atLeast" w:line="102" w:before="0" w:after="0"/>
        <w:rPr>
          <w:color w:val="000000"/>
        </w:rPr>
      </w:pPr>
      <w:r>
        <w:rPr>
          <w:color w:val="000000"/>
        </w:rPr>
      </w:r>
    </w:p>
    <w:p>
      <w:pPr>
        <w:pStyle w:val="Tekstpodstawowy21"/>
        <w:rPr/>
      </w:pPr>
      <w:r>
        <w:rPr>
          <w:b/>
          <w:bCs/>
        </w:rPr>
        <w:t xml:space="preserve">7. </w:t>
      </w:r>
      <w:r>
        <w:rPr>
          <w:b/>
          <w:bCs/>
          <w:color w:val="000000"/>
        </w:rPr>
        <w:t>Termin składania dokumentów aplikacyjnych upływa 13 sierpnia 2015 r. o godzinie 15.00.</w:t>
      </w:r>
      <w:r>
        <w:rPr/>
        <w:t xml:space="preserve">                                                                     </w:t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ab/>
        <w:t xml:space="preserve">     Dyrektor OSiR</w:t>
      </w:r>
    </w:p>
    <w:p>
      <w:pPr>
        <w:pStyle w:val="Tekstpodstawowy21"/>
        <w:spacing w:lineRule="atLeast" w:line="100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1"/>
        <w:spacing w:lineRule="atLeast" w:line="100"/>
        <w:rPr/>
      </w:pPr>
      <w:r>
        <w:rPr/>
        <w:tab/>
        <w:tab/>
        <w:tab/>
        <w:tab/>
        <w:tab/>
        <w:tab/>
        <w:tab/>
        <w:tab/>
        <w:t>Wiesława  Pawłowska</w:t>
      </w:r>
    </w:p>
    <w:p>
      <w:pPr>
        <w:pStyle w:val="Tekstpodstawowy21"/>
        <w:rPr/>
      </w:pPr>
      <w:r>
        <w:rPr>
          <w:u w:val="single"/>
        </w:rPr>
        <w:t>Uwagi</w:t>
      </w:r>
      <w:r>
        <w:rPr/>
        <w:t>:</w:t>
      </w:r>
    </w:p>
    <w:p>
      <w:pPr>
        <w:pStyle w:val="Tekstpodstawowy21"/>
        <w:rPr/>
      </w:pPr>
      <w:r>
        <w:rPr/>
        <w:t xml:space="preserve">W miesiącu poprzedzającym datę upublicznienia ogłoszenia wskaźnik zatrudnienia osób niepełnosprawnych w Ośrodku Sportu i Rekreacji w Inowrocławiu, w rozumieniu przepisów                    o rehabilitacji zawodowej i społecznej oraz zatrudnianiu osób niepełnosprawnych,                            jest wyższy niż 6 %.                                                                                                                       </w:t>
        <w:br/>
        <w:t>Wymagane dokumenty aplikacyjne należy składać osobiście w sekretariacie Ośrodka Sportu               i   Rekreacji   w   Inowrocławiu  lub  przesyłać  drogą  pocztową,  w  zaklejonych  kopertach                   z dopiskiem: „Dotyczy naboru nr 5/2015 na wolne stanowisko urzędnicze pracownika samorządowego – księgowy w Sekcji Finansowo - Gospodarczej Ośrodka Sportu                                         i Rekreacji w Inowrocławiu” na adres: Ośrodek Sportu i Rekreacji w Inowrocławiu,                               al. Niepodległości 4, 88-100 Inowrocław.</w:t>
      </w:r>
    </w:p>
    <w:p>
      <w:pPr>
        <w:pStyle w:val="Tekstpodstawowy21"/>
        <w:rPr/>
      </w:pPr>
      <w:r>
        <w:rPr/>
        <w:t xml:space="preserve">Dokumenty aplikacyjne, które wpłyną do Ośrodka Sportu i Rekreacji w Inowrocławiu po upływie terminu do ich składania  nie będą rozpatrywane.                  </w:t>
      </w:r>
      <w:r>
        <w:rPr>
          <w:color w:val="000000"/>
        </w:rPr>
        <w:br/>
      </w:r>
    </w:p>
    <w:p>
      <w:pPr>
        <w:pStyle w:val="Tekstpodstawowy21"/>
        <w:rPr>
          <w:color w:val="000000"/>
        </w:rPr>
      </w:pPr>
      <w:r>
        <w:rPr>
          <w:color w:val="000000"/>
        </w:rPr>
        <w:t xml:space="preserve">O miejscu, czasie i procedurze selekcji, kandydatów powiadamia się indywidualnie drogą telefoniczną. </w:t>
        <w:br/>
      </w:r>
    </w:p>
    <w:p>
      <w:pPr>
        <w:pStyle w:val="Tekstpodstawowy21"/>
        <w:rPr>
          <w:color w:val="000000"/>
        </w:rPr>
      </w:pPr>
      <w:r>
        <w:rPr>
          <w:color w:val="000000"/>
        </w:rPr>
        <w:t>* Kwestionariusz osobowy oraz wzór oświadczeń o zapoznaniu się z aktualnym regulaminem naboru, o wyrażeniu zgody na przetwarzanie danych osobowych na potrzeby rekrutacji i o braku prawomocnego wyroku skazującego za umyślne przestępstwo ścigane z oskarżenia publicznego lub umyślne przestępstwo skarbowe oraz o pełnej zdolności do czynności prawnych i korzystaniu             z pełni praw publicznych  pobrać można  osobiście  w  Ośrodku Sportu i Rekreacji w Inowrocławiu przy  al. Niepodległości  4 (pok. 211) lub na stronie internetowej  (osir-inowroclaw.samorzady.p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left="1843" w:right="0" w:hanging="425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39:08Z</dcterms:created>
  <dc:creator/>
  <dc:description/>
  <dc:language>en-US</dc:language>
  <cp:lastModifiedBy/>
  <cp:lastPrinted>2015-07-29T11:50:00Z</cp:lastPrinted>
  <cp:revision>0</cp:revision>
  <dc:subject/>
  <dc:title/>
</cp:coreProperties>
</file>