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ab/>
        <w:tab/>
        <w:tab/>
        <w:tab/>
        <w:tab/>
        <w:t xml:space="preserve">                                Inowrocław, 16 października 2008 r. </w:t>
        <w:br/>
        <w:t>OSiR.1110-1-8/0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/>
        <w:br/>
        <w:t xml:space="preserve">Lista  kandydatów  spełniających wymagania  formalne w naborze nr 8/2008  na  wolne stanowisko urzędnicze   pracownika   samorządowego  –  Informatyk   w   Ośrodku   Sportu   i   Rekreacji           w  Inowrocławiu. </w:t>
        <w:br/>
        <w:br/>
        <w:t xml:space="preserve">Informuję, że wymagania formalne w naborze na wolne stanowisko urzędnicze spełniają: </w:t>
        <w:br/>
      </w:r>
    </w:p>
    <w:tbl>
      <w:tblPr>
        <w:tblW w:w="775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3673"/>
        <w:gridCol w:w="361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Lp.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mię i nazwisko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iejsce zamieszkani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Romuald Buczek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nowrocław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Tomasz Robert Stachowiak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nowrocław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Tomasz Kucaj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iechcin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 xml:space="preserve"> </w:t>
        <w:br/>
        <w:t xml:space="preserve">O miejscu i czasie dalszych czynności związanych z naborem ww. osoby powiadomione zostaną indywidualnie droga telefoniczną. </w:t>
        <w:br/>
        <w:t>Kandydaci, którzy nie spełniają wymogów formalnych, mogą odebrać dokumenty aplikacyjne           w Sekcji Organizacji i Kadr Ośrodka  Sportu  i  Rekreacji  w  Inowrocławiu,  al. Niepodległości 4, pokój nr 211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okumenty aplikacyjne nie odebrane w terminie miesiąca od dnia upowszechnienia informacji           o wyniku naboru podlegają zniszczeniu </w:t>
        <w:br/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keepNext w:val="true"/>
        <w:tabs>
          <w:tab w:val="clear" w:pos="709"/>
          <w:tab w:val="left" w:pos="0" w:leader="none"/>
        </w:tabs>
        <w:ind w:left="0" w:right="0" w:hanging="0"/>
        <w:rPr/>
      </w:pPr>
      <w:r>
        <w:rPr/>
        <w:tab/>
        <w:tab/>
        <w:tab/>
        <w:tab/>
        <w:tab/>
        <w:tab/>
        <w:tab/>
        <w:t>Przewodniczący Komisji Rekrutacyjnej</w:t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Wiesława Pawłowska</w:t>
        <w:br/>
        <w:t xml:space="preserve">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5:57:15Z</dcterms:created>
  <dc:creator>Beata Nijak</dc:creator>
  <dc:description/>
  <dc:language>en-US</dc:language>
  <cp:lastModifiedBy>Beata Nijak</cp:lastModifiedBy>
  <cp:lastPrinted>2008-10-16T10:49:00Z</cp:lastPrinted>
  <dcterms:modified xsi:type="dcterms:W3CDTF">2008-10-16T08:57:58Z</dcterms:modified>
  <cp:revision>5</cp:revision>
  <dc:subject/>
  <dc:title/>
</cp:coreProperties>
</file>