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>
          <w:color w:val="000000"/>
        </w:rPr>
      </w:pPr>
      <w:r>
        <w:rPr>
          <w:color w:val="000000"/>
        </w:rPr>
        <w:tab/>
        <w:tab/>
        <w:t xml:space="preserve">                                    </w:t>
        <w:tab/>
        <w:tab/>
        <w:tab/>
        <w:t xml:space="preserve">  Inowrocław,   24 września  2008 r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Dyrektor Ośrodka Sportu i Rekreacji w Inowrocławiu ogłasza nabór nr 9/2008 na wolne stanowisko urzędnicze – Kierownik Sekcji Techniczno-Transportowej Ośrodka  Sportu i Rekreacji                         w  Inowrocławiu   przy  al. Niepodległości 4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1. Wymagania  niezbędn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Wykształcenie: wyższ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) Wymagany profil (specjalność): budowlan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) Obligatoryjne uprawnienia: uprawnienia budowlane bez ograniczeń w zakresie ogólnobudowlanym  nadzorowaniu i kierowania robotami budowlanymi, praktyczna znajomość regulacji prawnych dotyczących zagadnień związanych z przygotowaniem i realizacją inwestycji budowlanych oraz utrzymaniem obiektów budowlanych, praktyczna znajomość regulacji prawnych dotyczących zamówień publicznych, znajomość przepisów  Prawo Budowlane oraz obowiązujących w samorządzie terytorialnym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) Doświadczenie zawodowe:   minimum  2  lata  na  kierowniczych  lub  samodzielnych  stanowiskach,</w:t>
        <w:b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) Umiejętności zawodowe:  obsługa komputera (znajomość środowiska WINDOWS i pakietu OFFICE).</w:t>
        <w:br/>
        <w:t xml:space="preserve">2. Wymagania dodatkowe:  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znajomość ogólna rozliczeń finansowych i opracowywanie kosztorysów w zakresie inwestycji i remontów.</w:t>
      </w:r>
    </w:p>
    <w:p>
      <w:pPr>
        <w:pStyle w:val="Tekstpodstawowy3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Zadania główne: kierowanie i planowanie pracy w Sekcji Techniczno-Transportowej, opracowywanie projektów i planów finansowo-rzeczowych w zakresie inwestycji i remontów realizowanych przez OSiR, kompleksowe przygotowywanie procesów inwestycyjnych, koordynowanie realizowanych przez OSiR zadań inwestycyjnych i remontowych, przygotowywanie i uczestnictwo w odbiorach i przekazywanie obiektów do eksploatacji, wykonywanie przedmiarów robót oraz kosztorysów inwestorskich, udział w postępowaniach przetargowych, dokonywanie przeglądów technicznych obiektów OSiR, współpraca                            z  kierownikami  Obiektów  i  Sekcji OSiR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2) Zadania pomocnicze: ---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3) Zadania okresowe: opracowywanie analiz i prowadzenie sprawozdawczości w zakresie wykonywanych robót, przedkładanie wyników, sprawozdań  i wniosków  w tej spraw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) Szczególne uprawnienia i obowiązki: ----</w:t>
        <w:b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4. Wymagane dokumenty aplikacyjne:</w:t>
        <w:br/>
        <w:t>1) list motywacyjny;</w:t>
        <w:br/>
        <w:t>2) życiorys – curriculum vitae;</w:t>
        <w:br/>
        <w:t>3) kwestionariusz osobowy*;</w:t>
        <w:br/>
        <w:t>4) kserokopie dyplomów lub świadectw potwierdzających wykształcenie;</w:t>
        <w:br/>
        <w:t>5) oświadczenia*:</w:t>
        <w:br/>
        <w:t>a) o zapoznaniu się z aktualnym regulaminem naboru,</w:t>
        <w:br/>
        <w:t xml:space="preserve">b) o wyrażeniu zgody na przetwarzanie danych osobowych, </w:t>
        <w:br/>
        <w:t>c) o braku prawomocnego orzeczenia w przedmiocie skazania za przestępstwo popełnione umyślnie oraz o pełnej zdolności do czynności prawnych i korzystaniu z pełni praw publicznych.</w:t>
        <w:br/>
        <w:t>6) informacja o kontaktowym numerze telefonicznym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br/>
        <w:t>5. Dokumenty dodatkowe - kserokopie:</w:t>
        <w:br/>
        <w:t xml:space="preserve">1) referencji; </w:t>
        <w:br/>
        <w:t>2) świadectw pracy;</w:t>
        <w:br/>
        <w:t>3) zaświadczeń o ukończonych kursach i szkoleniach;</w:t>
        <w:br/>
        <w:t>4) innych dokumentów potwierdzających przydatność do pracy na danym stanowisku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6.Termin składania dokumentów aplikacyjnych do dnia  10 października  2008 r. do godziny 15.00.                                                                     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Dyrektor OSiR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iesława  Pawłowska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Uwagi: </w:t>
        <w:br/>
        <w:t>Wymagane dokumenty aplikacyjne należy składać osobiście w sekretariacie Ośrodka Sportu               i   Rekreacji   w   Inowrocławiu  lub  przesyłać  drogą  pocztową,  w  zaklejonych  kopertach                   z dopiskiem: „Dotyczy naboru nr 3/2008 na stanowisko urzędnicze - Kierownik Sekcji Techniczno-Transportowej Ośrodka Sportu i Rekreacji w Inowrocławiu. Termin składania dokumentów aplikacyjnych  do  dnia 10 października  2008 r.”  na adre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rodek Sportu i Rekreacji w Inowrocławiu, al. Niepodległości 4, 88-100 Inowrocław. </w:t>
        <w:br/>
        <w:br/>
        <w:t xml:space="preserve">Aplikacje, które wpłyną do Ośrodka Sportu i Rekreacji w Inowrocławiu po upływie terminu do składania dokumentów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 xml:space="preserve">Lista kandydatów spełniających wymagania formalne opublikowana zostanie na stronie internetowej Biuletynu Informacji Publicznej (osir-inowroclaw.samorzady.pl). </w:t>
      </w:r>
    </w:p>
    <w:p>
      <w:pPr>
        <w:pStyle w:val="Tekstpodstawowy2"/>
        <w:rPr>
          <w:color w:val="000000"/>
        </w:rPr>
      </w:pPr>
      <w:r>
        <w:rPr>
          <w:color w:val="000000"/>
        </w:rPr>
        <w:br/>
        <w:t>Informacja o wyniku naboru umieszczona będzie na stronie internetowej Biuletynu Informacji Publicznej (osir-inowroclaw.samorzady.pl) oraz na tablicy ogłoszeń Ośrodka Sportu  i Rekreacji          w Inowrocławi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nia o wyrażeniu zgody na przetwarzanie danych osobowych na potrzeby rekrutacji pobrać można osobiście w Ośrodku Sportu i Rekreacji                  w  Inowrocławiu przy  al. Niepodległości  4  (pok. 211) lub na stronie internetowej                           (osir-inowroclaw.samorzady.pl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br/>
        <w:tab/>
        <w:tab/>
        <w:tab/>
      </w:r>
    </w:p>
    <w:sectPr>
      <w:type w:val="nextPage"/>
      <w:pgSz w:w="11906" w:h="16838"/>
      <w:pgMar w:left="1134" w:right="1134" w:gutter="0" w:header="0" w:top="1134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2:27Z</dcterms:created>
  <dc:creator>Beata Nijak</dc:creator>
  <dc:description/>
  <dc:language>en-US</dc:language>
  <cp:lastModifiedBy>Beata Nijak</cp:lastModifiedBy>
  <cp:lastPrinted>2008-09-25T08:40:00Z</cp:lastPrinted>
  <dcterms:modified xsi:type="dcterms:W3CDTF">2008-09-24T07:28:48Z</dcterms:modified>
  <cp:revision>2</cp:revision>
  <dc:subject/>
  <dc:title/>
</cp:coreProperties>
</file>