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 xml:space="preserve">                                    </w:t>
        <w:tab/>
        <w:tab/>
        <w:tab/>
        <w:t xml:space="preserve">  Inowrocław,   16 października  2008 r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nr 10/2008 na wolne stanowisko urzędnicze – Kierownik Sekcji Techniczno-Transportowej Ośrodka  Sportu i Rekreacji                         w  Inowrocławiu   przy  al.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budowlane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uprawnienia budowlane w zakresie ogólnobudowlanym  nadzorowaniu i kierowania robotami budowlanymi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o Budowlane oraz obowiązujących                       w samorządzie terytorialnym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) Doświadczenie zawodowe:   minimum  2  lata  na  kierowniczych  lub  samodzielnych  stanowiskach,</w:t>
        <w:b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 OFFICE).</w:t>
        <w:br/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osztorysów w zakresie inwestycji i remontów.</w:t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) Zadania główne: kierowanie i planowanie pracy w Sekcji Techniczno-Transportowej, opracowywanie projektów i planów finansowo-rzeczowych w zakresie inwestycji i remontów realizowanych przez OSiR, kompleksowe przygotowywanie procesów inwestycyjnych, koordynowanie realizowanych przez OSiR zadań inwestycyjnych i remontowych, przygotowywanie i uczestnictwo w odbiorach i przekazywanie obiektów do eksploatacji, wykonywanie przedmiarów robót oraz kosztorysów inwestorskich, udział w postępowaniach przetargowych, dokonywanie przeglądów technicznych obiektów OSiR, współpraca                            z  kierownikami  Obiektów  i  Sekcji OSi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sprawozdawczości w zakresie wykonywanych robót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  <w:br/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orzeczenia w przedmiocie skazania za przestępstwo popełnione umyślnie oraz o pełnej zdolności do czynności prawnych i korzystaniu z pełni praw publicznych.</w:t>
        <w:br/>
        <w:t>6) informacja o kontaktowym numerze telefonicznym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do dnia  31 października  2008 r. do godziny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10/2008 na stanowisko urzędnicze - Kierownik Sekcji Techniczno-Transportowej Ośrodka Sportu i Rekreacji w Inowrocławiu. Termin składania dokumentów aplikacyjnych  do  dnia 31 października  2008 r.”  na adres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rodek Sportu i Rekreacji w Inowrocławiu, al. Niepodległości 4, 88-100 Inowrocław. </w:t>
        <w:br/>
        <w:br/>
        <w:t xml:space="preserve">Aplikacje, które wpłyną do Ośrodka Sportu i Rekreacji w Inowrocławiu po upływie terminu                      do składania dokumentów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Lista kandydatów spełniających wymagania formalne opublikowana zostanie na stronie internetowej Biuletynu Informacji Publicznej (osir-inowroclaw.samorzady.pl)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>Informacja o wyniku naboru umieszczona będzie na stronie internetowej Biuletynu Informacji Publicznej (osir-inowroclaw.samorzady.pl) oraz na tablicy ogłoszeń Ośrodka Sportu  i Rekreacji          w Inowrocławi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orzeczenia w przedmiocie skazania za przestępstwo popełnione umyślnie oraz                      o pełnej zdolności do czynności prawnych i korzystaniu z pełni praw publicznych  pobrać można  osobiście  w  Ośrodku  Sportu  i  Rekreacji  w Inowrocławiu przy  al. Niepodległości  4 (pok. 211) lub na stronie internetowej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br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0:43Z</dcterms:created>
  <dc:creator>Beata Nijak</dc:creator>
  <dc:description/>
  <dc:language>en-US</dc:language>
  <cp:lastModifiedBy>Beata Nijak</cp:lastModifiedBy>
  <cp:lastPrinted>2008-10-16T09:23:00Z</cp:lastPrinted>
  <dcterms:modified xsi:type="dcterms:W3CDTF">2008-10-16T07:31:40Z</dcterms:modified>
  <cp:revision>5</cp:revision>
  <dc:subject/>
  <dc:title/>
</cp:coreProperties>
</file>