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Inowrocław,  17 sierpni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iR.1112-2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ab/>
        <w:t>Informacja o zamknięciu procedury rekrutacyj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 § 1 ust. 1 Regulaminu naboru na wolne stanowiska urzędnicze w OSiR, Dyrektor Ośrodka Sportu i Rekreacji w Inowrocławiu informuje, że  podjęto decyzję o zamknięciu procedury rekrutacyjnej na wolne stanowisko urzędnicze pracownika samorządowego - Kierownik Hali Widowiskowo - Sportowej Ośrodka Sportu i Rekreacji w Inowrocławi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8:44:24Z</dcterms:created>
  <dc:creator>Beata Nijak</dc:creator>
  <dc:description/>
  <dc:language>en-US</dc:language>
  <cp:lastModifiedBy/>
  <cp:revision>0</cp:revision>
  <dc:subject/>
  <dc:title/>
</cp:coreProperties>
</file>