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8"/>
        <w:rPr>
          <w:color w:val="000000"/>
        </w:rPr>
      </w:pPr>
      <w:r>
        <w:rPr>
          <w:color w:val="000000"/>
        </w:rPr>
        <w:tab/>
        <w:tab/>
        <w:t xml:space="preserve">                                    </w:t>
        <w:tab/>
        <w:tab/>
        <w:tab/>
        <w:t xml:space="preserve">  Inowrocław,   30 grudnia  2008 r. 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Dyrektor Ośrodka Sportu i Rekreacji w Inowrocławiu ogłasza nabór nr 11/2008 na wolne stanowisko urzędnicze – Kierownik Sekcji Techniczno-Transportowej Ośrodka  Sportu i Rekreacji                         w  Inowrocławiu   przy  al. Niepodległości 4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  <w:t>1. Wymagania  niezbędn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Wykształcenie: wyższe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b) Wymagany profil (specjalność): budowlane lub posiadanie licencji zarządcy nieruchomości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) Obligatoryjne uprawnienia: mile widziane uprawnienia budowlane w zakresie ogólnobudowlanym  nadzorowaniu i kierowania robotami budowlanymi, praktyczna znajomość regulacji prawnych dotyczących zagadnień związanych z przygotowaniem i realizacją inwestycji budowlanych oraz utrzymaniem obiektów budowlanych, praktyczna znajomość regulacji prawnych dotyczących zamówień publicznych, znajomość przepisów  prawa budowlanego oraz wszelkich obowiązujących   w samorządzie terytorialnym,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d) Doświadczenie zawodowe:     minimum  dwuletni staż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color w:val="000000"/>
        </w:rPr>
      </w:pPr>
      <w:r>
        <w:rPr>
          <w:color w:val="000000"/>
        </w:rPr>
        <w:t>na  stanowiskach urzędniczych w jednostkach o których mowa aw art. 1 ustawy z dnia 22 marca 1990 r.  o pracownikach samorządowych (Dz. U. z 2001 r. Nr 142, poz. 1593, ze zm.) lub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color w:val="000000"/>
        </w:rPr>
      </w:pPr>
      <w:r>
        <w:rPr>
          <w:color w:val="000000"/>
        </w:rPr>
        <w:t>na kierowniczych  stanowiskach państwowych, lub w innych urzędach państwowych,                      z wyjątkiem  stanowisk pomocniczych i obsługi,</w:t>
        <w:br/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e) Predyspozycje osobowościowe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 xml:space="preserve">umiejętność pracy w zespole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komunikatywność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 xml:space="preserve">zdolności interpersonalne w tym mediacyjne i negocjacyjne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zdolność rozwiązywania problem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odpowiedzialność, rzetelność, kultura osobista, dyspozycyjność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umiejętność organizowania czasu pracy na stanowisku w sposób zapewniający terminową realizację zadań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innowacyjność i kreatywność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umiejętność rozstrzygania spraw szybko, dobrze i skuteczn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umiejętność organizowania pracy w kierowanej jednostce oragznizacyjn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zarządzanie personelem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) Umiejętności zawodowe:  obsługa komputera (znajomość środowiska WINDOWS i pakietu OFFICE).</w:t>
        <w:br/>
        <w:t xml:space="preserve">2. Wymagania dodatkowe:  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</w:rPr>
      </w:pPr>
      <w:r>
        <w:rPr>
          <w:color w:val="000000"/>
        </w:rPr>
        <w:t>znajomość ogólna rozliczeń finansowych i opracowywanie kosztorysów w zakresie inwestycji i remontów.</w:t>
      </w:r>
    </w:p>
    <w:p>
      <w:pPr>
        <w:pStyle w:val="Tekstpodstawowy3"/>
        <w:rPr>
          <w:color w:val="000000"/>
        </w:rPr>
      </w:pPr>
      <w:r>
        <w:rPr>
          <w:color w:val="000000"/>
        </w:rPr>
        <w:t>3. Zakres zadań wykonywanych na stanowisku pracy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) Zadania główne: kierowanie i planowanie pracy w Sekcji Techniczno-Transportowej, opracowywanie projektów i planów finansowo-rzeczowych w zakresie inwestycji i remontów realizowanych przez OSiR, kompleksowe przygotowywanie procesów inwestycyjnych, koordynowanie realizowanych przez OSiR zadań inwestycyjnych i remontowych, przygotowywanie i uczestnictwo w odbiorach i przekazywanie obiektów do eksploatacji, wykonywanie przedmiarów robót oraz kosztorysów inwestorskich, udział w postępowaniach przetargowych, dokonywanie przeglądów technicznych obiektów OSiR, współpraca                            z  kierownikami  Obiektów  i  Sekcji OSiR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) Zadania pomocnicze: ---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3) Zadania okresowe: opracowywanie analiz i prowadzenie sprawozdawczości w zakresie wykonywanych robót, przedkładanie wyników, sprawozdań  i wniosków  w tej sprawi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) Szczególne uprawnienia i obowiązki: ----</w:t>
        <w:br/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4. Wymagane dokumenty aplikacyjne:</w:t>
        <w:br/>
        <w:t>1) list motywacyjny;</w:t>
        <w:br/>
        <w:t>2) życiorys – curriculum vitae;</w:t>
        <w:br/>
        <w:t>3) kwestionariusz osobowy*;</w:t>
        <w:br/>
        <w:t>4) kserokopie dyplomów lub świadectw potwierdzających wykształcenie;</w:t>
        <w:br/>
        <w:t>5) oświadczenia*:</w:t>
        <w:br/>
        <w:t>a) o zapoznaniu się z aktualnym regulaminem naboru,</w:t>
        <w:br/>
        <w:t xml:space="preserve">b) o wyrażeniu zgody na przetwarzanie danych osobowych, </w:t>
        <w:br/>
        <w:t>c) o braku prawomocnego orzeczenia w przedmiocie skazania za przestępstwo popełnione umyślnie oraz o pełnej zdolności do czynności prawnych i korzystaniu z pełni praw publicznych.</w:t>
        <w:br/>
        <w:t>6) informacja o kontaktowym numerze telefonicznym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br/>
        <w:t>5. Dokumenty dodatkowe - kserokopie:</w:t>
        <w:br/>
        <w:t xml:space="preserve">1) referencji; </w:t>
        <w:br/>
        <w:t>2) świadectw pracy;</w:t>
        <w:br/>
        <w:t>3) zaświadczeń o ukończonych kursach i szkoleniach;</w:t>
        <w:br/>
        <w:t>4) innych dokumentów potwierdzających przydatność do pracy na danym stanowisku.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6.Termin składania dokumentów aplikacyjnych do dnia  14   stycznia  2009 r. do godziny 15.00.                                                                     </w:t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Dyrektor OSiR</w:t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Wiesława  Pawłowska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Uwagi: </w:t>
        <w:br/>
        <w:t>Wymagane dokumenty aplikacyjne należy składać osobiście w sekretariacie Ośrodka Sportu               i   Rekreacji   w   Inowrocławiu  lub  przesyłać  drogą  pocztową,  w  zaklejonych  kopertach                   z dopiskiem: „Dotyczy naboru nr 11/2008 na stanowisko urzędnicze - Kierownik Sekcji Techniczno-Transportowej Ośrodka Sportu i Rekreacji w Inowrocławiu. Termin składania dokumentów aplikacyjnych  do  dnia 14  stycznia  2009 r.”  na adres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rodek Sportu i Rekreacji w Inowrocławiu, al. Niepodległości 4, 88-100 Inowrocław. </w:t>
        <w:br/>
        <w:br/>
        <w:t xml:space="preserve">Aplikacje, które wpłyną do Ośrodka Sportu i Rekreacji w Inowrocławiu po upływie terminu                      do składania dokumentów nie będą rozpatrywan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t xml:space="preserve">Lista kandydatów spełniających wymagania formalne opublikowana zostanie na stronie internetowej Biuletynu Informacji Publicznej (osir-inowroclaw.samorzady.pl). </w:t>
      </w:r>
    </w:p>
    <w:p>
      <w:pPr>
        <w:pStyle w:val="Tekstpodstawowy2"/>
        <w:rPr>
          <w:color w:val="000000"/>
        </w:rPr>
      </w:pPr>
      <w:r>
        <w:rPr>
          <w:color w:val="000000"/>
        </w:rPr>
        <w:br/>
        <w:t>Informacja o wyniku naboru umieszczona będzie na stronie internetowej Biuletynu Informacji Publicznej (osir-inowroclaw.samorzady.pl) oraz na tablicy ogłoszeń Ośrodka Sportu  i Rekreacji          w Inowrocławi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  <w:t>* Kwestionariusz osobowy oraz wzór oświadczeń o zapoznaniu się z aktualnym regulaminem naboru, o wyrażeniu zgody na przetwarzanie danych osobowych na potrzeby rekrutacji i o braku prawomocnego orzeczenia w przedmiocie skazania za przestępstwo popełnione umyślnie oraz                      o pełnej zdolności do czynności prawnych i korzystaniu z pełni praw publicznych  pobrać można  osobiście  w  Ośrodku  Sportu  i  Rekreacji  w Inowrocławiu przy  al. Niepodległości  4 (pok. 211) lub na stronie internetowej  (osir-inowroclaw.samorzady.pl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br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08:57Z</dcterms:created>
  <dc:creator>Beata Nijak</dc:creator>
  <dc:description/>
  <dc:language>en-US</dc:language>
  <cp:lastModifiedBy>Beata Nijak</cp:lastModifiedBy>
  <cp:lastPrinted>2008-12-22T14:36:00Z</cp:lastPrinted>
  <dcterms:modified xsi:type="dcterms:W3CDTF">2008-12-29T11:30:59Z</dcterms:modified>
  <cp:revision>6</cp:revision>
  <dc:subject/>
  <dc:title/>
</cp:coreProperties>
</file>